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Краснодарского края специальная (коррекционная) школа № 8 г. Лаб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25 августа   </w:t>
      </w:r>
      <w:r>
        <w:rPr>
          <w:sz w:val="28"/>
          <w:szCs w:val="28"/>
        </w:rPr>
        <w:t>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окол №   1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О.В.Скор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БОЧ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чтению и развитию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 (класс) - основное общее образование;   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  9 класс - 136;  в неделю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u w:val="single"/>
        </w:rPr>
        <w:t>:  Скорикова Ан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а разработана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1026 от 24.11.2022 г., зарегистрированной в Минюсте РФ 30.12.2022 г., регистрационный № 71930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bidi="ru-RU"/>
        </w:rPr>
        <w:t xml:space="preserve">чтению составлена </w:t>
      </w:r>
      <w:r>
        <w:rPr>
          <w:color w:val="000000"/>
          <w:sz w:val="28"/>
          <w:szCs w:val="28"/>
        </w:rPr>
        <w:t>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 1026 от 24.11.2022 г., зарегистрированной в Минюсте РФ 30.12.2022 г., регистрационный № 71930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едлагаемая программа ориентирована на учебни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, 9 класс; А.К.Аксенова, М.И.Шишкова, г.Москва «Просвещение», 202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ании нормативных документов: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Федеральный закон от 29.12.2012 N-273-ФЗ « Об образовании в Российской Федерации» (ред. от 24.06.2023г.)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Приказ Министерства образования и науки РФ от 19.12.2014 №1598 «Об утверждении ФГОС начального общего образования обучающихся с ОВЗ» ( с изменениями от 08.11.2022 г. № 955)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- Приказ Министерства образования и науки РФ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 с изменениями от 08.11.2022 г. № 955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4 ноября 2022 г. № 1026</w:t>
        <w:br/>
        <w:t>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риказ Министерства просвещения РФ от 22.03.2021 г. № 1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безвредности для человека факторов среды обитания» (с изм. 30.12.2022 г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Федеральная адаптированная основная общеобразовательная программа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№ 1026.</w:t>
      </w:r>
      <w:r>
        <w:rPr>
          <w:color w:val="000000"/>
          <w:sz w:val="28"/>
          <w:szCs w:val="28"/>
        </w:rPr>
        <w:t xml:space="preserve"> зарегистрированной в Минюсте РФ 30.12.2022 г., регистрационный № 71930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Письмо министерства образования, науки и молодежной политики Краснодарского края от 14.07.2023 г. № 47-01-13-13168/23 «О формировании учебных планов общеобразовательных организаций на 2023-2024 учебный год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исьмо министерства образования, науки и молодежной политики Краснодарского края от 16.08.2023 г. № 47-01-13-15530/23 «О единых подходах к формированию календарного учебного графика в общеобразовательных организациях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Цели образования с учётом специфики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цесс обучения чтению неразрывно связан с решением специфической задачи специальных (коррекционных) образовательных учреждений для обучающихся с умственной отсталостью – коррекцией и развитием связной речи,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на уроках чтения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о- речевых навыков и коррекция недостатков мысли-тель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и обуч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осознанным, правильным, беглым и выразительным чтением как базовым навыком в системе образования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языке как важнейшем средстве человеческого об-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художественно-творческих и познавательных способностей, эмоцио-нальной отзывчивости при чтении художественных произведений, формирование эс-тетического отношения к искусству слова; овладение первоначальными навыками ра-боты с учебными и научно-познавательными текс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огащение нравственного опыта школьников средствами художественного тек-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ечевого общения на материале доступных для понимания ху-дожественных и научно-познавательн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ых качеств и свойст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х мыслительн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-действенного, наглядно-образного и словесно-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рительного восприятия и узн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транственных представлений и ори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и и обогащение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ю нарушений эмоционально-волевой и личнос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ю индивидуальных пробелов в знаниях, умениях, нав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ю индивидуальных пробелов в знаниях, умениях, нав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изучения чтения и развития речи в 7-9 классах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  Учебным предметом предусмотрено изучение   произведений устного народного творчества: сказок, загадок, былин,   доступных художественных произведений и отрывков из художественных произведений классиков русской и отечественной литературы, а также получение кратких сведений о жизни и творчестве пис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данного предмета осуществляется связь обучения с практикой и с актуальными проблемами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учебному плану всего на изучение учебного предмета «Чтение и развитие речи» в 6-9 классах  вы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-м классе - 3 часа в неделю, 102 час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м  классе - 3 часа в неделю, 102 час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предмета «Чтение и развитие речи» способствует формированию у учащихся представлений о языке как основном средстве человеческого общения.</w:t>
      </w:r>
      <w:r>
        <w:rPr/>
        <w:t xml:space="preserve"> </w:t>
      </w:r>
      <w:r>
        <w:rPr>
          <w:sz w:val="28"/>
          <w:szCs w:val="28"/>
        </w:rPr>
        <w:t>уважения к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цессе изучения предмета у учащихся  формируется эмоционально-ценностное отношение к русскому  литературе,  стремление к её грамотному использованию, понимание того, что правильная устная речь являются показателем общей культуры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 чтения и развития речи ученики получают 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ение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данного предмет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едмета «Чтение и развитие ре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чностными результатами изучения курса «Чтения  и развития речи» в 7-9 классах является формирован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обучению и целенаправленной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к самооценке на основе наблюдения за собственной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мение высказывать своё отношение к героям, выражать свои эмо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мение оценивать поступки в соответствии с определённой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пособность к самооценке на основе наблюдения за собст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апредметными результатами изучения чтения и развития речи являютс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Б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ся обнаруживать и формулировать учебную проблему совместно с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мение использовать чтение с целью поиска необходимой информации в различных источниках для решения учеб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ся планировать учебную деятельность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 при выполнения заданий различные средства: дополнительную литературу,  источники по чтению и развитию речи. С  помощью учителя  давать самооценку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форм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БУД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учебнике: планировать свою работу по изучению незнаком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амостоятельно предполагать, какая  дополнительная информация будет нужна для изучения незнакомого материала,  отбирать необходимые  источники информации среди предложенных учителем словарей, справочников, электронных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поставлять  и отбирать информацию, полученную из  различных источников     (словари, энциклопедии, справочники, электронные диски, сеть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ывать новые знания: извлекать информацию, представленную в разных формах: текст, таблица, схема, иллюстрация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БУД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ушать и понимать реч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упать в диалог на уроке 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литературы как явления национальной и мировой культуры, средства со-хранения и передачи нравственных ценностей и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-ставлений, понятий о добре и зле, дружбе, честности; формирование потребнос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м чт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необходимого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-ментарных литературоведчески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ных видов чтения (изучающее (смысловое), выборочное, поиско-во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осознанно воспринимать и оценивать содержание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ые произведения и отрывки из художественных произ-ведений классиков русской и отечественной литературы. Краткие сведения об их жизни и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ия устного народного творчества: сказки, загадки, поговорки, бы-лины,  бал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ны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я современных писателей русской и зарубеж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имере художественной литературы воспитание морально-этических и нравственных качеств личности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я А.С.Пушкина, М.Ю.Лермонтова, И.А.Крылова, Н.В.Гоголя, А.Некрасова, Л.Н.Толстого, А.Н. Майкова, Ф.И. Тютчева, А.П.Чехова, А.И.Куприна, И.А.Б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ия А.М.Горького, В.В.Маяковского, С.А.Есенина, А.Н.Толстого, А.А.Фадеева, М.А.Шолохова, К.Г. Паустовского, К.М.Симонова, В.М. Инбер, Р.Гамзатова, В.М.Шукшина, Ф.А.Абрамова, Ч.Айтматова, Л.Н.Ошанина, С.В.Михал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оизведения устного наро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б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морем синичка не пышно жила…» Колыб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заставе богатырской» (В сокращении) Бы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«Сказка про Василису Премудрую».  (В сокращении), «Лиса и Тете-рев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Литературные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Жуковский «Три пояса». (В сокращ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Крылов  «Кот и Повар» (В сокращ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С.Пушкин «Руслан и Людмила» (в сокращении), «Барышня-крестьянка». (в со-кращении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роизведения русской литературы XIX ве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Ю.Лермонтов «Тучи», «Баллада», «Морская царевна» (В сокращ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В.Гоголь «Майская ночь, или Утопленница». (Отрывки в сокращ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Некрасов «Рыцарь на час» (Отрывки), «Саша» (Отрыв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А.Фет «На заре ты ее не буди…», «Помню я: старушка няня…», «Это утро, ра-дость эта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П.Чехов  «Злоумышленник». (в сокращении), « Пересолил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оизведения  русской литературы  XX ве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орький  «Песня о Соколе».  (В сокращ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Маяковский  «Необычайное приключение, бывшее с Владимиром Мая-ковским летом на даче» (В сокращ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Цветаева  «Красной кистью…», «Вчера еще в глаза глядел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Г.Паустовский  «Стекольный масте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Есенин  «Нивы сжаты, рощи голы…», «Собаке Качал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А.Шолохов  «Судьба человека». (Отрывки в сокращ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И.Носов  «Трудный хле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М.Рубцов «Тихая моя родина» (в сокращении), «Русский огонек» (в со-кращении), «Зимняя  песн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И.Коваль  «Приключения Васи Куролесова».  (Отрыв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зведения зарубежной литератур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ерт Луис Стивенсон « Вересковый мед». (В сокращ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рнест Сетон-Томпсон  «Снап».  (Отрывок в сокращ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еральд Даррелл  «Живописный жираф». (Отрывок в сокращ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техники чтения, соблюдение при чтении норм русской ор-фоэ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еление главной мысли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характеристики героев, обоснование своего отношения к героям и их поступкам, объяснение причин тех или  иных поступков героев (с помощью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над планом, средствами языков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каз содержания прочитанного; составление рассказа по предло-женной теме на материале нескольки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ние основных сведений о жизни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учивание наизусть стихотворений, прозаического отры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класс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е чтение книг, газет и журналов. Обсуждение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отзыва о прочитанной книге, статье из газеты или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 стенда внекласс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рок внеклассного чтения проводится один раз в меся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аемые на уроках внеклассного чтения произ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О.Богомолов  «Ив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А.Сурков  «Стихотвор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.Л.Васильев « А зори здесь тих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А.Есенин  «Стихотвор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.М.Зощенко  «Рассказ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.Н.Толстой  «Севастопольские рассказ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.Н.Цветаева  «Стихотвор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П.Чехов  «Дом с мезонин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М.Шукшин  «Жил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992"/>
        <w:gridCol w:w="5421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виды учебной деятельности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>обучающихся</w:t>
            </w:r>
            <w:bookmarkStart w:id="0" w:name="_GoBack"/>
            <w:bookmarkEnd w:id="0"/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устного народного твор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Беседа с опорой на иллюстративный материал. Совершенствование техники чтения. Подробные ответы на вопро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народная колыбельная  «За морем синичка не пышно жи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ослушивание а/записи. Словарная работа. Словесное рисование. Выразительное чтение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ставе богатырс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ыборочное чтение. Словарная работа. Беседа по иллюстрации. Составление характеристики персонажей. Пересказ былины по плану. Работа с пословицами. Рассматривание репродукции картин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казка про Василису Премудру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сская народная  сказ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ыразительное чтение. Выборочное чтение. Словарная работа. Беседа по иллюстрации.  Деление текста на части, озаглавливание частей. Пересказ сказки по плану с использованием сказочных слов и выражений.  Рассматривание репродукции картины.  Работа по тестовым задания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а и тетерев» (Русская народная сказ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ыразительное чтение. Ролевое чтение сказки. Словарная работа. Беседа по иллюстрации. Работа с пословицами. Рассматривание рисунков с изображением живот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ой литературы 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Жуковский. Биография. «Три поя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с биографией. Составление вопросов к биографии. Выразительное чтение сказки. Выборочное чтение. Чтение по ролям. Беседа по иллюстрации. Составление характеристик персонажей. Рассматривание репродукции картины.  Работа по тестовым зада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 . Биограф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т и Пова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одолжение знакомства с биографией. Выборочное чтение. Ответы на вопросы по тексту. Составление вопросов к тексту. Выразительное чтение. Чтение по ролям. Составление характеристик персонажей. Словесное рисование. Беседа по иллюстрации. Просмотр видеофрагмент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 Биография. «Руслан и Людм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должение знакомства с биографией. Выборочное чтение. Выразительное чтение. Ответы на вопросы по тексту. Чтение по ролям.  Рассматривание репродукции картины.  Прослушивание а/записи оперы. Просмотр видеофраг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рышня-крестьян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ыборочное чтение. Выразительное чтение. Беседа по иллюстрации. Составление характеристик персонажей. Деление текста на части, озаглавливание частей, пересказ по плану. Рассматривание репродукции картины.  Просмотр видеофраг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Ю.Лермонтов. Биография. «Ту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одолжение знакомства с биографией. Выборочное чтение. Ответы на вопросы по тексту. Самостоятельное составление вопросов к тексту. Устное словесное рисование. Беседа по иллюстрации. Заучивание стихотворения наизусть. 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Ю.Лермонтов «Баллад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ыразительное чтение баллады. Беседа по иллюстрации. Устное словесное рисование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 «Морская царев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ыразительное чтение баллады. Беседа по иллюстрации. Устное словесное рисование.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ссматривание репродукции картины.  Деление стихотворения на части. Выразительное чт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Гоголь. Биография. «Майская ночь, или Утоплен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исателя. Выборочное чтение. Ответы на вопросы по тексту. Самостоятельное составление вопросов к тексту. Чтение по ролям. Беседа по иллюстрации. Словарная работа.  Словесное рисование. Пересказ от 1-го лица по данному началу. Выразительное чтение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ссматривание репродукции картины.  Просмотр видеофраг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Некрасов Биография. «Рыцарь на час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. Просмотр презентации. Продолжение знакомства с биографией. Выборочное чтение. Выразительное чтение. Ответы на вопросы по тексту. Самостоятельное составление вопросов к тексту. Прослушивание а/запис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Некрасов «Саш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Беседа по иллюстрации. Устное словесное рисование. Деление текста на части, озаглавливание частей. Заучивание отрывка стихотворения наизусть. Выразительное чтение. 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 Биография. «На заре ты её не буд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оэта. Выразительное чтение. Выборочное чтение. Ответы на вопросы по тексту. Прослушивание а/запис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Фет «Помню я 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Беседа по иллюстрации. Выразительное чтение. Выборочное чтение. 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Ф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утро, радость эта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Беседа по иллюстрации. Выразительное чтение. Выборочное чтение.  Заучивание наизусть стихотворения. 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П.Чехов. Биография. «Злоумышлен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одолжение знакомства учащихся с биографией писателя. Выборочное чтение.  Выразительное чтение. Самостоятельное составление вопросов к тексту. Чтение по ролям. Словарная работа. Нахождение смешного и комичного в рассказ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 «Пересоли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ыразительное чтение. Чтение по ролям. Словарная работа. Нахождение смешного и комичного в рассказ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Горький. Биография. «Песня о Со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должение знакомства учащихся с биографией писателя. Выразительное чтение. Работа с пословицами. Выборочное чтение.  Словесное рис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В.Маяковский Биография. «Необычайное приключение, бывшее с Владимиром Маяковским летом на дач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оэта. Выразительное чтение. Выборочное чтение. Выразительное чтение. Ответы на вопросы по тексту. Самостоятельное составление вопросов к текс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 Биография. «Красною кистью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оэтессы. Выразительное чтение. Заучивание наизусть стихотво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Цветаева «Вчера ещё в глаза глядел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техники чтения. Выразительное чтение. Выборочное чт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Г.Паустовский. Биография. «Стекольный маст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учащихся с биографией писателя. Выразительное чтение. Беседа и рассматривание альбома о стеклодувах. Чтение по ролям. Выборочное чтение. Составление характеристик героев. Составление словесного портрета героя произведения. Озаглавливание частей текста. Пересказ текст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Есенин Биография. «Нивы сжаты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оэта. Словесное рисование. Рассматривание репродукции картины.  Заучивание наизусть стихотво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Есе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аке Качало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чтения. Выразительное чтение. Словесное рисование. Выборочное чт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олохов. Биография. «Судьба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исателя. Выразительное чтение. Чтение по ролям. Работа по иллюстрации. Пересказ текста. Коллективное обсуждение произведения. Выборочное чтение. Рассматривание репродукции картины.  Просмотр видеофраг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И.Носов Биография. «Трудный хлеб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учащихся с биографией писателя. Выразительное чтение. Чтение по ролям. Работа по иллюстрации. Пересказ текста. Коллективное обсуждение произведения. Выборочное чтение. 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М.Рубцов Биография. «Тихая моя роди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учащихся с биографией поэта. Совершенствование техники чтения. Выразительное чтение. 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М.Рубцов «Русский огонё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ыразительное чтение. Совершенствование техники чтения. Выразительное чтение. Словесное рис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М.Рубцов Зимняя песн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бота по иллюстрации. Выборочное чтение. Прослушивание а/записи. Заучивание наизусть стихотво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.И.Коваль Биография. «Приключения Васи Куролесо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учащихся с биографией писателя. Выразительное чтение. Чтение по ролям. Работа по иллюстрации. Пересказ текста. Коллективное обсуждение произведения. Выборочное чтение. Рассматривание репродукции картины.  Просмотр видеофрагментов. Рассматривание репродукции картин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изведен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Л. Стивенсон Биография. «Вересковый мёд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оэта. Совершенствование техники чтения. Выразительное чт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.Сетон-Томпсон Биография. «Снап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исателя. Выразительное чтение. Чтение по ролям. Работа по иллюстрации. Пересказ текста. Коллективное обсуждение произведения. Выборочное чтение. Просмотр видеофраг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Даррелл Биография. «Живописный жираф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накомство учащихся с биографией писателя. Выразительное чтение. Чтение по ролям. Работа по иллюстрации. Пересказ текста. Коллективное обсуждение произведения. Выборочное чтение. Выявление смешного и комичного в произведении. Просмотр видеофраг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амостоятельное чтение книг. Знание основных сведений из жизни писателей. Обсуждение прочитанных книг, статей. Устное составление отзывов. Составление словесного портрета героев произведений. Умение передать главную мысль прочитанного произведения, проанализировать и оценить поступки героев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граммы специальной (коррекционной) образовательной школы  VIII вида: 5-9 кл. /Под ред. В.В. Воронковой – М: Гуманит. изд. Центр «Владос», 2020 г. – Сб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.В.Новоторцева. Развитие речи для детей. (Пособие для родителей и педагогов). Ярославль, «Академия развития»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.Д.Худенко, Е.В. Останина. Практическое пособие по развитию речи. – М., «Руссико»,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.И.Городилова, М.З.Кудрявцева. Сборник упражнений по исправлению недо-статков письма и речи. Издатель – Каро, 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А.Е.Мачехин. Сборник высказываний и афоризмов. «В поисках смысла». г.Москва, «Пресс».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Большой энциклопедический справочник школьника по литературе. г.Москва, «Пресс»,200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треты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лядное пособие «Рисунки к пословицам и поговор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глядное пособие «Готовимся к урокам литературного чтения», -Москва, «Экза-мен»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.Даль. Иллюстрированный толковый словарь. г.Москва, «Белый город», 2006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иск «Большой энциклопедический справочник по литературе» (с произведениями  и портретами писателей 19, 20 ве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ск   «Детям о писателях», Copyright 2014 , ООО «КомпЭду», videouroki.n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иски. Сборники филь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сказок», «Русская классика», «Сказки А.С.Пушк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орудование, ТС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 учебного предмета   «Чтение и развитие речи» в 9 клас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будут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зусть 10 стихотворений, 2 прозаических отрыв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буду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ь осознанно, правильно, бегло, выразительно вслух; читать «про себ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ять главную мысль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ть характеристику главным геро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 свое отношение к героям и их поступ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содержание произведения, рассказывать по предложенной теме в связи с прочит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учащихся по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ценке принимаются во внимание успешность овладения обучающимися техникой чтения (правильность, беглость, выразительность) и содержанием читаемого (выделение главной мысли, ответы на вопросы, пересказ), 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«5» ставится обучающимся, если они: читают правильно, бегло, выразительно с соблюдением норм литературного произношения; выделяют основную мысль произведения или части рассказа с незначительной помощью учителя; делят текст на части и озаглавливают их самостоятельно; называют главных действующих лиц произведения, характеризуют их поступки; отвечают на вопросы и передают содержание прочитанного полно, правильно, последова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«4» ставится обучающимся, если они: читают, в основном, правильно; допускают одну-две ошибки при чтении, соблюдении смысловых пауз, знаков препинания, передающих интонацию логических ударений; допускают неточности в выделении основной мысли произведения или части рассказа, исправляют их с помощью учителя; допускают ошибки в делении текста на части и озаглавливании частей, исправляют их с помощью учителя; называют главных действующих лиц произведения, характеризуют их поступки с помощью учителя; допускают неточности в ответах на вопросы и при передаче содержания, но исправляют их самостоятельно или с незначительной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«3» ставится обучающимся, если они: читают по слогам и целыми словами, допускают ошибки при чтении; выделяют основную мысль произведения или части рассказа с помощью учителя; делят текст на части и озаглавливают части с помощью учителя; затрудняются назвать главных действующих лиц произведения и характери-зовать их поступки; отвечают на вопросы и пересказывают неполно, непослед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«2» ставится обучающимся, если они: читают по слогам; допускают много ошибок при чтении, не могут выделять основную мысль произведения, части рассказа даже с помощью учителя; не делят текст на части; не называют главных действующих лиц произведения, не характеризуют их поступки; не отвечают на вопросы и не пересказывают содержание, не используют помощ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   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                                Заместитель директор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ОУ школы № 8 г. Лабинска                      УВР ГКОУ школы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№ 1                                                              ___________Скорик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Коротченко О.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августа 2023 г.                                          24 август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32:00Z</dcterms:created>
  <dc:creator>USER</dc:creator>
  <dc:description/>
  <cp:keywords/>
  <dc:language>en-US</dc:language>
  <cp:lastModifiedBy>PC</cp:lastModifiedBy>
  <cp:lastPrinted>2021-09-30T12:35:00Z</cp:lastPrinted>
  <dcterms:modified xsi:type="dcterms:W3CDTF">2023-09-06T06:05:00Z</dcterms:modified>
  <cp:revision>74</cp:revision>
  <dc:subject/>
  <dc:title/>
</cp:coreProperties>
</file>