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Государственное казенное общеобразовательное учреждение Краснодарского края  специальная (коррекционная) школа № 8 г. Лабин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>«25» августа  2023 года</w:t>
      </w:r>
    </w:p>
    <w:p>
      <w:pPr>
        <w:pStyle w:val="Normal"/>
        <w:shd w:fill="FFFFFF" w:val="clear"/>
        <w:ind w:left="5760" w:hanging="0"/>
        <w:rPr>
          <w:u w:val="single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токол № 1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_____________ О.В.Скорик</w:t>
      </w:r>
    </w:p>
    <w:p>
      <w:pPr>
        <w:pStyle w:val="Normal"/>
        <w:shd w:fill="FFFFFF" w:val="clear"/>
        <w:ind w:left="7088" w:right="2641" w:hanging="7230"/>
        <w:rPr>
          <w:color w:val="000000"/>
        </w:rPr>
      </w:pPr>
      <w:r>
        <w:rPr>
          <w:color w:val="000000"/>
        </w:rPr>
        <w:t xml:space="preserve">        </w:t>
      </w:r>
      <w:r>
        <w:rPr>
          <w:sz w:val="16"/>
          <w:szCs w:val="16"/>
        </w:rPr>
        <w:t xml:space="preserve">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shd w:fill="FFFFFF" w:val="clear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социально- бытовой ориентировке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 </w:t>
      </w:r>
      <w:r>
        <w:rPr>
          <w:sz w:val="28"/>
          <w:szCs w:val="28"/>
          <w:u w:val="single"/>
        </w:rPr>
        <w:t>основное общее образование, 9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:  9  класс– </w:t>
      </w:r>
      <w:r>
        <w:rPr>
          <w:sz w:val="28"/>
          <w:szCs w:val="28"/>
          <w:u w:val="single"/>
        </w:rPr>
        <w:t>68ч:</w:t>
      </w:r>
      <w:r>
        <w:rPr>
          <w:sz w:val="28"/>
          <w:szCs w:val="28"/>
        </w:rPr>
        <w:t xml:space="preserve"> в неделю – </w:t>
      </w:r>
      <w:r>
        <w:rPr>
          <w:sz w:val="28"/>
          <w:szCs w:val="28"/>
          <w:u w:val="single"/>
        </w:rPr>
        <w:t>2 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0  класс- 34</w:t>
      </w:r>
      <w:r>
        <w:rPr>
          <w:sz w:val="28"/>
          <w:szCs w:val="28"/>
          <w:u w:val="single"/>
        </w:rPr>
        <w:t xml:space="preserve"> ч.;</w:t>
      </w:r>
      <w:r>
        <w:rPr>
          <w:sz w:val="28"/>
          <w:szCs w:val="28"/>
        </w:rPr>
        <w:t xml:space="preserve"> в неделю - </w:t>
      </w:r>
      <w:r>
        <w:rPr>
          <w:sz w:val="28"/>
          <w:szCs w:val="28"/>
          <w:u w:val="single"/>
        </w:rPr>
        <w:t>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я   </w:t>
      </w:r>
      <w:r>
        <w:rPr>
          <w:color w:val="000000"/>
          <w:sz w:val="28"/>
          <w:szCs w:val="28"/>
          <w:u w:val="single"/>
        </w:rPr>
        <w:t>Бандурова Надежда Владимировна, Брюховецкая Марина Александр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21"/>
        <w:spacing w:lineRule="auto" w:line="276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грамма разработана 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Министерства просвещения Российской Федерации №1026 от 24.11.2022 г., зарегистрированной в Минюсте РФ 30.12.2022 г., регистрационный № 71930</w:t>
      </w:r>
    </w:p>
    <w:p>
      <w:pPr>
        <w:pStyle w:val="Style21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rPr>
          <w:b/>
          <w:b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>ПОЯСНИТЕЛЬНАЯ ЗАПИСКА</w:t>
      </w:r>
    </w:p>
    <w:p>
      <w:pPr>
        <w:pStyle w:val="Style21"/>
        <w:spacing w:lineRule="auto" w:line="276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социально-бытовой ориентировке составлена </w:t>
      </w:r>
      <w:r>
        <w:rPr>
          <w:color w:val="000000"/>
          <w:sz w:val="28"/>
          <w:szCs w:val="28"/>
        </w:rPr>
        <w:t>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Министерства просвещения Российской Федерации № 1026 от 24.11.2022 г., зарегистрированной в Минюсте РФ 30.12.2022 г., регистрационный № 71930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составлена на основании нормативных документов: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Федеральный закон от 29.12.2012 N-273-ФЗ « Об образовании в Российской Федерации» (ред. от 24.06.2023г.).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Приказ Министерства образования и науки РФ от 19.12.2014 №1598 «Об утверждении ФГОС начального общего образования обучающихся с ОВЗ» ( с изменениями от 08.11.2022 г. № 955).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 xml:space="preserve">- Приказ Министерства образования и науки РФ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 с изменениями от 08.11.2022 г. № 955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24 ноября 2022 г. № 1026</w:t>
        <w:br/>
        <w:t>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Приказ Министерства просвещения РФ от 22.03.2021 г. № 1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безвредности для человека факторов среды обитания» (с изм. 30.12.2022 г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Федеральная адаптированная основная общеобразовательная программа обучающихся с умственной отсталостью (интеллектуальными нарушениями), утверждена приказом Министерства просвещения Российской Федерации от 24 ноября 2022 г. № 1026.</w:t>
      </w:r>
      <w:r>
        <w:rPr>
          <w:color w:val="000000"/>
          <w:sz w:val="28"/>
          <w:szCs w:val="28"/>
        </w:rPr>
        <w:t xml:space="preserve"> зарегистрированной в Минюсте РФ 30.12.2022 г., регистрационный № 71930.</w:t>
      </w:r>
    </w:p>
    <w:p>
      <w:pPr>
        <w:pStyle w:val="Normal"/>
        <w:jc w:val="both"/>
        <w:rPr/>
      </w:pPr>
      <w:r>
        <w:rPr>
          <w:sz w:val="28"/>
          <w:szCs w:val="28"/>
        </w:rPr>
        <w:t>-Письмо министерства образования, науки и молодежной политики Краснодарского края от 14.07.2023 г. № 47-01-13-13168/23 «О формировании учебных планов общеобразовательных организаций на 2023-2024 учебный год».</w:t>
      </w:r>
    </w:p>
    <w:p>
      <w:pPr>
        <w:pStyle w:val="Normal"/>
        <w:jc w:val="both"/>
        <w:rPr/>
      </w:pPr>
      <w:r>
        <w:rPr>
          <w:sz w:val="28"/>
          <w:szCs w:val="28"/>
        </w:rPr>
        <w:t>-Письмо министерства образования, науки и молодежной политики Краснодарского края от 16.08.2023 г. № 47-01-13-15530/23 «О единых подходах к формированию календарного учебного графика в общеобразовательных организациях».</w:t>
      </w:r>
    </w:p>
    <w:p>
      <w:pPr>
        <w:pStyle w:val="C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зования с учётом специфики учебного предм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Курс социально- бытовой ориентировки (СБО) направлен на практическую подготовку учащихся 9-10 классов к самостоятельной жизни и труду в современных экономических условиях.</w:t>
      </w:r>
    </w:p>
    <w:p>
      <w:pPr>
        <w:pStyle w:val="Style22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 изучения предмета заключается в </w:t>
      </w:r>
      <w:r>
        <w:rPr>
          <w:sz w:val="28"/>
          <w:szCs w:val="28"/>
        </w:rPr>
        <w:t>формирование у учащихся знаний и умений, навыков, способствующих социальной адаптации,  на повышение уровня их общего развит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воспитанников правилам ведения домашне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 практические знания о самостоятельной жизни, и жизненно необходимых  бытовых умениях и навы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личностного развития воспитанника и подготовка его к самостоятельной жизни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 является важным предметом, изучаемый в школе с 8 по 10 класс. Специальные коррекционные занятия по СБО направлены на практическую подготовку учащихся к самостоятельной жизни и труду, на формирование у них знаний, умений и навыков, способствующих социальной адаптации в условиях современного общества, на повышение общего развития обучающихся. </w:t>
      </w:r>
    </w:p>
    <w:p>
      <w:pPr>
        <w:pStyle w:val="Normal"/>
        <w:shd w:fill="FFFFFF" w:val="clear"/>
        <w:spacing w:before="100" w:after="10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редмет «СБО» включён в учебный план школы. На изучение предмета отводится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класс- 2 часов в  неделю, 68 часа в год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0  класс- 1 час в  неделю, 34 часа в г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нятия социально-бытовой ориентировкой направлены на овладение учащимися теоретических знаний, трудовых умений и навыков для самообслуживания, помощи семье, адаптации в современном обществе, ориентации в социуме и быт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развитие коммуникативной функции речи как непременного условия социальной адапт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ормирование социально-нормативного поведения в семье и окружающей сред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бучение практическому применению знаний, полученных при изучении общеобразовательныхдисципли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оспитание положительного отношения к труду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Личностные метапредметные и предметные результаты освоения учебного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мета СБО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Личност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ложительное отношение и интерес к предметно-практической деятельности;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пособность к самооценке; личностная и социальная активность в достижении поставленной цел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важительное отношение к труду, понимание значения и ценности труд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ыражать свою точку зр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ступать в общение, соблюдая правила общ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нимать значение здорового образа жизни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u w:val="single"/>
          <w:shd w:fill="FFFFFF" w:val="clear"/>
        </w:rPr>
        <w:t>Регулятивны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самостоятельно организовывать свое рабочее место в зависимости от характера выполняемой работы, сохранять порядок на рабочем мест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планировать предстоящую практическую работу, соотносить свои действия с </w:t>
      </w:r>
      <w:r>
        <w:rPr>
          <w:color w:val="000000"/>
          <w:sz w:val="28"/>
          <w:szCs w:val="28"/>
          <w:shd w:fill="FFFFFF" w:val="clear"/>
        </w:rPr>
        <w:t>ставленной целью;</w:t>
      </w:r>
      <w:ins w:id="0" w:author="Unknown" w:date="0-00-00T00:00:00Z">
        <w:r>
          <w:rPr>
            <w:color w:val="000000"/>
            <w:sz w:val="28"/>
            <w:szCs w:val="28"/>
            <w:shd w:fill="FFFFFF" w:val="clear"/>
          </w:rPr>
          <w:t>-</w:t>
        </w:r>
      </w:ins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ледовать при выполнении работы инструкциям учителя или представленным в других информационных источник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уководствоваться правилам при выполнении работ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существлять самоконтроль выполняемых практических действий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Познава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аходить необходимую для выполнения работы информацию в рабочей тетради, дополнительной литератур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нализировать предлагаемую информац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дить для объяснения соответствующую речевую форму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Коммуникативные: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-организовывать под руководством учителя совместную работу в группе: распределять роли, сотрудничать, осуществлять взаимопомощ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улировать собственные мн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слушивать мнения и идеи товарищ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доброжелательной форме комментировать и оценивать работу товарищей, высказывать им свои предложения и пожел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являть заинтересованное отношение к работе одноклассников и результатам их работы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 xml:space="preserve">Предметные </w:t>
      </w:r>
      <w:r>
        <w:rPr>
          <w:bCs/>
          <w:i/>
          <w:color w:val="000000"/>
          <w:sz w:val="27"/>
          <w:szCs w:val="27"/>
          <w:u w:val="single"/>
          <w:shd w:fill="FFFFFF" w:val="clear"/>
        </w:rPr>
        <w:t>результаты: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ние у обучающихся знаний и умений способствующих социально – бытовой адаптации, повышение общего уровня развития культуры поведения и отношений в семь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ние установки на здоровый образ жизн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е оказывать первую медицинскую помощь.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 w:before="0" w:after="298"/>
        <w:ind w:left="50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Содержание учебного материала 9 класс</w:t>
      </w:r>
    </w:p>
    <w:p>
      <w:pPr>
        <w:pStyle w:val="Normal"/>
        <w:ind w:left="20" w:hanging="0"/>
        <w:rPr>
          <w:rStyle w:val="22"/>
          <w:b/>
          <w:b/>
          <w:color w:val="000000"/>
          <w:sz w:val="28"/>
          <w:szCs w:val="28"/>
          <w:shd w:fill="auto" w:val="clear"/>
        </w:rPr>
      </w:pPr>
      <w:r>
        <w:rPr>
          <w:rStyle w:val="21"/>
          <w:b/>
          <w:bCs/>
          <w:sz w:val="28"/>
          <w:szCs w:val="28"/>
        </w:rPr>
        <w:t xml:space="preserve">  </w:t>
      </w:r>
      <w:r>
        <w:rPr>
          <w:rStyle w:val="21"/>
          <w:b/>
          <w:bCs/>
          <w:sz w:val="28"/>
          <w:szCs w:val="28"/>
        </w:rPr>
        <w:t>Личная гигиена</w:t>
      </w:r>
    </w:p>
    <w:p>
      <w:pPr>
        <w:pStyle w:val="5"/>
        <w:shd w:fill="auto" w:val="clear"/>
        <w:spacing w:lineRule="auto" w:line="240"/>
        <w:ind w:left="20" w:right="340" w:hanging="0"/>
        <w:jc w:val="left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1.Здоровый жизни - одно из условий успеха в жизни человека. (Вред куре</w:t>
        <w:softHyphen/>
        <w:t xml:space="preserve">ния, алкоголя и наркотиков. </w:t>
      </w:r>
    </w:p>
    <w:p>
      <w:pPr>
        <w:pStyle w:val="5"/>
        <w:shd w:fill="auto" w:val="clear"/>
        <w:spacing w:lineRule="auto" w:line="240"/>
        <w:ind w:left="20" w:right="340" w:hanging="0"/>
        <w:jc w:val="left"/>
        <w:rPr>
          <w:sz w:val="28"/>
          <w:szCs w:val="28"/>
        </w:rPr>
      </w:pPr>
      <w:r>
        <w:rPr>
          <w:rStyle w:val="22"/>
          <w:sz w:val="28"/>
          <w:szCs w:val="28"/>
        </w:rPr>
        <w:t>2.Значение физических упражнений: в здоровом теле - здоровый дух.)</w:t>
      </w:r>
    </w:p>
    <w:p>
      <w:pPr>
        <w:pStyle w:val="Normal"/>
        <w:ind w:left="20" w:hanging="0"/>
        <w:jc w:val="both"/>
        <w:rPr>
          <w:b/>
          <w:b/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Одежда и обувь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22"/>
          <w:sz w:val="28"/>
          <w:szCs w:val="28"/>
        </w:rPr>
        <w:t>Стиль одежды, мода, обновление одежды (замена мелких деталей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22"/>
          <w:sz w:val="28"/>
          <w:szCs w:val="28"/>
        </w:rPr>
        <w:t>Внешний вид молодого человека и средства выражения индивидуальности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22"/>
          <w:sz w:val="28"/>
          <w:szCs w:val="28"/>
        </w:rPr>
        <w:t>Выбор одежды и обуви при покупке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322"/>
        <w:ind w:left="20" w:right="600" w:hanging="0"/>
        <w:rPr>
          <w:sz w:val="28"/>
          <w:szCs w:val="28"/>
        </w:rPr>
      </w:pPr>
      <w:r>
        <w:rPr>
          <w:rStyle w:val="22"/>
          <w:sz w:val="28"/>
          <w:szCs w:val="28"/>
        </w:rPr>
        <w:t>Выведение мелких пятен с одежды в домашних условиях (средства, правила выведения). Техника безопасности при пользовании средствами для выведения пятен.</w:t>
      </w:r>
    </w:p>
    <w:p>
      <w:pPr>
        <w:pStyle w:val="Normal"/>
        <w:ind w:left="20" w:hanging="0"/>
        <w:jc w:val="both"/>
        <w:rPr>
          <w:b/>
          <w:b/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Практические работы</w:t>
      </w:r>
    </w:p>
    <w:p>
      <w:pPr>
        <w:pStyle w:val="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rStyle w:val="22"/>
          <w:sz w:val="28"/>
          <w:szCs w:val="28"/>
        </w:rPr>
        <w:t>Определение размеров одежды и обуви, примерка одежды и обуви.</w:t>
      </w:r>
    </w:p>
    <w:p>
      <w:pPr>
        <w:pStyle w:val="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rStyle w:val="22"/>
          <w:sz w:val="28"/>
          <w:szCs w:val="28"/>
        </w:rPr>
        <w:t>Выведение пятен.</w:t>
      </w:r>
    </w:p>
    <w:p>
      <w:pPr>
        <w:pStyle w:val="Normal"/>
        <w:ind w:left="20" w:hanging="0"/>
        <w:jc w:val="both"/>
        <w:rPr>
          <w:b/>
          <w:b/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Питание</w:t>
      </w:r>
    </w:p>
    <w:p>
      <w:pPr>
        <w:pStyle w:val="5"/>
        <w:shd w:fill="auto" w:val="clear"/>
        <w:spacing w:lineRule="exact" w:line="322"/>
        <w:ind w:left="20" w:right="600" w:hanging="0"/>
        <w:rPr>
          <w:sz w:val="28"/>
          <w:szCs w:val="28"/>
        </w:rPr>
      </w:pPr>
      <w:r>
        <w:rPr>
          <w:rStyle w:val="22"/>
          <w:sz w:val="28"/>
          <w:szCs w:val="28"/>
        </w:rPr>
        <w:t>1 .Приготовление национальных блюд. Меню праздничного стола. Сервировка праздничного стол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22"/>
          <w:sz w:val="28"/>
          <w:szCs w:val="28"/>
        </w:rPr>
        <w:t>Питание детей ясельного возраст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rStyle w:val="22"/>
          <w:sz w:val="28"/>
          <w:szCs w:val="28"/>
        </w:rPr>
        <w:t>Диетическое питание.</w:t>
      </w:r>
    </w:p>
    <w:p>
      <w:pPr>
        <w:pStyle w:val="5"/>
        <w:shd w:fill="auto" w:val="clear"/>
        <w:spacing w:lineRule="exact" w:line="322"/>
        <w:ind w:left="20" w:right="576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рактические работы </w:t>
      </w:r>
      <w:r>
        <w:rPr>
          <w:rStyle w:val="22"/>
          <w:sz w:val="28"/>
          <w:szCs w:val="28"/>
        </w:rPr>
        <w:t>Приготовление национальных блюд.</w:t>
      </w:r>
    </w:p>
    <w:p>
      <w:pPr>
        <w:pStyle w:val="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rStyle w:val="22"/>
          <w:sz w:val="28"/>
          <w:szCs w:val="28"/>
        </w:rPr>
        <w:t>Составление меню праздничного стола.</w:t>
      </w:r>
    </w:p>
    <w:p>
      <w:pPr>
        <w:pStyle w:val="5"/>
        <w:shd w:fill="auto" w:val="clear"/>
        <w:spacing w:lineRule="exact" w:line="322"/>
        <w:ind w:left="20" w:hanging="0"/>
        <w:rPr>
          <w:rStyle w:val="21"/>
          <w:color w:val="000000"/>
          <w:sz w:val="28"/>
          <w:szCs w:val="28"/>
          <w:lang w:val="en-US"/>
        </w:rPr>
      </w:pPr>
      <w:r>
        <w:rPr>
          <w:rStyle w:val="22"/>
          <w:sz w:val="28"/>
          <w:szCs w:val="28"/>
        </w:rPr>
        <w:t>Приготовление блюд для детей ясельного возраста, диетических блюд.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Семья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323" w:leader="none"/>
        </w:tabs>
        <w:spacing w:lineRule="exact" w:line="322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>Основы семейного очага (условия для создания семьи, семейные отношение, семейные традиции)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323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 браке и семье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Культура поведения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4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Традиции культуры поведения в современном обществе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23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Соседи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14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Прием гостей.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Жилище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Рациональная расстановка мебели в квартире. Интерьер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323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Сохранение жилищного фонда.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Практическая работа</w:t>
      </w:r>
    </w:p>
    <w:p>
      <w:pPr>
        <w:pStyle w:val="5"/>
        <w:shd w:fill="auto" w:val="clear"/>
        <w:spacing w:lineRule="exact" w:line="322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>Упражнения в рациональной расстановке мебели, подборе деталей интерьера.</w:t>
      </w:r>
    </w:p>
    <w:p>
      <w:pPr>
        <w:pStyle w:val="5"/>
        <w:shd w:fill="auto" w:val="clear"/>
        <w:spacing w:lineRule="exact" w:line="322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Транспорт</w:t>
      </w:r>
    </w:p>
    <w:p>
      <w:pPr>
        <w:pStyle w:val="5"/>
        <w:shd w:fill="auto" w:val="clear"/>
        <w:spacing w:lineRule="exact" w:line="322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>Авиатранспорт. Аэровокзал. Маршруты. Порядок приобретения билетов. Регист</w:t>
        <w:softHyphen/>
        <w:t>рация рейсов. Стоимость проезда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Экскурсия</w:t>
      </w:r>
    </w:p>
    <w:p>
      <w:pPr>
        <w:pStyle w:val="5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Экскурсия в аэропорт или в кассу Аэрофлота.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Торговля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314" w:leader="none"/>
        </w:tabs>
        <w:spacing w:lineRule="exact" w:line="322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>Рынок. Роль рынка в обеспечении населения продуктами питания и реализации сельскохозяйственных продуктов. Отделы рынка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exact" w:line="322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>Комиссионные магазины, торговля уцененными товарами, скупка вещей у на</w:t>
        <w:softHyphen/>
        <w:t>селения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Ярмарки. Их виды, время и место проведения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Экскурсия</w:t>
      </w:r>
    </w:p>
    <w:p>
      <w:pPr>
        <w:pStyle w:val="5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Экскурсия на рынок или ярмарку.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Средства связи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285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Виды связи: пейджер, сотовая, автоответчик, факс, интернет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318" w:leader="none"/>
        </w:tabs>
        <w:spacing w:lineRule="exact" w:line="322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>Денежные переводы. Виды перевод о в (почтовые, телеграфные). Заполнение бланков. Стоимость отправки переводов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Практические работы</w:t>
      </w:r>
    </w:p>
    <w:p>
      <w:pPr>
        <w:pStyle w:val="5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Заполнение бланков денежных переводов.</w:t>
      </w:r>
    </w:p>
    <w:p>
      <w:pPr>
        <w:pStyle w:val="5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Заполнение квитанции по оплате телефонных услуг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Медицинская помощь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90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Инфекционные заболевания и меры по их предупреждению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318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Уход за больными. Листок нетрудоспособности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Практические работы</w:t>
      </w:r>
    </w:p>
    <w:p>
      <w:pPr>
        <w:pStyle w:val="5"/>
        <w:shd w:fill="auto" w:val="clear"/>
        <w:spacing w:lineRule="exact" w:line="322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>Уход за больным: переодеть, умыть, накормить больного (взрослого, ребенка), измерять температуру, наложить горчичники (на куклу), сменить постель лежаче</w:t>
        <w:softHyphen/>
        <w:t>го больного.</w:t>
      </w:r>
    </w:p>
    <w:p>
      <w:pPr>
        <w:pStyle w:val="5"/>
        <w:shd w:fill="auto" w:val="clear"/>
        <w:spacing w:lineRule="exact" w:line="322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>Чтение назначений врача в рецепте, чтение аннотаций (лист-вкладыш) к лекарст</w:t>
        <w:softHyphen/>
        <w:t>вам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Учреждения, организации, предприятия</w:t>
      </w:r>
    </w:p>
    <w:p>
      <w:pPr>
        <w:pStyle w:val="5"/>
        <w:shd w:fill="auto" w:val="clear"/>
        <w:spacing w:lineRule="exact" w:line="322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 населения, их назначения (ремонтно- быто</w:t>
        <w:softHyphen/>
        <w:t>вые мастерские, пункты и т.п.)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Экскурсия</w:t>
      </w:r>
    </w:p>
    <w:p>
      <w:pPr>
        <w:pStyle w:val="5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Экскурсия на предприятие бытового обслуживания населения.</w:t>
      </w:r>
    </w:p>
    <w:p>
      <w:pPr>
        <w:pStyle w:val="Normal"/>
        <w:spacing w:lineRule="exact" w:line="120"/>
        <w:ind w:left="40" w:hanging="0"/>
        <w:jc w:val="both"/>
        <w:rPr>
          <w:sz w:val="28"/>
          <w:szCs w:val="28"/>
        </w:rPr>
      </w:pPr>
      <w:r>
        <w:rPr>
          <w:rStyle w:val="46pt"/>
          <w:sz w:val="28"/>
          <w:szCs w:val="28"/>
        </w:rPr>
        <w:t>15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Экономика домашнего хозяйства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443" w:leader="none"/>
        </w:tabs>
        <w:spacing w:lineRule="exact" w:line="322"/>
        <w:ind w:left="160" w:right="580" w:hanging="0"/>
        <w:rPr>
          <w:sz w:val="28"/>
          <w:szCs w:val="28"/>
        </w:rPr>
      </w:pPr>
      <w:r>
        <w:rPr>
          <w:rStyle w:val="22"/>
          <w:sz w:val="28"/>
          <w:szCs w:val="28"/>
        </w:rPr>
        <w:t>Расходы на удовлетворение культурных потребностей и некоторые текущие расходы (билеты в кино, театры, проезд, предметы личной гигиены, ремонт обуви и одежды)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443" w:leader="none"/>
        </w:tabs>
        <w:spacing w:lineRule="exact" w:line="322"/>
        <w:ind w:left="160" w:hanging="0"/>
        <w:rPr>
          <w:sz w:val="28"/>
          <w:szCs w:val="28"/>
        </w:rPr>
      </w:pPr>
      <w:r>
        <w:rPr>
          <w:rStyle w:val="22"/>
          <w:sz w:val="28"/>
          <w:szCs w:val="28"/>
        </w:rPr>
        <w:t>Экономия в домашнем хозяйстве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448" w:leader="none"/>
        </w:tabs>
        <w:spacing w:lineRule="exact" w:line="322"/>
        <w:ind w:left="160" w:right="580" w:hanging="0"/>
        <w:rPr>
          <w:sz w:val="28"/>
          <w:szCs w:val="28"/>
        </w:rPr>
      </w:pPr>
      <w:r>
        <w:rPr>
          <w:rStyle w:val="22"/>
          <w:sz w:val="28"/>
          <w:szCs w:val="28"/>
        </w:rPr>
        <w:t>Сбережения. Назначение сбережений. Хранение денег в сберегательной кассе. Виды вкладов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438" w:leader="none"/>
        </w:tabs>
        <w:spacing w:lineRule="exact" w:line="322"/>
        <w:ind w:left="160" w:hanging="0"/>
        <w:rPr>
          <w:sz w:val="28"/>
          <w:szCs w:val="28"/>
        </w:rPr>
      </w:pPr>
      <w:r>
        <w:rPr>
          <w:rStyle w:val="22"/>
          <w:sz w:val="28"/>
          <w:szCs w:val="28"/>
        </w:rPr>
        <w:t>Кредит. Государственное страхование.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Практические работы</w:t>
      </w:r>
    </w:p>
    <w:p>
      <w:pPr>
        <w:pStyle w:val="5"/>
        <w:shd w:fill="auto" w:val="clear"/>
        <w:spacing w:lineRule="exact" w:line="322"/>
        <w:ind w:left="160" w:right="580" w:hanging="0"/>
        <w:rPr>
          <w:sz w:val="28"/>
          <w:szCs w:val="28"/>
        </w:rPr>
      </w:pPr>
      <w:r>
        <w:rPr>
          <w:rStyle w:val="22"/>
          <w:sz w:val="28"/>
          <w:szCs w:val="28"/>
        </w:rPr>
        <w:t>Упражнения в подсчете расходов на удовлетворение культурных потребностей, упражнения в расчётах рационального ведения домашнего хозяйства.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Экскурсия</w:t>
      </w:r>
    </w:p>
    <w:p>
      <w:pPr>
        <w:pStyle w:val="5"/>
        <w:shd w:fill="auto" w:val="clear"/>
        <w:spacing w:lineRule="exact" w:line="322"/>
        <w:ind w:left="160" w:hanging="0"/>
        <w:rPr>
          <w:sz w:val="28"/>
          <w:szCs w:val="28"/>
        </w:rPr>
      </w:pPr>
      <w:r>
        <w:rPr>
          <w:rStyle w:val="22"/>
          <w:sz w:val="28"/>
          <w:szCs w:val="28"/>
        </w:rPr>
        <w:t>Экскурсия в сберкассу.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Профориентация и трудоустройство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405" w:leader="none"/>
        </w:tabs>
        <w:spacing w:lineRule="exact" w:line="322"/>
        <w:ind w:left="160" w:hanging="0"/>
        <w:rPr>
          <w:sz w:val="28"/>
          <w:szCs w:val="28"/>
        </w:rPr>
      </w:pPr>
      <w:r>
        <w:rPr>
          <w:rStyle w:val="22"/>
          <w:sz w:val="28"/>
          <w:szCs w:val="28"/>
        </w:rPr>
        <w:t>Выбор профессии. Профессионально жизненная перспектива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438" w:leader="none"/>
        </w:tabs>
        <w:spacing w:lineRule="exact" w:line="322"/>
        <w:ind w:left="160" w:hanging="0"/>
        <w:rPr>
          <w:sz w:val="28"/>
          <w:szCs w:val="28"/>
        </w:rPr>
      </w:pPr>
      <w:r>
        <w:rPr>
          <w:rStyle w:val="22"/>
          <w:sz w:val="28"/>
          <w:szCs w:val="28"/>
        </w:rPr>
        <w:t>Учреждения и отделы по трудоустройству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443" w:leader="none"/>
        </w:tabs>
        <w:spacing w:lineRule="exact" w:line="322"/>
        <w:ind w:left="160" w:right="580" w:hanging="0"/>
        <w:rPr>
          <w:sz w:val="28"/>
          <w:szCs w:val="28"/>
        </w:rPr>
      </w:pPr>
      <w:r>
        <w:rPr>
          <w:rStyle w:val="22"/>
          <w:sz w:val="28"/>
          <w:szCs w:val="28"/>
        </w:rPr>
        <w:t>Оформление на работу. Документы, необходимые для поступления на работу, их оформление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443" w:leader="none"/>
        </w:tabs>
        <w:spacing w:lineRule="exact" w:line="322"/>
        <w:ind w:left="160" w:right="580" w:hanging="0"/>
        <w:rPr>
          <w:sz w:val="28"/>
          <w:szCs w:val="28"/>
        </w:rPr>
      </w:pPr>
      <w:r>
        <w:rPr>
          <w:rStyle w:val="22"/>
          <w:sz w:val="28"/>
          <w:szCs w:val="28"/>
        </w:rPr>
        <w:t>Деловые бумаги (заявление, анкета, расписка, докладная записка, заявка), пра</w:t>
        <w:softHyphen/>
        <w:t>вила их составления.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Практические работы</w:t>
      </w:r>
    </w:p>
    <w:p>
      <w:pPr>
        <w:pStyle w:val="5"/>
        <w:shd w:fill="auto" w:val="clear"/>
        <w:spacing w:lineRule="exact" w:line="322"/>
        <w:ind w:left="160" w:right="580" w:hanging="0"/>
        <w:rPr>
          <w:sz w:val="28"/>
          <w:szCs w:val="28"/>
        </w:rPr>
      </w:pPr>
      <w:r>
        <w:rPr>
          <w:rStyle w:val="22"/>
          <w:sz w:val="28"/>
          <w:szCs w:val="28"/>
        </w:rPr>
        <w:t>Составление деловых бумаг: заявления, автобиографии, заявки на материалы, ин</w:t>
        <w:softHyphen/>
        <w:t>струменты, расписки, докладной записки; заполнение анкеты.</w:t>
      </w:r>
    </w:p>
    <w:p>
      <w:pPr>
        <w:pStyle w:val="5"/>
        <w:shd w:fill="auto" w:val="clear"/>
        <w:spacing w:lineRule="exact" w:line="322"/>
        <w:ind w:left="160" w:right="580" w:hanging="0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Определение качеств личности необходимых для выбранной профессии.</w:t>
      </w:r>
    </w:p>
    <w:p>
      <w:pPr>
        <w:pStyle w:val="5"/>
        <w:shd w:fill="auto" w:val="clear"/>
        <w:spacing w:lineRule="exact" w:line="322"/>
        <w:ind w:left="160" w:right="580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Style w:val="22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Экскурсия</w:t>
      </w:r>
    </w:p>
    <w:p>
      <w:pPr>
        <w:pStyle w:val="5"/>
        <w:shd w:fill="auto" w:val="clear"/>
        <w:spacing w:lineRule="exact" w:line="322"/>
        <w:ind w:left="160" w:hanging="0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Экскурсия в учреждения и отделы по трудоустройству.</w:t>
      </w:r>
    </w:p>
    <w:p>
      <w:pPr>
        <w:pStyle w:val="5"/>
        <w:shd w:fill="auto" w:val="clear"/>
        <w:spacing w:lineRule="exact" w:line="322"/>
        <w:ind w:left="16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-142" w:right="12" w:firstLine="426"/>
        <w:jc w:val="center"/>
        <w:rPr/>
      </w:pPr>
      <w:r>
        <w:rPr>
          <w:rStyle w:val="21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76"/>
        <w:ind w:left="-142" w:right="12" w:firstLine="426"/>
        <w:jc w:val="center"/>
        <w:rPr>
          <w:rStyle w:val="21"/>
          <w:b/>
          <w:b/>
          <w:bCs/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9 класс</w:t>
      </w:r>
    </w:p>
    <w:p>
      <w:pPr>
        <w:pStyle w:val="Normal"/>
        <w:shd w:fill="FFFFFF" w:val="clear"/>
        <w:spacing w:lineRule="auto" w:line="276"/>
        <w:ind w:left="-142" w:right="12" w:firstLine="426"/>
        <w:jc w:val="both"/>
        <w:rPr>
          <w:rStyle w:val="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5"/>
        <w:shd w:fill="auto" w:val="clear"/>
        <w:spacing w:lineRule="exact" w:line="322"/>
        <w:rPr>
          <w:rStyle w:val="22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5762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148"/>
                              <w:gridCol w:w="23"/>
                              <w:gridCol w:w="4087"/>
                              <w:gridCol w:w="628"/>
                              <w:gridCol w:w="8"/>
                              <w:gridCol w:w="11"/>
                              <w:gridCol w:w="364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ур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Разделы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емы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сновные виды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94" w:hRule="atLeast"/>
                              </w:trPr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Лична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игиен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Здоров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ра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зн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н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овий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спех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зн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лове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ре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рения, </w:t>
                                    <w:br/>
                                    <w:t>алкоголя и наркотиков)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ач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чески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пражнений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оров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л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ый  дух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ab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ти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ежды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д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новл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дежды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(заме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лки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талей)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ешн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молод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лове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едст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жения  индивидуальност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предел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змер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еж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в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ыбо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еж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ув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упке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имер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еж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ув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упке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ывед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лки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яте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еж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омашни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ловия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редств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ил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ыведения)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хни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зопасно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ользова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едствам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едения пятен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ыведение пятен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готовление  национальных блюд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готовление национальных блюд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еню праздничного стол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амят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ление меню праздничного стол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ервировка праздничного стол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ервировка праздничного стол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амят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итание детей ясельного возраст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полнение табл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иготовление блюд д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е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ясельного возра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иетическое питание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готовление диетических блю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сновы семейного очага (условия для создания семьи, семейные отношения, семейные традиции)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аспредел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зяйственн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ытовых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бязанносте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жд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ленам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ьи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Моральн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ическ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р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заимоотношен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мье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язанно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член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мь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язанны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бот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детях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полнение табл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Зако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ссийск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дер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ак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семье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полнение табл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нали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авильн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цен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личн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емейн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уаций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V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Культур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ведени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ради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льтур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вед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овременн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ед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иё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тей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нали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авильн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цен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упков людей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амя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Жилищ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ациональн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сстанов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бел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вартире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ьер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пражн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циональ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тановке </w:t>
                                    <w:br/>
                                    <w:t>мебел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амят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охран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лищн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д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пражн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дбор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тале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ьер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амя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виатранспорт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эровокзал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шруты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оряд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иобрет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летов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егистра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йсов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оимос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зд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иакассу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полнение табл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иакассу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орговл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ынок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ын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асел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одуктам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а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еализ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хозяйственн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одуктов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дел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нк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бор покупки в соответствии со своими потребностями и возможностям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омиссионны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газины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ргов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ценённым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варам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уп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ще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населения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Ярмарки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ды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ем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роведения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нок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н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Сред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вяз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и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язи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йджер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товая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втоответчик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кс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нет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Заполн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итан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ла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елефонн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полнение образц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енежны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реводы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вод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(почтовые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леграфные)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олн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ланков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оимос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правк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ов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Заполнение табл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Заполн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ланк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нежн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ов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ind w:left="-7" w:firstLine="7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Медицинска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омощ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нфекционны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болева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р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х </w:t>
                                    <w:br/>
                                    <w:t>предупреждению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Чт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значен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ач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цепте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чт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нотац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лис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ладыш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лекарствам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хо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льными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ок нетрудоспособност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хо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льным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реодеть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ыть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акорми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льн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зрослого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бёнка)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змеря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мпературу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ложи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горчичник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клу)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мени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лежаче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ного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 Упражнени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казан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ерво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омощ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ри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отравлении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епловом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олнечном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дарах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амя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 поликлинику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 поликлинику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Учреждения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рганизаци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 предприяти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прият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ытов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служива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аселения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знач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ремонтно—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ытовы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стерские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нкт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)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офесс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ботник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приятий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ытов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я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едприя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ытового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бслужива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я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едприя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ытового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бслужива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я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Экономика домашнего хозяйств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асхо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овлетвор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льтурных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отребносте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которы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асхо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илет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но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атры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зд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мет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ч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гиены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мон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в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ежды)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пражн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дсчё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сход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довлетвор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ных потребностей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полнение табл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Эконом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машне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по карточкам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оссворд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пражн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счёта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ционального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ед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машне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бережения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знач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бережений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Хран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не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ерегатель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ссе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и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ладов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ешение задач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полнение табл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редит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сударственно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хование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полнение образца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естир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еркассу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полнение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еркассу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полнение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офориентац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рудоустройств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ыбо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офессии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фессиональн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жизненн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рспектива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чрежд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тдел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устройству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Работа с дополнительными источни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оставл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лов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маг: автобиограф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оставл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лов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маг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иск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еловы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маг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заявление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нкет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асписк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кладна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писк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аявка)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вил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ставлени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Заполнение образ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оставл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лов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умаг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писк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заявк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териалы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струменты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оклад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ск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форм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боту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кументы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еобходимы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л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ступл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у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х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формление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Словарные слова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Заполнение образ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та. </w:t>
                                    <w:br/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Состав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еловых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маг:  заявления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Наблюдение за демонстрациями учителя. Анализ проблемных ситу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чрежд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делы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 </w:t>
                                    <w:br/>
                                    <w:t>трудоустройству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чрежд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делы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 </w:t>
                                    <w:br/>
                                    <w:t>трудоустройству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Соблюдение техники безопасности. Слушание объяснений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841.9pt;mso-wrap-distance-left:9pt;mso-wrap-distance-right:9pt;mso-wrap-distance-top:0pt;mso-wrap-distance-bottom:0pt;margin-top:0.05pt;mso-position-vertical-relative:text;margin-left:30.15pt;mso-position-horizontal-relative:text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148"/>
                        <w:gridCol w:w="23"/>
                        <w:gridCol w:w="4087"/>
                        <w:gridCol w:w="628"/>
                        <w:gridCol w:w="8"/>
                        <w:gridCol w:w="11"/>
                        <w:gridCol w:w="364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ур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Разделы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емы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сновные виды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94" w:hRule="atLeast"/>
                        </w:trPr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л. час.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Лична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игиена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Здоров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ра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зн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н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овий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спех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зн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лове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ре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ения, </w:t>
                              <w:br/>
                              <w:t>алкоголя и наркотиков)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нач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ческих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пражнений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оров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л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доровый  дух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ab/>
                              <w:t>II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дежда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тил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ежды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д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нов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дежды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(заме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лки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талей)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неш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молод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лове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едст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ражения  индивидуальности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преде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змер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еж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уви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ыбо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еж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ув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купке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имер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еж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ув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купке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ывед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лки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яте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еж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омашни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ловия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редств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а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ыведения)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хни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зопасно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ользова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едств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ведения пятен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ыведение пятен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готовление  национальных блюд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готовление национальных блюд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еню праздничного стола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амят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оставление меню праздничного стола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ервировка праздничного стола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ервировка праздничного стола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амят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итание детей ясельного возраста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полнение табл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иготовление блюд дл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етей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ясельного возрас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иетическое питание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готовление диетических блю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сновы семейного очага (условия для создания семьи, семейные отношения, семейные традиции)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аспреде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зяйственн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ытовых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бязанносте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жд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лен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ьи.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Моральн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тическ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ормы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заимоотноше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мь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язанности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член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мь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язанны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бот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детях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полнение табл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Зако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ссийск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де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ак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семье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полнение табл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нали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авильн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цен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личных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емей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туаций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V</w:t>
                              <w:tab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Культур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ведения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Тради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льтур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вед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овременн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естве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еди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иё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стей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нали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авильн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цен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упков людей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амя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Жилище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ациональн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сстанов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бел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квартир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терьер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пражн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циональ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тановке </w:t>
                              <w:br/>
                              <w:t>мебели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амят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охран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лищ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нда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пражн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дбор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тале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терьера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амя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виатранспорт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эровокзал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шруты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оряд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иобрет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илетов.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егистра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йсо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тоимос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зда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кскурси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иакассу.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полнение табл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кскурси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иакассу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орговля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ынок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л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ын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и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насе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одукт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еализ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хозяйственных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одукто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тдел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ынка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бор покупки в соответствии со своими потребностями и возможностями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Комиссионны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газины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орговля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ценённы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варам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куп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ще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населения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Ярмарк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ды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ем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 проведения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кскурси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ынок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кскурси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ын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Средств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вязи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и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яз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йджер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овая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втоответчи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кс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тернет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Заполн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итан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плате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телефо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уг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полнение образц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енежны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реводы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водов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(почтовые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леграфные)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олнение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ланко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тоимос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тправ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водов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Заполнение табл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Заполн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ланк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неж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водов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ind w:left="-7" w:firstLine="7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Медицинска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омощь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нфекционны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болев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р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х </w:t>
                              <w:br/>
                              <w:t>предупреждению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Чт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значе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ач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цепте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чт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ннотац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лис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кладыш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лекарствам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хо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льным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сток нетрудоспособности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хо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льным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реоде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мыть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накорми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ль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зрослого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бёнка)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змеря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мпературу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ложить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горчични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клу)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мени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ель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лежаче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льного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 Упражнени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казан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ерво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омощ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ри 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отравлении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еплов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олнечн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дарах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амя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Экскурсия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 поликлинику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Экскурсия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 поликлинику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Учреждения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рганизац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 предприятия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прият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ытов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служивания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населения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знач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ремонтно—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ытовы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стерские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нк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)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офесс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ботник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приятий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ытов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служивания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Экскурси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едприя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ытового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бслужив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еления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Экскурси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едприя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ытового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бслужив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еления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кономика домашнего хозяйства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асхо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овлетвор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ультурных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отребносте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которы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е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асхо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иле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но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атры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зд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ме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ч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гиены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мон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ви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ежды)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пражн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дсчё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сход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довлетвор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льтурных потребностей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полнение табл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Эконом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машне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зяйстве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по карточкам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оссворд 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пражн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счёта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ционального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ед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машне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зяйства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бережения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знач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бережений.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Хран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не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ерегатель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ссе.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и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кладов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ешение задач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полнение табл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Кредит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сударственно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ахование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полнение образца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естир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Экскурси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беркассу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полнение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Экскурси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беркассу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полнение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офориентаци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рудоустройство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Выбо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офесси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о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жизненн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рспектив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чрежд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тдел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удоустройству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Работа с дополнительными источни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остав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лов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умаг: автобиографи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остав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лов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маг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иски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4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Деловы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ума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заявление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нкет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расписк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окладна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аписк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явка)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вил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х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ставления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Заполнение образца.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остав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елов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умаг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иски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заяв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териалы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трументы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оклад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писки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Оформ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аботу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кументы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необходимы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оступ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боту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х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формление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Словарные слова.</w:t>
                            </w:r>
                          </w:p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Заполнение образца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актическа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бота. </w:t>
                              <w:br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Состав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еловых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умаг:  заявления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Наблюдение за демонстрациями учителя. Анализ проблемных ситуаций.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Экскурс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чрежд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тделы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 </w:t>
                              <w:br/>
                              <w:t>трудоустройству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Экскурс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чрежд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тделы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 </w:t>
                              <w:br/>
                              <w:t>трудоустройству.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Соблюдение техники безопасности. Слушание объяснений учителя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9077" w:leader="none"/>
        </w:tabs>
        <w:spacing w:before="0" w:after="0"/>
        <w:jc w:val="both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right="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right="12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материала  в 10 класс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ичная гигиена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вторение материала по личной гигиене: уход за кожей лица, тела, ног, за волосами, за ногтями.Маникюр (уход за ногтями). Принадлежности для маникюра: ножницы, пилочка, лак для ногтей. Санитарно-гигиенические правила пользования маникюрными принадлежностям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ритье. Принадлежности для бритья: станок, помазок, электробритва, мыло, пена для бритья, лосьон, дезодорант, одеколон после бритья. Санитарно-гигиенические правила пользования бритвенными принадлежностям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хода за ногтями; выполнение брит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едицинская помощь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онные заболевания (грипп, ветряная оспа, желудочно-кишечные инфекции, корь и т.п. Причины возникновения инфекционных заболеваний. Профилактическ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. Понятие об иммунитете. Значение прививок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цедур по уходу за больным дом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Жилище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ебель, оборудование, интерьер кухни. Санитарно-гигиенические требования к состоянию кухни. Уборка кухн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ухонные электроприборы (миксер, комбайн, электроплита, электрочайник, электросамовар, посудомоечная машина),их использование, уход за ними. Правила техники безопасности при работе с электроприбор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вредными насекомыми. Средства для борьбы с вредными насекомыми, меры безопасности при их использован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, связанных с использованием электроприборов; уборка кух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дежда и обувь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меховой одежды. Уход за меховой одеждой. Ремонт меховой одежды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дежда из кожи. Уход за ней. Ремонт одежды из кожи. Замшевая обувь. Уход за замшевой обувь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а, стиль, назначение одежды. Как показать достоинств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фигуры и скрыть ее недостатки. Выбор одежды и обуви при покупке в зависимости от уже имеющегося гардероб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работы по уходу, мелкому ремонту меховой и кожа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ы (чистка в домашних условиях, пришивание пуговиц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чистка замшевой обув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лужба быта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телье по ремонту меховой и кожаной одежды. Заполнение бланков для сдачи вещей в ателье по ремонту одежды. Порядок сдачи и получения вещей в ателье. Стоимость услуг в атель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Химчистка. Вещи, которые следует сдавать в химчистку. Заполнение бланков для сдачи вещей в химчистку. Порядок сдачи и получения вещей в химчистке. Химчистка самообслуживания. Стоимость услуг в химчистк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ства связи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формление заказа на покупку товара по почте. Получение заказа наложенным платежом. Оформление подписки на газеты и журнал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бланков для оформления заказа на покупк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а по почте. Заполнение бланков при подписке на газе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урнал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ранспор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городний автотранспорт. Автовокзал. Расписание движения автобусов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иобретения билета. Стоимость проезда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траховка. Багажное отделение в автобусе. Культура общения пассажир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на автовокзал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ультура общени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остей. Приглашение гостей. Подготовка к прием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стей: угощение, развлекающие веселые игры, танцы, конкурсы. Проводы гостей. Уборка квартиры после прием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юдж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семейного бюджета. Необходимые ежемесячные платеж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расходов на месяц. Тетрадь прихода и расходования средств семейного бюджет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ережения. Назначение сбережений. Хранение денег в Сбербанке. Вид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ов, их преимущества и недостатки.Оформление вклада в Сбербанк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е тетради прихода и расход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сходов на месяц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орговл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овая и розничная торговля продовольственными и промышленными товарами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ынки сельхозпродукции и плодоовощные базы. Отделы рынка. Выбор продуктов.Отличие рыночной торговли от магазинной (торг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на рынок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емь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емьи. Отношения между членами семь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итание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е блюда (котлеты, жаркое, рыба) и соответствующий гарнир к ним. Выпечка: булочки, кекс, печенье, вафл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пособления для закатывания консервов. Правила консервирования фруктов (компот)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вторых блюд (котлеты, жаркое, рыба)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нира к ним. </w:t>
      </w:r>
    </w:p>
    <w:p>
      <w:pPr>
        <w:pStyle w:val="Normal"/>
        <w:shd w:fill="FFFFFF" w:val="clear"/>
        <w:ind w:left="-142" w:right="12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hd w:fill="FFFFFF" w:val="clear"/>
        <w:ind w:left="-142" w:right="12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.</w:t>
      </w:r>
    </w:p>
    <w:p>
      <w:pPr>
        <w:pStyle w:val="Normal"/>
        <w:shd w:fill="FFFFFF" w:val="clear"/>
        <w:ind w:right="1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103"/>
        <w:gridCol w:w="709"/>
        <w:gridCol w:w="4252"/>
      </w:tblGrid>
      <w:tr>
        <w:trPr>
          <w:trHeight w:val="11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№ </w:t>
            </w:r>
            <w:r>
              <w:rPr>
                <w:rStyle w:val="Style16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Разделы и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Виды учебной деятельности учащихся </w:t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Личная гигиена.</w:t>
            </w:r>
          </w:p>
          <w:p>
            <w:pPr>
              <w:pStyle w:val="33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материала по личной гигиене: уход за кожей лица, тела, ног, за волосами, за ногт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смотр учебных фильмов. Работа с раздаточным материалом.</w:t>
            </w:r>
          </w:p>
        </w:tc>
      </w:tr>
      <w:tr>
        <w:trPr>
          <w:trHeight w:val="16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никюр (уход за ногтями). Принадлежности для маникюра: ножницы, пилочка, лак для ногтей. Санитарно-гигиенические правила пользования маникюрными принадлежностям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лушание и анализ выступлений своих товарищей. Отбор и сравнение материала по нескольким источникам.</w:t>
            </w:r>
          </w:p>
        </w:tc>
      </w:tr>
      <w:tr>
        <w:trPr>
          <w:trHeight w:val="19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Бритье. Принадлежности для бритья: станок, помазок, электробритва, мыло, пена для бритья, лосьон, дезодорант, одеколон после бритья. Санитарно-гигиенические правила пользования бритвенными принадлежностям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бота с инструкциями. Выполнение заданий по разграничению понятий.</w:t>
            </w:r>
          </w:p>
        </w:tc>
      </w:tr>
      <w:tr>
        <w:trPr>
          <w:trHeight w:val="112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Style w:val="1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ыполнение ухода за ногтями; выполнение брить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ики безопасности. Слушание объяснений учителя.</w:t>
            </w:r>
          </w:p>
        </w:tc>
      </w:tr>
      <w:tr>
        <w:trPr>
          <w:trHeight w:val="4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>
                <w:rStyle w:val="1"/>
                <w:sz w:val="28"/>
                <w:szCs w:val="28"/>
                <w:lang w:val="en-US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Style w:val="1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нфекционные заболевания (грипп, ветряная оспа, желудочно-кишечные инфекции, корь и т.п. Причины возникновения инфекционных заболеваний. Профилакт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ы. Понятие об иммунитете. Значение прививок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тение инструкций. Выполнение заданий по разграничению понятий. Наблюдение за демонстрациями учителя.</w:t>
            </w:r>
          </w:p>
        </w:tc>
      </w:tr>
      <w:tr>
        <w:trPr>
          <w:trHeight w:val="10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Style w:val="1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 по уходу за больным дом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ики безопасности. Слушание объяснений учителя. Участие в беседе..</w:t>
            </w:r>
          </w:p>
        </w:tc>
      </w:tr>
      <w:tr>
        <w:trPr>
          <w:trHeight w:val="42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>
                <w:rStyle w:val="1"/>
                <w:sz w:val="28"/>
                <w:szCs w:val="28"/>
                <w:lang w:val="en-US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Style w:val="1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бель, оборудование, интерьер кухни. Санитарно-гигиенические требования к состоянию кухни. Уборка кух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оянию кухни. Уборка кух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блюдение за демонстрациями учителя. Анализ проблемных ситуаций. </w:t>
            </w:r>
          </w:p>
        </w:tc>
      </w:tr>
      <w:tr>
        <w:trPr>
          <w:trHeight w:val="7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Style w:val="1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ухонные электроприборы (миксер, комбайн, электроплита, электрочайник, электросамовар, посудомоечная машина),их использование, уход за ними. Правила техники безопасности при работе с электроприборам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бота с инструкциями. Выполнение заданий по разграничению понятий.</w:t>
            </w:r>
          </w:p>
        </w:tc>
      </w:tr>
      <w:tr>
        <w:trPr>
          <w:trHeight w:val="12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Style w:val="1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ьба с вредными насекомыми. Средства для борьбы с вредными насекомыми, меры безопасности при их использован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 проблемных ситуаций. Просмотр учебных фильмов. Анализ получаемых результатов и хода деятельности.</w:t>
            </w:r>
          </w:p>
        </w:tc>
      </w:tr>
      <w:tr>
        <w:trPr>
          <w:trHeight w:val="13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Style w:val="1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ыполнение работ, связанных с использованием электроприборов; уборка кухн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ики безопасности. Слушание объяснений учителя. Участие в беседе..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Style w:val="1"/>
                <w:sz w:val="28"/>
                <w:szCs w:val="28"/>
                <w:lang w:val="en-US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IV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Одежда и обувь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Style w:val="1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меховой одежды. Уход за меховой одеждой. Ремонт меховой одежды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shd w:fill="FFFFFF" w:val="clear"/>
              </w:rPr>
              <w:t>Слушание объяснений учителя. Участие в беседе..</w:t>
            </w:r>
          </w:p>
        </w:tc>
      </w:tr>
      <w:tr>
        <w:trPr>
          <w:trHeight w:val="11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Style w:val="1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дежда из кожи. Уход за ней. Ремонт одежды из кожи. Замшевая обувь. Уход за замшевой обувью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полнение заданий по разграничению понятий.</w:t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с карточками.</w:t>
            </w:r>
          </w:p>
        </w:tc>
      </w:tr>
      <w:tr>
        <w:trPr>
          <w:trHeight w:val="184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Style w:val="1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ода, стиль, назначение одежды. Как показать достоин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игуры и скрыть ее недостатки. Выбор одежды и обуви при покупке в зависимости от уже имеющегося гардероб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shd w:fill="FFFFFF" w:val="clear"/>
              </w:rPr>
              <w:t xml:space="preserve">Чтение инструкций. Выполнение заданий по разграничению понятий. Наблюдение за демонстрациями учителя. </w:t>
            </w:r>
          </w:p>
        </w:tc>
      </w:tr>
      <w:tr>
        <w:trPr>
          <w:trHeight w:val="19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Style w:val="1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ы по уходу, мелкому ремонту меховой и кожано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ы (чистка в домашних условиях, пришивание пуговиц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тка замшевой обу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shd w:fill="FFFFFF" w:val="clear"/>
              </w:rPr>
              <w:t>Анализ получаемых результатов и хода деятельности Соблюдение техники безопасности.</w:t>
            </w:r>
          </w:p>
        </w:tc>
      </w:tr>
      <w:tr>
        <w:trPr>
          <w:trHeight w:val="2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жба быта.</w:t>
            </w:r>
          </w:p>
          <w:p>
            <w:pPr>
              <w:pStyle w:val="33"/>
              <w:shd w:fill="auto" w:val="clear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тение инструкций. Выполнение заданий по разграничению понятий. Наблюдение за демонстрациями учителя. Анализ проблемных ситуаций. Просмотр учебных фильмов. Анализ получаемых результатов и хода деятельности Соблюдение техники безопасности. Слушание объяснений учителя. Участие в беседе..</w:t>
            </w:r>
          </w:p>
        </w:tc>
      </w:tr>
      <w:tr>
        <w:trPr>
          <w:trHeight w:val="22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телье по ремонту меховой и кожаной одежды. Заполнение бланков для сдачи вещей в ателье по ремонту одежды. Порядок сдачи и получения вещей в ателье. Стоимость услуг в ателье.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по карточкам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оссворд 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1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Химчистка. Вещи, которые следует сдавать в химчистку. Заполнение бланков для сдачи вещей в химчистку. Порядок сдачи и получения вещей в химчистке. Химчистка самообслуживания. Стоимость услуг в химчистке.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олнение образца бланка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с таблицей.</w:t>
            </w:r>
          </w:p>
        </w:tc>
      </w:tr>
      <w:tr>
        <w:trPr>
          <w:trHeight w:val="11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бланков.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ики безопасности.</w:t>
            </w:r>
          </w:p>
        </w:tc>
      </w:tr>
      <w:tr>
        <w:trPr>
          <w:trHeight w:val="7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8"/>
                <w:szCs w:val="28"/>
              </w:rPr>
              <w:t>Экскурсия</w:t>
            </w:r>
            <w:r>
              <w:rPr>
                <w:color w:val="000000"/>
                <w:sz w:val="28"/>
                <w:szCs w:val="28"/>
              </w:rPr>
              <w:t xml:space="preserve"> в ателье по ремонту меховой и кожаной одежд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ики безопасности.</w:t>
            </w:r>
          </w:p>
        </w:tc>
      </w:tr>
      <w:tr>
        <w:trPr>
          <w:trHeight w:val="5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связи.</w:t>
            </w:r>
          </w:p>
          <w:p>
            <w:pPr>
              <w:pStyle w:val="33"/>
              <w:shd w:fill="auto" w:val="clear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3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формление заказа на покупку товара по почте. Получение заказа наложенным платежом. Оформление подписки на газеты и журналы.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олнение образца бланка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с таблицей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ловарная работа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полнение бланков для оформления заказа на покупк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а по почте. Заполнение бланков при подписке на газет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журналы.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лушание объяснений учителя. Участие в беседе. Чтение инструкций.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6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городний автотранспорт. Автовокзал. Расписание движения автобусов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риобретения билета. Стоимость проезда. 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олнение таблицы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ловарная работа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по карточкам.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траховка. Багажное отделение в автобусе. Культура общения пассажиров.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лушание объяснений учителя. Участие в беседе. Чтение инструкций.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Экскурсия </w:t>
            </w:r>
            <w:r>
              <w:rPr>
                <w:color w:val="000000"/>
                <w:sz w:val="28"/>
                <w:szCs w:val="28"/>
              </w:rPr>
              <w:t>на автовокзал.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ики безопасности.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общения.</w:t>
            </w:r>
          </w:p>
          <w:p>
            <w:pPr>
              <w:pStyle w:val="33"/>
              <w:shd w:fill="auto" w:val="clear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8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ием гостей. Приглашение гостей. Подготовка к при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остей: угощение, развлекающие веселые игры, танцы, конкурсы. Проводы гостей. Уборка квартиры после приема.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олнение таблицы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ловарная работа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по карточкам.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.</w:t>
            </w:r>
          </w:p>
          <w:p>
            <w:pPr>
              <w:pStyle w:val="33"/>
              <w:shd w:fill="auto" w:val="clear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6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семейного бюджета. Необходимые ежемесячные платежи. Планирование расходов на месяц. Тетрадь прихода и расходования средств семейного бюджета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лушание объяснений учителя. Участие в беседе. Чтение инструкций.</w:t>
            </w:r>
          </w:p>
        </w:tc>
      </w:tr>
      <w:tr>
        <w:trPr>
          <w:trHeight w:val="15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ережения. Назначение сбережений. Хранение денег в Сбербанке. Виды</w:t>
            </w:r>
          </w:p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ов, их преимущества и недостатки. Оформление вклада в Сберба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по карточкам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оссворд 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тетради прихода и расход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сходов на месяц.</w:t>
            </w:r>
          </w:p>
          <w:p>
            <w:pPr>
              <w:pStyle w:val="33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ики безопасности.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Торговля.</w:t>
            </w:r>
          </w:p>
          <w:p>
            <w:pPr>
              <w:pStyle w:val="33"/>
              <w:shd w:fill="auto" w:val="clear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9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овая и розничная торговля продовольственными и промышленными товарами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олнение таблицы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ловарная работа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по карточкам.</w:t>
            </w:r>
          </w:p>
        </w:tc>
      </w:tr>
      <w:tr>
        <w:trPr>
          <w:trHeight w:val="1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ынки сельхозпродукции и плодоовощные базы. Отделы рынка. Выбор продуктов. Отличие рыночной торговли от магазинной (торг)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по карточкам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оссворд 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8"/>
                <w:szCs w:val="28"/>
              </w:rPr>
              <w:t>Экскурсия</w:t>
            </w:r>
            <w:r>
              <w:rPr>
                <w:color w:val="000000"/>
                <w:sz w:val="28"/>
                <w:szCs w:val="28"/>
              </w:rPr>
              <w:t xml:space="preserve"> на рынок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ики безопасности.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Семья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емьи. Отношения между членами семь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олнение таблицы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оссворд.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Питани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ые блюда (котлеты, жаркое, рыба) и соответствующий гарнир к ним. Выпечка: булочки, кекс, печенье, вафли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ики безопасности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с памяткой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в тетради, запись рецепта.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пособления для закатывания консервов. Правила консервирования фруктов (компот)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ики безопасности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с памяткой.</w:t>
            </w:r>
          </w:p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оссворд.</w:t>
            </w:r>
          </w:p>
        </w:tc>
      </w:tr>
      <w:tr>
        <w:trPr>
          <w:trHeight w:val="14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вторых блюд (котлеты, жаркое, рыба) 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нира к ним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ики безопасности.</w:t>
            </w:r>
          </w:p>
        </w:tc>
      </w:tr>
      <w:tr>
        <w:trPr>
          <w:trHeight w:val="303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700" w:hanging="0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Style16"/>
                <w:sz w:val="28"/>
                <w:szCs w:val="28"/>
              </w:rPr>
              <w:t xml:space="preserve">Практических работ – </w:t>
            </w:r>
          </w:p>
          <w:p>
            <w:pPr>
              <w:pStyle w:val="33"/>
              <w:shd w:fill="auto" w:val="clear"/>
              <w:spacing w:lineRule="auto" w:line="240"/>
              <w:ind w:left="700" w:hanging="0"/>
              <w:rPr>
                <w:rStyle w:val="Style16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left="700" w:hanging="0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Style w:val="Style16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 xml:space="preserve">Экскур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22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righ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22"/>
        <w:ind w:left="720" w:right="320" w:hanging="0"/>
        <w:jc w:val="center"/>
        <w:rPr/>
      </w:pPr>
      <w:r>
        <w:rPr>
          <w:b/>
          <w:sz w:val="28"/>
          <w:szCs w:val="28"/>
        </w:rPr>
        <w:t>Материально техническое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3" w:leader="none"/>
        </w:tabs>
        <w:spacing w:lineRule="exact" w:line="322"/>
        <w:ind w:left="720" w:right="32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Воронкова. Социально-бытовая ориентировка учащихся 5-9 классов в спе</w:t>
        <w:softHyphen/>
        <w:t xml:space="preserve">циальной (коррекционной) общеобразовательной школе VIII вида: пособие для учителя / В.В.Воронкова, С.А.Казакова. - М.: Гуманитар, изд. центр ВЛАДОС, </w:t>
      </w:r>
      <w:r>
        <w:rPr>
          <w:rStyle w:val="12pt"/>
          <w:sz w:val="28"/>
          <w:szCs w:val="28"/>
        </w:rPr>
        <w:t>2020</w:t>
      </w:r>
      <w:r>
        <w:rPr>
          <w:rStyle w:val="8pt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4" w:leader="none"/>
        </w:tabs>
        <w:spacing w:lineRule="exact" w:line="322"/>
        <w:ind w:left="720" w:right="320" w:hanging="360"/>
        <w:jc w:val="both"/>
        <w:rPr/>
      </w:pPr>
      <w:r>
        <w:rPr>
          <w:sz w:val="28"/>
          <w:szCs w:val="28"/>
        </w:rPr>
        <w:t>Львова С.А. Практический материал к урокам социально-бытовой ориентиров</w:t>
        <w:softHyphen/>
        <w:t>ки в специальной (коррекционной) общеобразовательной школе VIII вида. 5-9 классы: пособие для учителя / С.А.Львова. - М.: Гуманитар, изд. центр ВЛАДОС, 200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4" w:leader="none"/>
        </w:tabs>
        <w:spacing w:lineRule="exact" w:line="322"/>
        <w:ind w:left="720" w:right="320" w:hanging="360"/>
        <w:jc w:val="both"/>
        <w:rPr/>
      </w:pPr>
      <w:r>
        <w:rPr>
          <w:sz w:val="28"/>
          <w:szCs w:val="28"/>
        </w:rPr>
        <w:t>Методическое пособие: Т.А.Девяткина, Л.Л.Кочетова и др. «Социально- бытовая ориентировка учащихся 5-9 классов в специальной (коррекционной) об</w:t>
        <w:softHyphen/>
        <w:t>щеобразовательной школе VIII вида». Москва. Издательский центр «Владос», 2003 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8" w:leader="none"/>
        </w:tabs>
        <w:spacing w:lineRule="exact" w:line="322"/>
        <w:ind w:left="720" w:right="3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: В.В.Воронкова, М.В.Перова «Социально-бытовая ориентировка», 5-9 классы. Москва. Издательский центр «Владос», 2010 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3" w:leader="none"/>
        </w:tabs>
        <w:spacing w:lineRule="exact" w:line="322"/>
        <w:ind w:left="720" w:right="3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обие: Л.А.Обухова, Н.А.Лемяскина «Школа докторов природы или 135 уроков здоровья». Москва. Издательский центр «ВАКО», 2004 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3" w:leader="none"/>
        </w:tabs>
        <w:spacing w:lineRule="exact" w:line="322"/>
        <w:ind w:left="720" w:right="3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обие: В.И.Ковалько «Здоровьесберегающие технологии». Москва. Изда</w:t>
        <w:softHyphen/>
        <w:t>тельский центр «ВАКО», 2004 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8" w:leader="none"/>
        </w:tabs>
        <w:spacing w:lineRule="exact" w:line="322" w:before="0" w:after="296"/>
        <w:ind w:left="1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преподавателей: О.В.Павлова «Технология по учебнику под ре</w:t>
        <w:softHyphen/>
        <w:t>дакцией В.Д.Симоненко. Поурочный планы. 6-7 класс». Волгоград. Издательство «Учитель», 2005 г.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spacing w:lineRule="exact" w:line="322" w:before="0" w:after="296"/>
        <w:ind w:right="3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>Оборудование, ТСО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5"/>
        <w:gridCol w:w="2322"/>
        <w:gridCol w:w="2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дактическое опис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Количество на 14 учащихс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ЛЮСТРАЦИИ//ПЛАК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ы таблиц по СБ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лужат для обеспечения наглядности при изучении материа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комплектов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утбу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Используется учителем  в соответствии с планируемыми потребност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льтимедийный проек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Предназначена для применения на уроках электронных пособ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Электронные пособия (презен</w:t>
              <w:softHyphen/>
              <w:t>тации и видеофильмы) по раз</w:t>
              <w:softHyphen/>
              <w:t>делам программы: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rStyle w:val="115pt"/>
                <w:sz w:val="26"/>
                <w:szCs w:val="26"/>
              </w:rPr>
              <w:t>1 .Личная гигиена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rStyle w:val="115pt"/>
                <w:sz w:val="26"/>
                <w:szCs w:val="26"/>
              </w:rPr>
              <w:t>2.Одежда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rStyle w:val="115pt"/>
                <w:sz w:val="26"/>
                <w:szCs w:val="26"/>
              </w:rPr>
              <w:t>3.Питание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rStyle w:val="115pt"/>
                <w:sz w:val="26"/>
                <w:szCs w:val="26"/>
              </w:rPr>
              <w:t>4.Семья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rStyle w:val="115pt"/>
                <w:sz w:val="26"/>
                <w:szCs w:val="26"/>
              </w:rPr>
              <w:t>5.Культура поведения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rStyle w:val="115pt"/>
                <w:sz w:val="26"/>
                <w:szCs w:val="26"/>
              </w:rPr>
              <w:t>6.Жилище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rStyle w:val="115pt"/>
                <w:sz w:val="26"/>
                <w:szCs w:val="26"/>
              </w:rPr>
              <w:t>7.Транспорт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rStyle w:val="115pt"/>
                <w:sz w:val="26"/>
                <w:szCs w:val="26"/>
              </w:rPr>
              <w:t>8.Торговля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rStyle w:val="115pt"/>
                <w:sz w:val="26"/>
                <w:szCs w:val="26"/>
              </w:rPr>
              <w:t>9.Средства связи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rStyle w:val="115pt"/>
                <w:sz w:val="26"/>
                <w:szCs w:val="26"/>
              </w:rPr>
              <w:t>10.Медицинская помощь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rStyle w:val="115pt"/>
                <w:sz w:val="26"/>
                <w:szCs w:val="26"/>
              </w:rPr>
              <w:t>11.Учреждения, организации и предприятия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12.Экономика домашнего хозя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Применяются для концентрации вни</w:t>
              <w:softHyphen/>
              <w:t>мания, углубления знаний по разделам предмета, развитию логического, наглядно- образного и знаково- символического мышления, воображения учащихс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ный кабинет СБО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набор столовой посуды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набор чайной посуды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набор кастрюль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набор сковородок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набор пищевых тазов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набор столовых приборов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набор ножей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зделочные доск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миксер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оковыжималка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электрическая духовка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микроволновая печь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холодильник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электроплита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голок столовый (диван, сто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ный кабинет СБО предназначен для практической подготовки учащихся к решению жизненных задач, формирования трудовых, бытовых и коммуникативных  умений и навыков; отражает современные требования к организации быта.</w:t>
            </w:r>
          </w:p>
          <w:p>
            <w:pPr>
              <w:pStyle w:val="Normal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120" w:hanging="0"/>
        <w:jc w:val="both"/>
        <w:rPr>
          <w:rStyle w:val="C8"/>
        </w:rPr>
      </w:pPr>
      <w:r>
        <w:rPr/>
      </w:r>
    </w:p>
    <w:p>
      <w:pPr>
        <w:pStyle w:val="Normal"/>
        <w:widowControl w:val="false"/>
        <w:autoSpaceDE w:val="false"/>
        <w:rPr>
          <w:rStyle w:val="C8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-142" w:right="12" w:firstLine="426"/>
        <w:jc w:val="center"/>
        <w:rPr>
          <w:rStyle w:val="C8"/>
          <w:b/>
          <w:b/>
          <w:color w:val="000000"/>
          <w:sz w:val="28"/>
          <w:szCs w:val="28"/>
        </w:rPr>
      </w:pPr>
      <w:r>
        <w:rPr>
          <w:rStyle w:val="C8"/>
          <w:b/>
          <w:sz w:val="32"/>
        </w:rPr>
        <w:t>9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 бытовой ориентировке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гигиена</w:t>
      </w:r>
    </w:p>
    <w:p>
      <w:pPr>
        <w:pStyle w:val="Style2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щиеся должны иметь представление о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ости поддержания физического здоровья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ременных спортивных увлечениях, фитнесе, шейпинге, бодибилдинге, бесконтактных единоборствах, ритмической гимнастике и т.п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вреде курения для курящих и окружающих; - о социальных последствиях, к которым приводят дурные привычки.</w:t>
      </w:r>
    </w:p>
    <w:p>
      <w:pPr>
        <w:pStyle w:val="Style21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-</w:t>
      </w:r>
      <w:r>
        <w:rPr>
          <w:sz w:val="28"/>
          <w:szCs w:val="28"/>
        </w:rPr>
        <w:t>о вредном воздействии алкоголя, наркотиков и курения на организм человек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вредном воздействии алкоголя и наркотиков и курения на организм человека.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Одежда и обувь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Учащиеся должны иметь представление о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иле одежды и мод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редствах выражения индивидуаль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здействии средств для выведения пятен на различные виды ткане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змеры своей одежды и обуви; гарантийные сроки носки; правила возврата;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пособы обновления одежды с помощью мелких деталей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средства выведения пятен в домашних условиях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е правила выведения  жирных,  фруктовых пятен, пятен от масляной краски, крови, молока, мороженого, шоколада, кофе, следов горячего утюга и др.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санитарно-гигиенические требования и правила техники безопасности при работе со средствами выведения пятен.</w:t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подбирать одежду и обувь в соответствии с индивидуальными особенностями и размера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стиль одежды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журналом мод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рационально выбирать товары, учитывая их назначение и собственные возмож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водить пятна на одежде разными средствам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</w:rPr>
      </w:pPr>
      <w:r>
        <w:rPr>
          <w:b/>
          <w:sz w:val="28"/>
        </w:rPr>
        <w:t>Питани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StrongEmphasis"/>
          <w:sz w:val="28"/>
        </w:rPr>
        <w:t>Учащиеся должны иметь представление о: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-диетическом пит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особы приготовления национальных блюд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авила сервировки праздничного стол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ню ребенка ясельного возраста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pacing w:val="-2"/>
          <w:sz w:val="28"/>
          <w:szCs w:val="28"/>
        </w:rPr>
        <w:t>-</w:t>
      </w:r>
      <w:r>
        <w:rPr>
          <w:spacing w:val="-3"/>
          <w:sz w:val="28"/>
          <w:szCs w:val="28"/>
        </w:rPr>
        <w:t>готовить на</w:t>
        <w:softHyphen/>
      </w:r>
      <w:r>
        <w:rPr>
          <w:sz w:val="28"/>
          <w:szCs w:val="28"/>
        </w:rPr>
        <w:t>циональные блюд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ервировать праздничный стол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готовить отдельные блюда для детей ясельного возраст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готовить отдельные диетические блюд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мья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щиеся должны иметь представление о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порядке и условиях заключения и расторжения брака, основах семейных отношений, семейных традициях, организации досуга и отдыха в семье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морально- этических нормах взаимоотношений в семье, об обязанностях членов семьи, связанных с заботой о детях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распределении хозяйственно- бытовых обязанностей между членами семь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анализировать различные семейные ситуации и давать им правильную оценку.</w:t>
      </w:r>
    </w:p>
    <w:p>
      <w:pPr>
        <w:pStyle w:val="Style21"/>
        <w:spacing w:before="0" w:after="0"/>
        <w:jc w:val="both"/>
        <w:rPr>
          <w:rStyle w:val="C8"/>
          <w:sz w:val="28"/>
          <w:szCs w:val="28"/>
        </w:rPr>
      </w:pPr>
      <w:r>
        <w:rPr>
          <w:rStyle w:val="C8"/>
          <w:b/>
          <w:sz w:val="28"/>
        </w:rPr>
        <w:t>Культура повед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0"/>
        </w:rPr>
        <w:t xml:space="preserve"> культуру поведения, нормы морали и этики в современном обществе, правила поведения с соседями по коммунальной квартире и площадке (приветствие, взаимоуважение, взаимопомощь); </w:t>
      </w:r>
    </w:p>
    <w:p>
      <w:pPr>
        <w:pStyle w:val="Style21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-правила приема гостей (правила хозяев при встрече, расставании, во время визита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-встречать гостей, вежливо вести себя во время приема гостей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анализировать поступки людей и давать им правильную оценку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-соблюдать морально- этические нормы в семье и обществе.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36"/>
        </w:rPr>
      </w:pPr>
      <w:r>
        <w:rPr>
          <w:b/>
          <w:sz w:val="28"/>
          <w:szCs w:val="20"/>
        </w:rPr>
        <w:t>Жилищ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ила расстановки мебели в квартире (с учетом размера, особенностей площади, на значения комнат, наличия мебели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подбору занавесей, светильников и других деталей интерьер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ила сохранения жилищного фонд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ставлять мебель в квартире (на макете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детали интерьера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Учащиеся должны иметь представление о: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назначении авиатранспорта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Учащиеся должны зна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маршруты самолет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бы аэровокзал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ядок приобретения и возврата билет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вила посадки в самолет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иентироваться в расписан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пределять маршрут и выбирать транспортные средства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щиеся должны иметь представление о: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C8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назначении ярмарки, рынка, их отличия от магазина комиссионной торговли, скупки, уцененной торговли.</w:t>
      </w:r>
    </w:p>
    <w:p>
      <w:pPr>
        <w:pStyle w:val="Normal"/>
        <w:shd w:fill="FFFFFF" w:val="clear"/>
        <w:jc w:val="both"/>
        <w:rPr>
          <w:rStyle w:val="C8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делы ры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ны на отдельные това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личие цен на  ярмарке,  рынке и в магазин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авила сдачи вещей в скупку, комиссионный магази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авила получения денег за проданные вещ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ирать покупки в соответствии со своими потребностями и возможностям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ежливо обращаться к продавц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считывать стоимость покупок.</w:t>
      </w:r>
    </w:p>
    <w:p>
      <w:pPr>
        <w:pStyle w:val="C4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связи</w:t>
      </w:r>
    </w:p>
    <w:p>
      <w:pPr>
        <w:pStyle w:val="Normal"/>
        <w:shd w:fill="FFFFFF" w:val="clear"/>
        <w:jc w:val="both"/>
        <w:rPr>
          <w:rStyle w:val="C8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должны знать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современные виды связ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виды денежных переводов, их стоимость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заполнить почтового и телеграфного перевод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формлять квитанцию по оплате телефонных услуг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помощь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щиеся должны иметь представление о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ишечных инфекционных заболеваниях, воздушно- капельных инфекциях, путях распространения инфекц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ы по предупреждению инфекционных заболеваний;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правила ухода за больным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условия освобождения от работы (по болезни или для ухода за больным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должны уме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девать, умывать, кормить больного (взрослого, ребенка)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измерять температуру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ставить горчичники (на куклу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стилать постель лежачего больного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ждения, организации и предприятия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щиеся должны иметь представление о: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назначении предприятий бытового обслужива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C8"/>
          <w:sz w:val="28"/>
          <w:szCs w:val="28"/>
        </w:rPr>
        <w:t> </w:t>
      </w:r>
      <w:r>
        <w:rPr>
          <w:rStyle w:val="C8"/>
          <w:b/>
          <w:i/>
          <w:sz w:val="28"/>
          <w:szCs w:val="28"/>
        </w:rPr>
        <w:t>Учащиеся должны знать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местонахождение предприятий бытового обслуживани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виды оказываемых ими услуг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правила пользования услугами предприятий бытового обслужива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фессии работников этого предприятия.</w:t>
      </w:r>
    </w:p>
    <w:p>
      <w:pPr>
        <w:pStyle w:val="Style21"/>
        <w:spacing w:before="0" w:after="0"/>
        <w:jc w:val="both"/>
        <w:rPr/>
      </w:pPr>
      <w:r>
        <w:rPr>
          <w:i/>
          <w:sz w:val="28"/>
          <w:szCs w:val="28"/>
        </w:rPr>
        <w:t>Учащиеся должны уметь</w:t>
      </w:r>
      <w:r>
        <w:rPr>
          <w:b/>
          <w:sz w:val="28"/>
          <w:szCs w:val="28"/>
        </w:rPr>
        <w:t>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бращаться с вопросами, просьбами к работникам предприятий бытового обслуживания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домашнего хозяйства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Учащиеся должны иметь представление о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значении и характере культурных потребностей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значений экономии в домашнем хозяйстве;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о значении кредита, страхова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Учащиеся должны знать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правила экономии (учёт реальных возможностей, контроль расходов, перелицовка и реставрация вещей, экономия электроэнергии и т.д.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иды и цели сбережен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мещения денег в сберкассу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иды кредита, порядок его оформ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иды страхования.</w:t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планировать и подсчитывать расходы на культурные и текущие потреб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эконом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заполнять ордера  на получение и внесение денег в сберкассу.</w:t>
      </w:r>
    </w:p>
    <w:p>
      <w:pPr>
        <w:pStyle w:val="Style2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ориентация и трудоустройств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both"/>
        <w:rPr/>
      </w:pPr>
      <w:r>
        <w:rPr>
          <w:rStyle w:val="C8"/>
          <w:i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rStyle w:val="C8"/>
          <w:sz w:val="28"/>
          <w:szCs w:val="28"/>
        </w:rPr>
        <w:t>-отвечают ли личностные данные требованиям выбранной професс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реждения и отделы по трудоустройству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стонахождение и названия предприятий, где требуются рабочие по специальностям, изучаемым в школ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иды документов, необходимых для поступления на работу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правила перехода с одной работы на другую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основных деловых бумаг и требования к их написанию.</w:t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соотносить выбранную профессию со своими возможностя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анкету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исать заявление, автобиографию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составить заявки на материалы, инструменты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писать расписку, докладную записку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в отделы кадров учреждений для устройства на работу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 бытовой ориентиров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8"/>
          <w:szCs w:val="28"/>
        </w:rPr>
        <w:t>«Личная гигиена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способы ухода за ногтями и выполнение брить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санитарно-гигиенические правила пользования маникюрными принадлежност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 санитарно-гигиенические правила пользования бритвенными принадлежностям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ухаживать за ногт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бриться.</w:t>
      </w:r>
    </w:p>
    <w:p>
      <w:pPr>
        <w:pStyle w:val="Style21"/>
        <w:tabs>
          <w:tab w:val="clear" w:pos="708"/>
          <w:tab w:val="left" w:pos="9077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едицинская помощь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ричины возникновения инфекционных заболев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рофилактические ме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значение привив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методы санобработки в квартире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ухаживать за больным в домашних услов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роизводить санобработку помещения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«Жилище»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i/>
          <w:i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 санитарно-гигиенические требования к состоянию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кухн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 правила техники безопасности при работе с электр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иборами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ользоваться бытовыми электроприбор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роизводить уборку кухн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дежда и обувь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способы ухода за меховой и кожаной одежд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равила чистки замшевой обув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равила подбора одежды и обув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ухаживать за меховой и кожаной одежд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чистить замшевую обув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выбирать одежду и обувь при покупке в зависим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же имеющегося гардероб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лужба быта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орядок сдачи и получения вещей в ателье и в хим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стоимость услуг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сдавать вещи в химчистку и в ателье по ремон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редства связи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орядок оформления заказа на покупку товара п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орядок получения заказа наложенным плате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орядок оформления подписки на газеты и журналы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заполнять необходимые блан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ранспорт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орядок приобретения билета на автовокзале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ориентироваться в расписании отправления рейсовых автобус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роизводить покупку билета на междугородний автобус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льтура общения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равила приема гостей и поведения в гостях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выполнять правила приема гостей и поведения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ях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юджет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источники семейного бюдж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необходимые ежемесячные платеж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назначение сбереж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виды вкладов, их преимущества и недостат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орядок оформления вклада в Сбербанке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планировать расходы на месяц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вести тетрадь прихода и расходования средств семейного бюджет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орговля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отделы рын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выбор проду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отличие рыночной торговли от магазинной (торг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 способы определения правильности отпуска товара и подсчета его стоимост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выбирать продук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 следить за правильностью отпуска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товара и подсчета его стоим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емья»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состав семь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обязанности детей по отношению к родителя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итание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рецепты и способы приготовления вторых блюд (кот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леты, жаркое, рыба) и соответствующего гарнира к ни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рецепты и способы выпекания булочек, кекса, печенья, вафел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 правила консервирования фруктов. Правила засолки   грибов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готовить вторые блю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выпекать булочки, кексы, печенье, ваф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 консервировать фрукты и засаливать грибы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iCs/>
          <w:sz w:val="28"/>
          <w:szCs w:val="28"/>
        </w:rPr>
        <w:t>Критерии и нормы оценки ЗУН учащихс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социально- бытовой ориентировке в 9-10 классах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пример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оценки практической работ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рганизация труд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работа выполнялась самостоятельно, допущены 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самостоятельность задание не выполнено, допущены нарушения трудовой и технологической дисциплины, организации рабочего ме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емы труд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приемы труда выполнялись неправильно.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21"/>
          <w:rFonts w:eastAsia="Tahoma"/>
          <w:sz w:val="28"/>
          <w:szCs w:val="28"/>
        </w:rPr>
        <w:t>СОГЛАСОВАНО                                                            СОГЛАСОВАНО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21"/>
          <w:rFonts w:eastAsia="Tahoma"/>
          <w:sz w:val="28"/>
          <w:szCs w:val="28"/>
        </w:rPr>
        <w:t xml:space="preserve">Протокол заседания № 1 МО                                        Заместитель директора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21"/>
          <w:rFonts w:eastAsia="Tahoma"/>
          <w:sz w:val="28"/>
          <w:szCs w:val="28"/>
        </w:rPr>
        <w:t xml:space="preserve">учителей трудового обучения и СБО                           по УВР ГКОУ школы №8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21"/>
          <w:rFonts w:eastAsia="Tahoma"/>
          <w:sz w:val="28"/>
          <w:szCs w:val="28"/>
        </w:rPr>
        <w:t xml:space="preserve">ГКОУ школы №8г.Лабинска                                          г. Лабинска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21"/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21"/>
          <w:rFonts w:eastAsia="Tahoma"/>
          <w:sz w:val="28"/>
          <w:szCs w:val="28"/>
        </w:rPr>
        <w:t>___________Скорикова А. В.</w:t>
      </w:r>
    </w:p>
    <w:p>
      <w:pPr>
        <w:pStyle w:val="Normal"/>
        <w:tabs>
          <w:tab w:val="clear" w:pos="708"/>
          <w:tab w:val="left" w:pos="284" w:leader="none"/>
        </w:tabs>
        <w:rPr>
          <w:rStyle w:val="21"/>
          <w:rFonts w:eastAsia="Tahoma"/>
          <w:sz w:val="28"/>
          <w:szCs w:val="28"/>
        </w:rPr>
      </w:pPr>
      <w:r>
        <w:rPr>
          <w:rStyle w:val="21"/>
          <w:rFonts w:eastAsia="Tahoma"/>
          <w:sz w:val="28"/>
          <w:szCs w:val="28"/>
        </w:rPr>
        <w:t>__________Тронева Т.В.                                                    от «__»_____________г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21"/>
          <w:rFonts w:eastAsia="Tahoma"/>
          <w:sz w:val="28"/>
          <w:szCs w:val="28"/>
        </w:rPr>
        <w:t xml:space="preserve">от «__»__________г. </w:t>
      </w:r>
    </w:p>
    <w:p>
      <w:pPr>
        <w:sectPr>
          <w:footerReference w:type="default" r:id="rId2"/>
          <w:type w:val="nextPage"/>
          <w:pgSz w:w="11906" w:h="16838"/>
          <w:pgMar w:left="851" w:right="427" w:gutter="0" w:header="0" w:top="426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21"/>
          <w:rFonts w:eastAsia="Tahoma"/>
          <w:sz w:val="28"/>
          <w:szCs w:val="28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212090</wp:posOffset>
                </wp:positionH>
                <wp:positionV relativeFrom="paragraph">
                  <wp:posOffset>28575</wp:posOffset>
                </wp:positionV>
                <wp:extent cx="1443990" cy="16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6pt;mso-wrap-distance-left:5pt;mso-wrap-distance-right:5pt;mso-wrap-distance-top:0pt;mso-wrap-distance-bottom:0pt;margin-top:2.25pt;mso-position-vertical-relative:text;margin-left:1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735" w:right="1850" w:gutter="0" w:header="0" w:top="488" w:footer="3" w:bottom="3037"/>
          <w:pgNumType w:fmt="decimal"/>
          <w:cols w:num="2" w:equalWidth="false" w:sep="false">
            <w:col w:w="4114" w:space="906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2</w:t>
    </w:r>
    <w:r>
      <w:rPr>
        <w:rStyle w:val="FontStyle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3</w:t>
    </w:r>
    <w:r>
      <w:rPr>
        <w:rStyle w:val="FontStyle3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4</w:t>
    </w:r>
    <w:r>
      <w:rPr>
        <w:rStyle w:val="FontStyle3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6pt">
    <w:name w:val="Основной текст (4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CordiaUPC20pt">
    <w:name w:val="Основной текст + CordiaUPC;20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ordiaUPC235pt">
    <w:name w:val="Основной текст + CordiaUPC;23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shd w:fill="FFFFFF" w:val="clear"/>
      <w:vertAlign w:val="baseline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4"/>
      <w:sz w:val="15"/>
      <w:szCs w:val="15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9">
    <w:name w:val="c9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rFonts w:cs="Calibri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sz w:val="12"/>
      <w:szCs w:val="12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outlineLvl w:val="0"/>
    </w:pPr>
    <w:rPr>
      <w:b/>
      <w:bCs/>
      <w:sz w:val="35"/>
      <w:szCs w:val="35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4"/>
      <w:sz w:val="15"/>
      <w:szCs w:val="15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0:00Z</dcterms:created>
  <dc:creator>Александр</dc:creator>
  <dc:description/>
  <cp:keywords/>
  <dc:language>en-US</dc:language>
  <cp:lastModifiedBy>PC</cp:lastModifiedBy>
  <cp:lastPrinted>2021-09-20T11:28:00Z</cp:lastPrinted>
  <dcterms:modified xsi:type="dcterms:W3CDTF">2023-09-12T09:03:00Z</dcterms:modified>
  <cp:revision>45</cp:revision>
  <dc:subject/>
  <dc:title/>
</cp:coreProperties>
</file>