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Государственное казенное обще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8 г. Лабинск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autoSpaceDE w:val="true"/>
        <w:ind w:left="576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</w:t>
      </w:r>
    </w:p>
    <w:p>
      <w:pPr>
        <w:pStyle w:val="Normal"/>
        <w:widowControl/>
        <w:shd w:fill="FFFFFF" w:val="clear"/>
        <w:autoSpaceDE w:val="true"/>
        <w:ind w:left="5760" w:hanging="0"/>
        <w:rPr/>
      </w:pPr>
      <w:r>
        <w:rPr>
          <w:color w:val="000000"/>
          <w:sz w:val="28"/>
          <w:szCs w:val="28"/>
        </w:rPr>
        <w:t>совета от «25»</w:t>
      </w:r>
      <w:r>
        <w:rPr>
          <w:color w:val="000000"/>
          <w:sz w:val="28"/>
          <w:szCs w:val="28"/>
          <w:u w:val="single"/>
        </w:rPr>
        <w:t xml:space="preserve"> августа</w:t>
      </w:r>
      <w:r>
        <w:rPr>
          <w:color w:val="000000"/>
          <w:sz w:val="28"/>
          <w:szCs w:val="28"/>
        </w:rPr>
        <w:t xml:space="preserve"> 2023 г.</w:t>
      </w:r>
    </w:p>
    <w:p>
      <w:pPr>
        <w:pStyle w:val="Normal"/>
        <w:widowControl/>
        <w:shd w:fill="FFFFFF" w:val="clear"/>
        <w:autoSpaceDE w:val="true"/>
        <w:ind w:left="57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widowControl/>
        <w:shd w:fill="FFFFFF" w:val="clear"/>
        <w:autoSpaceDE w:val="tru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widowControl/>
        <w:shd w:fill="FFFFFF" w:val="clear"/>
        <w:autoSpaceDE w:val="tru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 О.В.Скорик</w:t>
      </w:r>
    </w:p>
    <w:p>
      <w:pPr>
        <w:pStyle w:val="Normal"/>
        <w:widowControl/>
        <w:shd w:fill="FFFFFF" w:val="clear"/>
        <w:autoSpaceDE w:val="true"/>
        <w:ind w:left="57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tLeast" w:line="180" w:before="0" w:after="20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По    </w:t>
      </w:r>
      <w:r>
        <w:rPr>
          <w:color w:val="000000"/>
          <w:sz w:val="28"/>
          <w:szCs w:val="28"/>
          <w:u w:val="single"/>
        </w:rPr>
        <w:t>географи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Уровень образования (класс): основное</w:t>
      </w:r>
      <w:r>
        <w:rPr>
          <w:sz w:val="28"/>
          <w:szCs w:val="28"/>
          <w:u w:val="single"/>
        </w:rPr>
        <w:t xml:space="preserve"> общее образование.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2 часа в неделю, 68 часов в год; 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7 класс - 2 часа в неделю, 68 часов в год;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- 2 часа в неделю, 68 часов в год;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- 2 часа в неделю, 68 часов в год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Савченко Мария Анатольевн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.</w:t>
      </w:r>
    </w:p>
    <w:p>
      <w:pPr>
        <w:pStyle w:val="Normal"/>
        <w:widowControl/>
        <w:autoSpaceDE w:val="true"/>
        <w:spacing w:lineRule="auto" w:line="276"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географии составлена </w:t>
      </w:r>
      <w:r>
        <w:rPr>
          <w:color w:val="000000"/>
          <w:sz w:val="28"/>
          <w:szCs w:val="28"/>
        </w:rPr>
        <w:t>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 1026 от 24.11.2022 г., зарегистрированной в Минюсте РФ 30.12.2022 г., регистрационный № 71930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ориентирована на учебник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, 6 класс. </w:t>
      </w:r>
      <w:r>
        <w:rPr>
          <w:sz w:val="28"/>
          <w:szCs w:val="28"/>
        </w:rPr>
        <w:t>Учебник для общеобразовательных организаций, реализующих адаптированные основные общеобразовательные программы. Т.М. Лифанова, Е.Н.Соломина</w:t>
      </w:r>
      <w:r>
        <w:rPr>
          <w:color w:val="000000"/>
          <w:sz w:val="28"/>
          <w:szCs w:val="28"/>
        </w:rPr>
        <w:t xml:space="preserve"> – 15-е изд. – Москва, «Просвещение», 2021 г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нормативных документов: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Федеральный закон от 29.12.2012 N-273-ФЗ «Об образовании в Российской Федерации» (ред. от 24.06.2023г.).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Приказ Министерства образования и науки РФ от 19.12.2014 №1598 «Об утверждении ФГОС начального общего образования обучающихся с ОВЗ» (с изменениями от 08.11.2022 г. № 955).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- 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с изменениями от 08.11.2022 г. № 955)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 (с изм. 30.12.2022 г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  <w:r>
        <w:rPr>
          <w:color w:val="000000"/>
          <w:sz w:val="28"/>
          <w:szCs w:val="28"/>
        </w:rPr>
        <w:t xml:space="preserve"> зарегистрированной в Минюсте РФ 30.12.2022 г., регистрационный № 71930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4.07.2023 г. № 47-01-13-13168/23 «О формировании учебных планов общеобразовательных организаций на 2023-2024 учебный год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исьмо министерства образования, науки и молодежной политики Краснодарского края от 16.08.2023 г. № 47-01-13-15530/23 «О единых подходах к формированию календарного учебного графика в общеобразовательных организациях»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ния с учетом специфики учебного предмета</w:t>
      </w:r>
    </w:p>
    <w:p>
      <w:pPr>
        <w:pStyle w:val="Normal"/>
        <w:widowControl/>
        <w:shd w:fill="FFFFFF" w:val="clear"/>
        <w:autoSpaceDE w:val="true"/>
        <w:spacing w:lineRule="atLeast" w:line="318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Процесс обучения географии неразрывно связан с решением специфической задачи специальных (коррекционных) образовательных учреждений для обучающихся с умственной отсталостью.</w:t>
      </w:r>
      <w:r>
        <w:rPr>
          <w:color w:val="000000"/>
          <w:sz w:val="28"/>
          <w:szCs w:val="28"/>
        </w:rPr>
        <w:t xml:space="preserve"> География – учебный предмет, синтезирующий многие компоненты общественно-научного и естественно-научного знания. Вследствие этого содержание разных разделов курса географии, насыщенное экологическими, этнографическими, социальными, экономическими аспектами, становится тем, звеном, которое помогает учащимся осознать тесную взаимосвязь естественных и общественных дисциплин, природы и общества в целом. Вэтом проявляется образовательное, развивающее и воспитательное значение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right="-1" w:firstLine="567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обучения географии: сформировать у обучающихся умственной отсталостью (интеллектуальными нарушениями) умение использовать географические знания и умения в повседневной жизни для общения, оценки разнообразных природных, социально-экономических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Style20"/>
        <w:ind w:right="-1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изучения</w:t>
      </w:r>
      <w:r>
        <w:rPr>
          <w:bCs/>
          <w:sz w:val="28"/>
          <w:szCs w:val="28"/>
        </w:rPr>
        <w:t xml:space="preserve"> географии являются</w:t>
      </w:r>
      <w:r>
        <w:rPr>
          <w:b/>
          <w:bCs/>
          <w:sz w:val="28"/>
          <w:szCs w:val="28"/>
        </w:rPr>
        <w:t>: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>- формирование представлений о географии и ее роли в понимании природных и социально – экономических процссов и их взаимосвязей;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>- 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>- формирования умения выделять, описывать и объяснять существенные признаки географических объектов и явлений;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>- формирование умений и навыков использования географических знаний в повседневной жизни для объяснения явлений и процессов, адаптации условиям территории проживания, соблюдения мер безопасностив случаях стихийных бедствийи техногенных катастроф;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>- овладение основами картографической грамотности и примене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- формирования умения вести наблюдения за объектами, процессами и явлениями географической среды, их изменениями в результате природных и антропогенных воздействий. </w:t>
      </w:r>
    </w:p>
    <w:p>
      <w:pPr>
        <w:pStyle w:val="Style20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одержание курса географии позволяет формировать широкий спектр видов учебной деятельности, таких как, умение классифицировать, наблюдать делать выводы, объяснять, доказывать, давать опледеления понятий.</w:t>
      </w:r>
    </w:p>
    <w:p>
      <w:pPr>
        <w:pStyle w:val="Style2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, которые применителоно к изучению географии должны быть представлены в теметическом планировании в виде конкретных учебных действий.</w:t>
      </w:r>
    </w:p>
    <w:p>
      <w:pPr>
        <w:pStyle w:val="Style2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C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C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 (литературным чтением), математикой, изобразительным искусством, черчением, основами социальной жизни и другими предметами, а также предусматривает опору на знания, полученные в курсах «Мир природы и человека» и «Природоведение», входящих в предметную область «Естествознание»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Учитывая общие и специальные задачи коррекционной школы, программа географии предусматривают повторяемость материала. Ряд тем постепенно усложняется и расширяется от 6 к 9 классу, что способствует более прочному усвоению элементарных географических знаний учащимися с интеллектуальными нарушениями.  Рабочей программой предусматриваются экскурсии и разнообразные практические работы, которые опираются на личный опыт учащихся и позволяют использовать в реальной жизни знания, полученные на уроках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Рабочая программа учитывает преемственность обучения, поэтому в ней отражены межпредметные связи, на которые опираются учащиеся при изучении природоведческого материала (живой мир, чтение, ИЗО, ручной труд), а также те, которые формируются в процессе знакомства с данным курсом (чтение, русский язык, математика, домоводство, физическая культура, профильный труд)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 xml:space="preserve">В рабочей программе заложен принцип коррекционной направленности обучения, т. е. особое внимание обращается на коррекцию недостатков общего, речевого, физического развития и нравственного воспитания обучающихся с интеллектуальными нарушениями.  Рабочая программа составлена с учетом </w:t>
      </w:r>
      <w:r>
        <w:rPr>
          <w:rStyle w:val="C6"/>
          <w:sz w:val="28"/>
          <w:szCs w:val="28"/>
        </w:rPr>
        <w:t>психофизических особенностей</w:t>
      </w:r>
      <w:r>
        <w:rPr>
          <w:rStyle w:val="C6"/>
          <w:color w:val="000000"/>
          <w:sz w:val="28"/>
          <w:szCs w:val="28"/>
        </w:rPr>
        <w:t xml:space="preserve"> учащихся с легкими и умеренными интеллектуальными нарушениями и направлена на развитие у учащихся наблюдательности, памяти, воображения, речи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Style2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Style2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География» включён в учебный план школы, изучается в 6-9 классах.       На изучение предмета отводится: 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2 часа в неделю, 68 часов в год; 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класс - 2 часа в неделю, 68 часов в год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 класс - 2 часа в неделю, 68 часов в год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 - 2 часа в неделю, 68 часов в год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Ценнос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иентир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держания</w:t>
      </w:r>
      <w:r>
        <w:rPr>
          <w:sz w:val="28"/>
          <w:szCs w:val="28"/>
          <w:shd w:fill="FFFFFF" w:val="clear"/>
        </w:rPr>
        <w:t> курса </w:t>
      </w:r>
      <w:r>
        <w:rPr>
          <w:bCs/>
          <w:sz w:val="28"/>
          <w:szCs w:val="28"/>
          <w:shd w:fill="FFFFFF" w:val="clear"/>
        </w:rPr>
        <w:t>географии</w:t>
      </w:r>
      <w:r>
        <w:rPr>
          <w:sz w:val="28"/>
          <w:szCs w:val="28"/>
          <w:shd w:fill="FFFFFF" w:val="clear"/>
        </w:rPr>
        <w:t> направлено на обобщение и углубление социокультурного опыта обучающихся на основе расширения </w:t>
      </w:r>
      <w:r>
        <w:rPr>
          <w:bCs/>
          <w:sz w:val="28"/>
          <w:szCs w:val="28"/>
          <w:shd w:fill="FFFFFF" w:val="clear"/>
        </w:rPr>
        <w:t>содержания</w:t>
      </w:r>
      <w:r>
        <w:rPr>
          <w:sz w:val="28"/>
          <w:szCs w:val="28"/>
          <w:shd w:fill="FFFFFF" w:val="clear"/>
        </w:rPr>
        <w:t> предметных областей, на развитие навыков самостоятельной </w:t>
      </w:r>
      <w:r>
        <w:rPr>
          <w:bCs/>
          <w:sz w:val="28"/>
          <w:szCs w:val="28"/>
          <w:shd w:fill="FFFFFF" w:val="clear"/>
        </w:rPr>
        <w:t>учебной</w:t>
      </w:r>
      <w:r>
        <w:rPr>
          <w:sz w:val="28"/>
          <w:szCs w:val="28"/>
          <w:shd w:fill="FFFFFF" w:val="clear"/>
        </w:rPr>
        <w:t> деятельности. В основе формирования коммуникативных </w:t>
      </w:r>
      <w:r>
        <w:rPr>
          <w:bCs/>
          <w:sz w:val="28"/>
          <w:szCs w:val="28"/>
          <w:shd w:fill="FFFFFF" w:val="clear"/>
        </w:rPr>
        <w:t>ценностей</w:t>
      </w:r>
      <w:r>
        <w:rPr>
          <w:sz w:val="28"/>
          <w:szCs w:val="28"/>
          <w:shd w:fill="FFFFFF" w:val="clear"/>
        </w:rPr>
        <w:t>, лежит процесс общения, грамотная речь, правильное использование предметной терминологии и символики, умение аргументировано отстаивать свою точку зрения.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География, как учебный предмет в специальной коррекционной школе имеет большое значение для всестороннего развития учащих</w:t>
        <w:softHyphen/>
        <w:t>ся со сниженной мотивацией к познанию. Изучение географии на</w:t>
        <w:softHyphen/>
        <w:t>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География дает благодатный материал для патриотического, интернационального, эстетического и экологического воспитания учащихся обучает правилам поведения в природе, помогает знакомить их с миром профессий, распространенных в их регионе. 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Географический материал в силу своего содержания обладает значительными возможностями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обучающихся. Систематическая словарная работа на уроках географии расширяет лексический запас детей с интеллектуальными нарушениями, помогает им правильно употреблять новые слова в связной речи.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Познание мира предпологает изучение системы взаимосвязанных дисциплин, обеспечивающих приемственность содержания. Курс географии имеет много смежных тем с биологией, историей, русским языком, чтением, математикой, изобразительным искусством, черчением, основами социальной жизни и другими предметами, а также предусматривает опору на знания, полученные в курсах «Мир природы и человека» и «Природоведение», входящих в предметную область «Естествознание»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Style20"/>
        <w:ind w:right="-1" w:firstLine="567"/>
        <w:jc w:val="both"/>
        <w:rPr/>
      </w:pPr>
      <w:r>
        <w:rPr>
          <w:bCs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ются: - развитие любознательности и формирование интереса к изучению курса географии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творческих способностей учащихся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воспитание ответственного отношения к природе, осознание необходимости защиты окружающей среды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к изучению предмета.</w:t>
      </w:r>
    </w:p>
    <w:p>
      <w:pPr>
        <w:pStyle w:val="Style20"/>
        <w:ind w:right="-1" w:firstLine="567"/>
        <w:jc w:val="both"/>
        <w:rPr/>
      </w:pPr>
      <w:r>
        <w:rPr>
          <w:bCs/>
          <w:i/>
          <w:i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- овладение способами самоорганизации учебной деятельности, что включает в себя умения: </w:t>
      </w:r>
    </w:p>
    <w:p>
      <w:pPr>
        <w:pStyle w:val="Style20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 помощью учителя</w:t>
      </w:r>
      <w:r>
        <w:rPr>
          <w:sz w:val="28"/>
          <w:szCs w:val="28"/>
        </w:rPr>
        <w:t xml:space="preserve"> ставить цели и планировать личную учебную деятельность; по возможности оценивать свой вклад в деятельность класса (группы)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 помощью учителя</w:t>
      </w:r>
      <w:r>
        <w:rPr>
          <w:sz w:val="28"/>
          <w:szCs w:val="28"/>
        </w:rPr>
        <w:t xml:space="preserve"> проводить самооценку уровня личных учебных достижений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емов работы с информацией;</w:t>
      </w:r>
    </w:p>
    <w:p>
      <w:pPr>
        <w:pStyle w:val="Style20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 помощь учителя</w:t>
      </w:r>
      <w:r>
        <w:rPr>
          <w:sz w:val="28"/>
          <w:szCs w:val="28"/>
        </w:rPr>
        <w:t xml:space="preserve"> проводить поиск и отб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чников информации (справочные издания на печатной основе, интернет и т.д.), в соответствии с учебной задачей или жизненной ситуацией, ее понимание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бно-логических умений и навыков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 помощью учителя</w:t>
      </w:r>
      <w:r>
        <w:rPr>
          <w:sz w:val="28"/>
          <w:szCs w:val="28"/>
        </w:rPr>
        <w:t xml:space="preserve"> делать выводы и анализировать материал, сравнивать, исключать и обобщать учебный материал.</w:t>
      </w:r>
    </w:p>
    <w:p>
      <w:pPr>
        <w:pStyle w:val="Style18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учебные действи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испытывать чувство гордости за свою страну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ордиться школьными успехами и достижениям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на произведения литературы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уважительно и бережно относиться к людям труда и результатам их деятельност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режно относиться к культурно-историческому наследию родного края и стран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егулятивные учебные действия: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п</w:t>
      </w:r>
      <w:r>
        <w:rPr>
          <w:iCs/>
          <w:sz w:val="28"/>
          <w:szCs w:val="28"/>
        </w:rPr>
        <w:t>ринимать и сохранять цели задачи решения типовых учебных и практических задач</w:t>
      </w:r>
      <w:r>
        <w:rPr>
          <w:sz w:val="28"/>
          <w:szCs w:val="28"/>
        </w:rPr>
        <w:t>, осуществлять коллективный поиск средств их осуществления;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заимный контроль 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ладать готовностью к осуществлению самоконтроля в процессе деятель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tabs>
          <w:tab w:val="clear" w:pos="720"/>
          <w:tab w:val="left" w:pos="5220" w:leader="none"/>
        </w:tabs>
        <w:spacing w:before="100" w:after="100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о воспринимать окружающий мир, его временно-пространствен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</w:t>
      </w:r>
      <w:r>
        <w:rPr>
          <w:sz w:val="28"/>
          <w:szCs w:val="28"/>
        </w:rPr>
        <w:t xml:space="preserve">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; </w:t>
      </w:r>
    </w:p>
    <w:p>
      <w:pPr>
        <w:pStyle w:val="Normal"/>
        <w:jc w:val="both"/>
        <w:rPr/>
      </w:pPr>
      <w:r>
        <w:rPr>
          <w:sz w:val="28"/>
          <w:szCs w:val="28"/>
        </w:rPr>
        <w:t>-сопоставлять и отбирать информацию, полученную из  различных источников     (словари, энциклопедии, справочники, электронные диски, сеть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ывать новые знания: извлекать информацию, представленную в разных формах: текст, таблица, схема, иллюстрация.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вступать в диалог и поддерживать коммуникацию в разных ситуациях социального взаимодействия (учебных, трудовых, бытовых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</w:t>
      </w:r>
      <w:r>
        <w:rPr>
          <w:iCs/>
          <w:sz w:val="28"/>
          <w:szCs w:val="28"/>
        </w:rPr>
        <w:t>лушать собеседника, вступать в диалог и поддерживать его, использовать разные виды делового письма для решения жизненно значимых за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и</w:t>
      </w:r>
      <w:r>
        <w:rPr>
          <w:iCs/>
          <w:sz w:val="28"/>
          <w:szCs w:val="28"/>
        </w:rPr>
        <w:t>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20"/>
        <w:ind w:right="-1" w:hanging="0"/>
        <w:jc w:val="both"/>
        <w:rPr/>
      </w:pPr>
      <w:r>
        <w:rPr>
          <w:bCs/>
          <w:i/>
          <w:sz w:val="28"/>
          <w:szCs w:val="28"/>
          <w:u w:val="single"/>
          <w:shd w:fill="FFFFFF" w:val="clear"/>
        </w:rPr>
        <w:t>Предметные</w:t>
      </w:r>
      <w:r>
        <w:rPr>
          <w:i/>
          <w:sz w:val="28"/>
          <w:szCs w:val="28"/>
          <w:u w:val="single"/>
          <w:shd w:fill="FFFFFF" w:val="clear"/>
        </w:rPr>
        <w:t> </w:t>
      </w:r>
      <w:r>
        <w:rPr>
          <w:bCs/>
          <w:i/>
          <w:sz w:val="28"/>
          <w:szCs w:val="28"/>
          <w:u w:val="single"/>
          <w:shd w:fill="FFFFFF" w:val="clear"/>
        </w:rPr>
        <w:t>результаты</w:t>
      </w:r>
      <w:r>
        <w:rPr>
          <w:i/>
          <w:sz w:val="28"/>
          <w:szCs w:val="28"/>
          <w:u w:val="single"/>
          <w:shd w:fill="FFFFFF" w:val="clear"/>
        </w:rPr>
        <w:t> обучения </w:t>
      </w:r>
      <w:r>
        <w:rPr>
          <w:bCs/>
          <w:i/>
          <w:sz w:val="28"/>
          <w:szCs w:val="28"/>
          <w:u w:val="single"/>
          <w:shd w:fill="FFFFFF" w:val="clear"/>
        </w:rPr>
        <w:t>географии</w:t>
      </w:r>
      <w:r>
        <w:rPr>
          <w:i/>
          <w:sz w:val="28"/>
          <w:szCs w:val="28"/>
          <w:u w:val="single"/>
          <w:shd w:fill="FFFFFF" w:val="clear"/>
        </w:rPr>
        <w:t>:</w:t>
      </w:r>
    </w:p>
    <w:p>
      <w:pPr>
        <w:pStyle w:val="Style2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ладение представлениями о современной географической науке, её участии в решении важнейших проблем человечества; </w:t>
      </w:r>
    </w:p>
    <w:p>
      <w:pPr>
        <w:pStyle w:val="Style2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формированность представлений и основополагающих теоретических знаний о целостности и неоднородности Земли.</w:t>
      </w:r>
    </w:p>
    <w:p>
      <w:pPr>
        <w:pStyle w:val="Style2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highlight w:val="cyan"/>
        </w:rPr>
      </w:pPr>
      <w:r>
        <w:rPr>
          <w:color w:val="000000"/>
          <w:sz w:val="24"/>
          <w:highlight w:val="cyan"/>
        </w:rPr>
        <w:t xml:space="preserve">         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6 класса по географии «Начальный курс физической географии» включает разделы: </w:t>
      </w:r>
      <w:r>
        <w:rPr>
          <w:b/>
          <w:bCs/>
          <w:sz w:val="28"/>
          <w:szCs w:val="28"/>
        </w:rPr>
        <w:t>«Введение», «Ориентирование на местности», «Формы поверхности Земли», «Вода на Земле», «План и карта», «План и карта», «Земной шар», «Карта России», «Повторение»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20"/>
        <w:ind w:right="-1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нятие о географии как науке</w:t>
      </w:r>
      <w:r>
        <w:rPr>
          <w:sz w:val="28"/>
          <w:szCs w:val="28"/>
        </w:rPr>
        <w:t xml:space="preserve">. 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Наблюдения за изменениями высоты Солнца и погоды. Компоненты погоды: температура, облачность, давление воздуха, ветер, атмосферные осадки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ения природы: ветер, дождь, гроз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сведения о своей местности и труде населения.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иентирование на местности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зонт. Линия горизонт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рисовка линии, сторон горизонт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горизонт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пражнения в определении сторон горизонта по Солнцу и компасу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 и правила пользования им. 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хематическая зарисовка компаса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 xml:space="preserve">Ориентирование. Определение основных направлений по Солнцу, звездам, местным признакам и природным объектам. </w:t>
      </w:r>
    </w:p>
    <w:p>
      <w:pPr>
        <w:pStyle w:val="Style20"/>
        <w:ind w:right="-1" w:hanging="0"/>
        <w:jc w:val="both"/>
        <w:rPr/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для закрепления понятий о горизонте и об основных направлениях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пражнения в определении сторон горизонта по местным признакам (на экскурсии или в уголке ориентирования).</w:t>
      </w:r>
    </w:p>
    <w:p>
      <w:pPr>
        <w:pStyle w:val="Style20"/>
        <w:ind w:right="-1" w:hanging="0"/>
        <w:jc w:val="both"/>
        <w:rPr>
          <w:color w:val="000000"/>
          <w:sz w:val="24"/>
        </w:rPr>
      </w:pPr>
      <w:r>
        <w:rPr>
          <w:b/>
          <w:bCs/>
          <w:sz w:val="28"/>
          <w:szCs w:val="28"/>
        </w:rPr>
        <w:t>Формы поверхности Земли</w:t>
      </w:r>
      <w:r>
        <w:rPr>
          <w:sz w:val="28"/>
          <w:szCs w:val="28"/>
        </w:rPr>
        <w:t>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, его основные формы. Равнины (плоские и холмистые), холмы, горы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рисовки различных форм земной поверхности, схемы вулкана в разрез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враги, их образование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Моделирование из сырого песка, глины или пластилина равнины, холма, горы, оврага, вулкан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. Понятия о землетрясениях и извержениях вулкан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highlight w:val="cyan"/>
        </w:rPr>
      </w:pPr>
      <w:r>
        <w:rPr>
          <w:b/>
          <w:bCs/>
          <w:sz w:val="28"/>
          <w:szCs w:val="28"/>
        </w:rPr>
        <w:t>Вода на Земле</w:t>
      </w:r>
      <w:r>
        <w:rPr>
          <w:color w:val="000000"/>
          <w:sz w:val="24"/>
        </w:rPr>
        <w:t xml:space="preserve">.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для жизни на Земле. Круговорот воды в природе.</w:t>
      </w:r>
    </w:p>
    <w:p>
      <w:pPr>
        <w:pStyle w:val="Style20"/>
        <w:ind w:right="-1" w:hanging="0"/>
        <w:jc w:val="both"/>
        <w:rPr/>
      </w:pPr>
      <w:r>
        <w:rPr>
          <w:bCs/>
          <w:sz w:val="28"/>
          <w:szCs w:val="28"/>
          <w:u w:val="single"/>
        </w:rPr>
        <w:t>Проведение опыта</w:t>
      </w:r>
      <w:r>
        <w:rPr>
          <w:sz w:val="28"/>
          <w:szCs w:val="28"/>
        </w:rPr>
        <w:t>. Растворение морской соли в воде и сравнение ее по вкусу с пресной водой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ик, его образовани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ец. Водопровод. </w:t>
      </w:r>
    </w:p>
    <w:p>
      <w:pPr>
        <w:pStyle w:val="Style20"/>
        <w:ind w:right="-1" w:hanging="0"/>
        <w:jc w:val="both"/>
        <w:rPr/>
      </w:pPr>
      <w:r>
        <w:rPr>
          <w:bCs/>
          <w:sz w:val="28"/>
          <w:szCs w:val="28"/>
          <w:u w:val="single"/>
        </w:rPr>
        <w:t>Проведение опы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рисовки схем колодца, водопровод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, ее части. Горные и равнинные рек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исовки схем реки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к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а, водохранилища, пруды. 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рисовки схем озера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Болота и их осушение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Океаны и моря. Ураганы и штормы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ов. Растворение морской соли в воде и сравнение её по вкусу с пресной водой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а и полуострова. </w:t>
      </w:r>
    </w:p>
    <w:p>
      <w:pPr>
        <w:pStyle w:val="Style2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Зарисовать схему острова и полуостров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емы в нашей местности. Охрана вод от загрязнения.</w:t>
      </w:r>
    </w:p>
    <w:p>
      <w:pPr>
        <w:pStyle w:val="Style20"/>
        <w:ind w:right="-1" w:hanging="0"/>
        <w:jc w:val="both"/>
        <w:rPr/>
      </w:pPr>
      <w:r>
        <w:rPr>
          <w:bCs/>
          <w:sz w:val="28"/>
          <w:szCs w:val="28"/>
          <w:u w:val="single"/>
        </w:rPr>
        <w:t>Упражнение</w:t>
      </w:r>
      <w:r>
        <w:rPr>
          <w:sz w:val="28"/>
          <w:szCs w:val="28"/>
        </w:rPr>
        <w:t xml:space="preserve"> в определении течения реки, различие берегов и других её част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</w:rPr>
      </w:pPr>
      <w:r>
        <w:rPr>
          <w:b/>
          <w:bCs/>
          <w:sz w:val="28"/>
          <w:szCs w:val="28"/>
        </w:rPr>
        <w:t>План и карта.</w:t>
      </w:r>
      <w:r>
        <w:rPr>
          <w:color w:val="000000"/>
          <w:sz w:val="24"/>
        </w:rPr>
        <w:t xml:space="preserve">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и план предмет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карты. 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жнения в измерении расстояний на местности и изображение их на плане (чертеже) в масштабе (для сильных учеников)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класс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черчивание простейших планов (нескольких предметов, класса) в рабочей тетради на печатной основ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школьного участк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плана местност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и географическая карта. Основные направления на карте. Масштаб карты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жнения в умении обозначать направления на плане и контурной карт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цвета физической карты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физической карты (границы, города, моря, реки, каналы и т.д.)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репление на магнитной карте к цвету или знаку соответствующих иллюстраций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Физическая карта России. Значение географической карты в жизни и деятельности людей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 на физической карте России в приложении к учебнику различных водоемов (те требуются знания конкретных названий рек, озер и т.п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емной шар</w:t>
      </w:r>
      <w:r>
        <w:rPr>
          <w:color w:val="000000"/>
          <w:sz w:val="24"/>
        </w:rPr>
        <w:t xml:space="preserve">.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Земле, Солнце, Луне. Планеты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Земля - планета. Доказательства шарообразности Земли. Освоение космос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оследними публикациями в периодической печати об освоении космос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ус - модель Земного шара. Земная ось, экватор, полюс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из пластилина или глины модели земного шара с обозначением экватора и полюсов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ображения суши и воды на глобус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. Распределение воды и суши на Земл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еаны на глобусе и карте полушарий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формление таблицы названий океанов. Обозначение на контурной карте океанов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Материки на глобусе и карте полушарий (Евразия. Африка. Се</w:t>
        <w:softHyphen/>
        <w:t>верная Америка, Южная Америка, Австралия, Антарктида)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 контурами материков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Первые кругосветные путешествия (Магеллан, Крузенштерн, Лисянский).</w:t>
      </w:r>
    </w:p>
    <w:p>
      <w:pPr>
        <w:pStyle w:val="Style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бозначение на контурной карте материков и океанов, первых кругосветных путешествий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лнца для жизни на Земле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каз с помощью теллурия смены дня и ночи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лимате, его отличие от погоды. Основные типы климат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«Опоясывание» глобуса лентами красного, зеленого и белого цветов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Пояса освещенности их изображе</w:t>
        <w:softHyphen/>
        <w:t>ние их на глобусе и карте полушарий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черчивание в тетради схемы расположения поясов освещенности на земном шар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тропического пояса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крепление контуров растений и животных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умеренных и полярных поясов.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Оформление альбома с иллюстрациями природы и жизни людей в различных климатических поясах земного шар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 xml:space="preserve">Карта России  </w:t>
      </w:r>
      <w:r>
        <w:rPr>
          <w:color w:val="000000"/>
          <w:sz w:val="24"/>
          <w:highlight w:val="cyan"/>
        </w:rPr>
        <w:t xml:space="preserve">     </w:t>
      </w:r>
    </w:p>
    <w:p>
      <w:pPr>
        <w:pStyle w:val="Style20"/>
        <w:ind w:right="-1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Положение России на глобусе, карте полушарий, физической карте. Столица России - Москв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России. Сухопутные границы на западе и юге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значение границ нашей Родины, пограничных государств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ие границы. Океаны и моря, омывающие берега России. 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несение названий изученных объектов на контурную карту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 Северного Ледовитого океан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 Тихого и Атлантического океанов. 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а и полуострова России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несение названий изученных объектов на контурную карту России в рабочую тетрадь на печатной основ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, нашей страны. Низменности, возвышенности, плоско</w:t>
        <w:softHyphen/>
        <w:t>горья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несение названий низменностей, возвышенностей, плоскогорий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названий полезных ископаемых (каменного угля, нефти, железной и медной руд, природного газа)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 Волга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: Дон, Днепр, Урал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Сибири: Обь, Енисей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Лена и Амур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а Ладожское, Онежское, Байкал, Каспийское море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 России (по выбору учителя)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несение рек Европейской части России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несение рек Азиатской части России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край на физической карте России.</w:t>
      </w:r>
    </w:p>
    <w:p>
      <w:pPr>
        <w:pStyle w:val="Style20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утешествие (на карте) по нашей стран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оверхности России. Горы России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 и озера России.</w:t>
      </w:r>
    </w:p>
    <w:p>
      <w:pPr>
        <w:pStyle w:val="Style2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"/>
        <w:gridCol w:w="3"/>
        <w:gridCol w:w="45"/>
        <w:gridCol w:w="3969"/>
        <w:gridCol w:w="992"/>
        <w:gridCol w:w="3827"/>
      </w:tblGrid>
      <w:tr>
        <w:trPr>
          <w:tblHeader w:val="true"/>
          <w:trHeight w:val="97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67" w:leader="none"/>
              </w:tabs>
              <w:autoSpaceDE w:val="true"/>
              <w:snapToGrid w:val="false"/>
              <w:ind w:left="540" w:hanging="10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географии как нау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0" w:right="5" w:first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Знакомство с глобус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Работа с учебником, со словарем, с приложением к учебник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блюдения за изменениями высоты Солнца и погоды. Компоненты погоды: температура, облачность, давление воздуха, ветер, атмосферные осад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зменение высоты солнца и погоды». Работа в тетради: Запись славарных слов, выполнение рисунка «Наблюдения за изменениями высоты Солнца и погоды», условных знаков компонентов прир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 природы: ветер, дождь, гроза.</w:t>
            </w:r>
          </w:p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с презентацией. Словарная работа.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к тексту учебника и устных ответов. Работа с карточ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сведения о своей местности и труде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с презентацией</w:t>
            </w:r>
            <w:r>
              <w:rPr>
                <w:sz w:val="28"/>
                <w:szCs w:val="28"/>
              </w:rPr>
              <w:t xml:space="preserve"> «Краснодарский край»</w:t>
            </w:r>
            <w:r>
              <w:rPr>
                <w:sz w:val="28"/>
                <w:szCs w:val="28"/>
                <w:shd w:fill="FFFFFF" w:val="clear"/>
              </w:rPr>
              <w:t xml:space="preserve">. Работа с текстом учеб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ание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49" w:leader="none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ризонт. Линия горизо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рисовка линии, сторон гориз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оризон. Линия горизонт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: запись словарных слов, изображение горизонта и линии горизо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Упражнения в определении сторон горизонта по Солнцу и комп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Работа с презентацие «Стороны горизонта». </w:t>
            </w:r>
            <w:r>
              <w:rPr>
                <w:sz w:val="28"/>
                <w:szCs w:val="28"/>
              </w:rPr>
              <w:t>Упражнения в определении сторон горизонта по Солнцу и компасу.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Зарисовка рисунка по да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и правила пользования и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Схематическая зарисовка ком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История компаса». Работа с текстом темы. Словарная работа. Схематическая зарисовка компас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иентирование. Определение основных направлений по Солнцу, звездам, местным признакам и природным объек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Ориентирование».  Работа с текстом учебника. Упражнение в определении основных напрвлений по компасу. Словарная рабо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скурсия для закрепления понятий о горизонте и об основных направл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Упражнения в определении сторон горизонта по местным признакам (на экскурсии или в уголке ориентир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компасом в определении сторон горизонта и по местным призна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оверхност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ознакомления с формами рельефа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ормами рельефа своей местности.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льеф местности, его основные формы. Равнины (плоские и холмистые), хол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рисовки различных форм земной поверхности, схемы вулкана в разре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зентация «Рельеф. Равнины, холмы». Словарная работа. Схематическая зарисовка равнин. Выполнение задания на карточ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, их образование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Моделирование из сырого песка, глины или пластилина равнины, холма, горы, оврага, вулк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враги, их образование». Работа в тетрадях: словарная работа, выполнение зарисовки овр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ры. Понятия о землетрясениях и извержениях вулк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с презентацией «Горы. Вулканы.» Словарная работа.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 и с прилож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чение воды для жизни на Земле. Круговорот воды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оведение опыта</w:t>
            </w:r>
            <w:r>
              <w:rPr>
                <w:sz w:val="28"/>
                <w:szCs w:val="28"/>
              </w:rPr>
              <w:t>. Растворение морской соли в воде и сравнение ее по вкусу с пресной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та с презентацией «Значение воды для жизни на Земле». Составление схемы «Значение воды для жизни на Земле». Словарная работа.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, его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презентацией «Родник, его образование».  Словарная работа. Схематическая зарисовка род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ц. Водопровод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опыта. </w:t>
            </w:r>
            <w:r>
              <w:rPr>
                <w:sz w:val="28"/>
                <w:szCs w:val="28"/>
              </w:rPr>
              <w:t>Зарисовки схем колодца, водопр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а с презентацией «Колодец. Водопровод». Работа в группах: чтение статей, выделение главного, срав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Зарисовка схем колодца, вопопр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ка, ее части. Горные и равнинные ре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арисовки схем р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Горные и равнинные реки». Работа с карточками. Зарисовка в тетради схем реки.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Использование рек». Работа в группах: чтение текста учебника, выделение главного, сравнение. Составление рассказа использование р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водохранилища, пруды. Разведение рыб, пти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рисовки схем о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ей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зера, водохранилища, пруд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: словарная работа, зарисовка схем озер, пруда, п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лота и их осу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езентацией «Болота и их осушение». Работа в группах: выделение главного, сравнение.</w:t>
            </w: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>Составление рассказа по иллюстрациям.</w:t>
            </w:r>
          </w:p>
          <w:p>
            <w:pPr>
              <w:pStyle w:val="Normal"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еаны и моря. Ураганы и шт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Демонстрация опытов.</w:t>
            </w:r>
            <w:r>
              <w:rPr>
                <w:sz w:val="28"/>
                <w:szCs w:val="28"/>
              </w:rPr>
              <w:t xml:space="preserve"> Растворение морской соли в воде и сравнение её по вкусу с пресной вод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кеаны и моря». Работа с физической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: запись словарных слов.  </w:t>
            </w:r>
            <w:r>
              <w:rPr>
                <w:sz w:val="28"/>
                <w:szCs w:val="28"/>
                <w:u w:val="single"/>
              </w:rPr>
              <w:t>Демонстрация опытов.</w:t>
            </w:r>
            <w:r>
              <w:rPr>
                <w:sz w:val="28"/>
                <w:szCs w:val="28"/>
              </w:rPr>
              <w:t xml:space="preserve"> Растворение морской соли в воде и сравнение её по вкусу с пресной водой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рова и полуостров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 Зарисовать схему острова и полу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 «Острова и полуострова». Работа с физической картой Росс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Зарисовки в тетрадях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доемы в нашей местности. Охрана вод от загряз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  <w:r>
              <w:rPr>
                <w:sz w:val="28"/>
                <w:szCs w:val="28"/>
              </w:rPr>
              <w:t xml:space="preserve"> в определении течения реки, различие берегов и других её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Водоёмы Краснодарского края». Работа в группах: работа с текстом учебника, выделение главного, сравнение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и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план предмета.</w:t>
            </w:r>
          </w:p>
          <w:p>
            <w:pPr>
              <w:pStyle w:val="Normal"/>
              <w:tabs>
                <w:tab w:val="clear" w:pos="720"/>
                <w:tab w:val="left" w:pos="2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исунок и план предмета». Работа в тетрадях: запись слоаврных слов. Зарисовки и чертеж плана предмета в тетрадях. Работа на карточ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кар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Упражнения в измерении расстояний на местности и изображение их на плане (чертеже) в масштабе (для сильных учен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асштаб». Работа в тетрадях: запись словарных слов.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Вычерчивание простейших планов (нескольких предметов, класса) в рабочей тетради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лан класса». Работа в группах: чтение текста учебника, выделение главного, сравнение. Выполнение чертежа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школьного участ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Выполнение чертежа школь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 школьного участка. Работа в группах: чтение текста учебника, выделение главного, сравнение. Выполнение чертежа шко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плана мес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арисовка в тетрадях и изготовление таблицы условных знаков плана, условных знаков и цветов физическ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Условные знаки плана местности». Работа в тетради: выполнение зарисовки условных знаков плана местно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Составление рассказа с условными знаками плана мест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 и географическая карта. Основные направления на карте. Масштаб кар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Упражнения в умении обозначать направления на плане и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Условные знаки плана местности». Работа с физической картой. Работа в тетрадях: запись основных направлений на карте, масштаб кар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ловные цвета физической кар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каз на физической карте России в приложении к учебнику форм поверхности (не давая точных названий равнин, гор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Условные цвета физической карты».Работа с физической картой.Работа в тетрадях: зарисовка условных обозначений цвета физической карты.  Просмотр презент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ловные знаки физической карты (границы, города, моря, реки, каналы и т.д.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Прикрепление на магнитной карте к цвету или знаку соответствующих 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презентацией «Условные знаки физической карты». Работа с физической картой: изучение географических объектов. Работа в тетради: запись словаргных слов, зарисовка условных знаков физической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зическая карта России. Значение географической карты в жизни и деятельности люд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Показ на физической карте России в приложении к учебнику различных водоемов (те требуются знания конкретных названий рек, озер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графических объектов. Рабоиа с учебником, с приложением учебника. Работа в тетрадях: запись словарн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ной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аткие сведения о Земле, Солнце, Луне. Пла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Краткие сведения о Земле, Солнце и Луне. Планеты». Работа в группах: работа с учебником, выделение главного, сравнение.  Демострация работы теллурия. Работа в тетрадях: запись словарн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емля — планета. Доказательства шарообразности Земли. Освоение космо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накомство с последними публикациями в периодической печати об освоении косм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Земля — планета. Доказательства шарообразности Земли», Просмотр фрагмента видеофильма «Освоение космоса». Работа с тетрадях: Запись словарн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обус — модель Земного шара. Земная ось, экватор, полю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Изготовление из пластилина или глины модели земного шара с обозначением экватора и полю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Глобус — модель Земного шара». Работа с глобусом.  Работа в тетради. Словарная рабо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обенности изображения суши и воды на глобу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собенности изображения суши и воды на глобусе». Работа в группах: чтение текста учебника, выделение главного, сравнение.Работа с глобусом: изучение особенностей изображения суши и воды на глобусе. Работа в тетрадях: Запись словарн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зическая карта полушарий. Распределение воды и суш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пределения воды и суши». Работа в группах: чтение статей, выделение главного, сравнение. Работа с физической картой: изучение распределения воды и суши на Зем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еаны на глобусе и карте полушар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Оформление таблицы названий океанов. Обозначение на контурной карте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кеаны на глобусе и карте полушарий». Работа в группах: чтение текста в учебнике, выделение главного, сравнение. Работа с глобусом и с картой полушарий. Работа с контурной карте: обозначение оке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терики на глобусе и карте полушарий (Евразия. Африка. Се</w:t>
              <w:softHyphen/>
              <w:t>верная Америка, Южная Америка, Австралия, Антаркти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Работа с контурами мате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терики на глобусе и карте полушарий» Работа в группах: чтение текста в учебнике, выделение главного, сравнение. Работа с глобусом и картой мира: изучение положения материков. Обозначение материков на контурной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вые кругосветные путешествия (Магеллан, Крузенштерн, Лисянски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Обозначение на контурной карте материков и океанов, первых кругосветных путеше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Первые кругосветные путешествия».  Работа в группах: чтение статей, выделение главного, сравнение. Работа с физической картой: изучение первых кругосветных путешествий (Магеллан, Крузенштерн, Лисянский). Обозначение на контурной карте материков и океанов, первых кругосветных путеше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лнца для жизни на Зем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Показ с помощью теллурия смены дня и н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Значение Солнца для жизни на Земле.». Работа в группах: чтение статей, выделение главного, срав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мены дня и ночи с помощью теллу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Различие в освещении и нагревании Солнцем земной поверхности».  Работа с картой поясной освещенности. Работа в тетради: запись словарных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ятие о климате, его отличие от погоды. Основные типы клим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«Опоясывание» глобуса лентами красного, зеленого и белого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сновные типы климата».  Работа в тетрадях: запись словарных слов. Просмотр презентации с последующим обсуждением «Основные типы климата». Работа в группах: чтение статей, выделение главного, срав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яса освещенности их изображе</w:t>
              <w:softHyphen/>
              <w:t>ние их на глобусе и карте полушар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Вычерчивание в тетради схемы расположения поясов освещенности на земном ш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Пояса освещенности». Составление рассказа по плану. Работа с глобусом и картой полушарий. Вычерчивание в тетради схемы расположения поясов освещенности на земном ш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тропического поя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Прикрепление контуров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Работа с презентацией «Природа тропического пояса». Составление рассказа по иллюстрациям.</w:t>
            </w:r>
            <w:r>
              <w:rPr>
                <w:sz w:val="28"/>
                <w:szCs w:val="28"/>
              </w:rPr>
              <w:t xml:space="preserve"> Прикрепление контуров растений 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умеренных и полярных поя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формление альбома с иллюстрациями природы и жизни людей в различных климатических поясах земного ш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рирода умеренных и полярных поясов». Работа с картой животного и растительного мира. Составление рассказа по плану. Выполнние задания в рабочей тет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ожение России на глобусе, карте полушарий, физической карте нашей страны. Столица России - Моск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 России на карте».  Демонстрация положения России на глобусе, карте полушарий, физической карте России. Составление рассказа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раницы России. Сухопутные границы на западе и юг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Обозначение границ нашей Родины, пограничны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раницы России. Сухопутные границы на западе и юге». Работа в группах: чтение статей, выделение главного, сравнение. Работа с физической картой России.  Обозначение границ России в контурной карте, пограничных государ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орские границы. Океаны и моря, омывающие берега Ро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Нанесение названий изученных объектов на контурную ка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езентацией «Морские границы. Океаны и моря, омывающие берега России». Работа в группах: чтение статей, выделение главного, срав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ря Северного Ледовит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оря Северного Ледовитого океана». Изучение положения морей Северного Ледовитого океана на физической карте России.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 Тихого и Атлантического океан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оря Тихого и Атлантического океанов». Изучение положения морей Тихого и Атлантического океанов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трова и полуостро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строва и полуострова России». Изучение положения островов и полуостровов России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Нанесение названий изученных объектов на контурную карту России в рабочую тетрадь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званий изученных объектов на контурную карту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льеф, нашей страны. Низменности, возвышенности, плоско</w:t>
              <w:softHyphen/>
              <w:t>го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езентацией «Рельеф, нашей страны. Низменности, возвышенности, плоско</w:t>
              <w:softHyphen/>
              <w:t>горья».  Работа в группах: чтение статей, выделение главного, срав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 России. Нанесение названий изученных объектов на контурную карту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Нанесение названий низменностей, возвышенностей, плоског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контурную карту России названий низменностей, возвышенностей, плоског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пнейшие месторождения полезных ископаемых (каменного угля, нефти, железной и медной руд, природного га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езентацией «Крупнейшие месторождения полезных ископаемых». Работа в группах: чтение статей, выделение главного, сравнение.</w:t>
            </w:r>
          </w:p>
          <w:p>
            <w:pPr>
              <w:pStyle w:val="Normal"/>
              <w:jc w:val="both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 Росс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схемы «Полезные ископаемые».</w:t>
            </w:r>
          </w:p>
          <w:p>
            <w:pPr>
              <w:pStyle w:val="Normal"/>
              <w:shd w:fill="FFFFFF" w:val="clear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Нанесение названий полезных ископаемых (каменного угля, нефти, железной и медной руд, природного г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Изучение положения полезных ископаемых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а В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а Волга». Изучение положения реки Волги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Дон, Днепр, Ур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: Дон, Днепр, Урал». Изучение положения рек Дон, Днепр, Урал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ки Сибири: Обь, Ен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Реки Сибири: Обь, Енисей». Изучение положения рек Сибири Обь, Енисей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Лена и Ам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Реки Лена и Амур». Изучение положения рек Лена и Амур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ера Ладожское, Онежское, Байкал, Каспийское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зера Ладожское, Онежское, Байкал, Каспийское море». Изучение положения озер Ладожского, Онежского, Байкал и Каспийского моря на физической карте России. Нанесение названий изученных объектов на контурн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пные города России (по выбору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Крупные города России». Изучение положения рек Дон, Днепр, Урал на физической карте России. Нанесение названий изученных объектов на контурную карту.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Нанесение рек Европейской ча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оложения рек Европейской части России на физической карте России. Нанесение рек Европейской части России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Нанесение рек Азиатской ча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рек Азиатской части России на физической карте России. Нанесение рек Азиатской ча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ind w:left="540" w:hanging="1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физической карте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 Путешествие (на карте) по нашей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Краснодарский край на физической карте России». Изучение положения Краснодарского края на физической карте России. Обозначение границ Краснодарского края.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0" w:right="-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поверхности России. Горы России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презентацией «Формы поверхности России. Горы России.». Повторение форм поверхности Земли на физической карте России. Тестовые задания.</w:t>
            </w:r>
          </w:p>
        </w:tc>
      </w:tr>
      <w:tr>
        <w:trPr>
          <w:trHeight w:val="96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и и озера</w:t>
            </w:r>
            <w:r>
              <w:rPr>
                <w:color w:val="000000"/>
                <w:sz w:val="28"/>
                <w:szCs w:val="28"/>
              </w:rPr>
              <w:t xml:space="preserve"> Росс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 и озера России». Нахождение рек, озер, морей и океанов на физической карте России. Тестовые задания.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7 классе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7 класса по географии «География России» включает разделы: </w:t>
      </w:r>
      <w:r>
        <w:rPr>
          <w:b/>
          <w:bCs/>
          <w:sz w:val="28"/>
          <w:szCs w:val="28"/>
        </w:rPr>
        <w:t>«Общая характеристика природы и хозяйства России», «Природные зоны России», «Зона арктических пустынь», «Зона тундры», «Лесная зона», «Зона степей», «Зона полупустынь и пустынь», «Зона субтропиков», «Высотная поясность в горах», «Повторени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ироды и хозяйства России (общая характерис</w:t>
        <w:softHyphen/>
        <w:t>тик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России на карте мир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орские и сухопутные границы. Европейская и азиатская части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деление Росс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. Острова и полуостр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их основные месторождения, пути рационального использован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из бумаги условных знаков полезных ис копаемы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ипы климата в разных частях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России, их использование. Экологические проблемы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рек, озер, расти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оссии, его размещение. Народы России. </w:t>
      </w:r>
      <w:r>
        <w:rPr>
          <w:color w:val="000000"/>
          <w:sz w:val="24"/>
          <w:highlight w:val="green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и промышлен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его отрасл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ранспорт. Уровни развития европейской и азиатской частей Росс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ые зоны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родных зон на территории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природных зон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арктических пустын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карте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зоны арктических пустын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арктических пустынь животных и расти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и его основные занят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ый морской пу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тунд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на карте. Рельеф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зоны тунд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из бумаги условных знаков полезных ископаемых для работы с магнитной карт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. Водоемы тунд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тундры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тундры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. Население и его основные занят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: Мурманск, Нарьян-Мар, Воркута, Норильск, Анадырь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ов: Мурманск, Нарьян-Мар, Воркута, Норильск, Анадыр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Севера. Охрана природы тундр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сная з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на карте. Рельеф и полезные ископаемые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бота с физической картой и картой природных зон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, озера, каналы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изученных объектов и подписывание их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. Хвойные леса (тайга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лесной зоны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и лиственные лес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лесной зоны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ные звер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и сельское хозяйство лесной зон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</w:t>
        <w:softHyphen/>
        <w:t>ленность и сельское хозяйство Центральной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Центральной Росси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ов Центральной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хозяйства Северо-Западной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еверо-Западной России: Санкт-Петербург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а Санкт-Петербург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еверо-Западной России: Архангельск, Новгород, Псков, Калининград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несение на контурную карту городов: Архангельск, Новгород, Псков, Калининград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дная Сибирь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несение на контурную карту Западной Сибири и подписывание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ая Сибирь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Восточной Сибири и подписывание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Дальнего Востока и подписывание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и и заказники лесной зоны. Охрана лес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степ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карте. Релье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 Рек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из бумаги условных знаков полезных ископаемых для работы с магнитной карт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степей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степей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о. Население и его основные за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состепной и степной зон: Воронеж, Курск, Оренбург, Омск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ов: Воронеж, Курск, Оренбург, Омс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епной зоны: Самара, Саратов. Волгоград, Ростов-на-Дону. Ставрополь. Краснодар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ов: Самара, Саратов. Волгоград, Ростов-на-Дону. Ставрополь. Краснода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зоны степ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полупустынь и пустын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карте. Рельеф. Полезные ископаемые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зоны полупустынь и пустынь и подписывание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. Ре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полупустынь и пустынь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рабочую тетрадь наиболее типичных для зоны полупустынь и пустынь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о. Население и его основные за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зоны полупустынь и пустын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субтропи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карте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несение на контурную карту зоны субтропиков и подписывание названий в рабочую тетра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тное хозяйство. Население и его основные занятия. Города-курорты (Сочи, Туапсе, Анапа, Геленджик). Город Новороссийск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Нанесение на контурную карту городов: Сочи, Туапсе, Анапа, Геленджик, Новороссийс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отная поясность в гор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карте. Рельеф и полезные ископаемые. Климат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бота с физической картой и картой природных зон России в атласе – приложении к учебни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 и хозяйства Северного Кавказ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черчивание схемы природных зон в Кавказских гор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и экологические проблемы Ура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ие горы. Особенности природы. Хозяйство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черчивание схемы природных зон в Алтайских гор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его основные занятия. Гор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 Восточной Сибири. Хозяйство. Население и его основные занятия. Город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черчивание схемы смены природных зон в горах Восточной Сибир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по географии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темы «Природные зоны России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6"/>
        <w:gridCol w:w="850"/>
        <w:gridCol w:w="3686"/>
      </w:tblGrid>
      <w:tr>
        <w:trPr>
          <w:tblHeader w:val="true"/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еография России. Общая характеристика природы и хозяйства России (общая характерис</w:t>
              <w:softHyphen/>
              <w:t>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 России на карте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презентацией «Географическое положение России на карте мира». Работа с физической картой России: изучение географических объектов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рские и сухопутные границы. Европейская и азиатская ча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Европейская и азиатская части России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Европейской и азиатской части Росс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деление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Административное деление России». Работа с текстом учебника: чтение, обсуждение. Работа с физической картой: 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Острова и полуо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азнообразие рельеф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равнин, плоскогорий, гор, возвышенностей, низменносте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основные месторождения, пути рационального испол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готовление из бумаги условных знаков полезных ископ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езные ископаемые, их основные месторождения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полезных ископаем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ипы климата в разных частях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Типы климата России». Работа с текстом учебника: чтение, обсуждение. Выполнение в тетради схемы «Климат Росс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России, их использование. Экологические пробл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рек, озер,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Водные ресурсы России, их использование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рек, озер, раститель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селение России, его размещение. Народы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Население России, его размещение. Народы России». Работа с текстом учебника: чтение, обсуждение. Заполнение в тетради таблицы «Народы Росс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и промышл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Отрасли ромышленности». Просмотр фрагмента видеофильма «Отрасли промышленности России», запись схемы в тетрад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его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Сельское хозяйство, его отрасли». Работа с текстом: чтение, обсуждение. Запись схемы «Отрасли сельского хозяйства» в терад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анспорт. Уровни развития европейской и азиатской часте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Транспорт. Уровни развития европейской и азиатской частей России». Работа с текстом: чтение, обсуждение. Просмотр фрагмента видеофильма «Экономическое развитие европейской и азиатской частей Росс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06" w:leader="none"/>
              </w:tabs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зоны России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иродных зон на терри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</w:t>
            </w:r>
            <w:r>
              <w:rPr>
                <w:bCs/>
                <w:sz w:val="28"/>
                <w:szCs w:val="28"/>
              </w:rPr>
              <w:t>Природные зоны России</w:t>
            </w:r>
            <w:r>
              <w:rPr>
                <w:sz w:val="28"/>
                <w:szCs w:val="28"/>
              </w:rPr>
              <w:t>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х зон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риродные зоны России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природных зон Росс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зоны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Зона арктических пустын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зоны арктических пустын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лимат арктической зоны России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арктических пустынь животных и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и животный мир арктических пустынь». Работа с физической картой: Работа с презентацией «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Запись названий и зарисовки в рабочую тетрадь наиболее типичных для зоны арктических пустынь животных и раститель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его основные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Население и его основные занятия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орской пу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Северный морской пут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Просмотр фрагмента видеофильма «Северный морской путь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тун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на карте. Рельеф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зоны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ожение на карте. Рельеф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зоны тундр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Изготовление из бумаги условных знаков полезных ископаемых для работы с магнитн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езные ископаемые тундры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Изготовление из бумаги условных знаков полезных ископаемых для работы с магнитной карто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одоемы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Климат. Водоемы тундры». Просмотр фрагмента видеофильма «Водоемы тундр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тундр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астительный мир». Работа с физической картой: изучение географических объектов. Запись названий и зарисовки в рабочую тетрадь наиболее типичных для зоны тундры раст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тундры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Животный мир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Запись названий и зарисовки в рабочую тетрадь наиболее типичных для зоны тундры животн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. Население и его основные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Хозяйство. Население и его основные занятия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: Мурманск, Нарьян-Мар, Воркута, Норильск, Анадыр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: Мурманск, Нарьян-Мар, Воркута, Норильск, Анады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: Мурманск, Нарьян-Мар, Воркута, Норильск, Анадыр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город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Севера. Охрана природы тунд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Экологические проблемы Севера. Охрана природы тундры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Просмотр фрагмента видеофильма «Экологические проблемы Севера»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на карте. Рельеф и полезные ископаем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абота с физической картой и картой природных зон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Лесная зона: положение на карте. Рельеф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Работа с физической картой и картой природных зон Росс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лима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и, озера, канал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изученных объектов и подписывание их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еки, озера, каналы лесной зоны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. Хвойные леса (тайг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лесной зон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астительный мир. Хвойные лес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Просмотр фрагмента видеофильма «Хвойные лес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и лиственные ле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Смешанные и лиственные лес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Просмотр фрагмента видеофильма «Смешанные и лиственные лес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лесной зоны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Животный мир». Просмотр фрагмента видеофильма «Животный ми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ушные звери». Просмотр фрагмента видеофильма «Пушные звер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Значение леса». Просмотр фрагмента видеофильма «Значение лес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и сельское хозяйство лесной зо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ромышленность и сельское хозяйство лесной зон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</w:t>
              <w:softHyphen/>
              <w:t>ленность и сельское хозяйство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ромышленность и сельское хозяйство лесной зон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й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Центральной России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собенности развития хозяйства Северо-Западной России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еверо-Западной России: Санкт-Петербур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а Санкт-Петербур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Северо-Западной России: Санкт-Петербург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еверо-Западной России: Архангельск, Новгород, Псков, Калинингра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: Архангельск, Новгород, Псков, Калинингра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с презентацией «Города Северо-Западной России: Архангельск, Новгород, Псков, Калинингра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». Работа с физической картой: 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Западной Сибири и надписывание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Западная Сибир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Восточной Сибири и надписывание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Восточная Сибир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Восточной Сибири и надписывание названий в рабочую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Дальнего Востока и надписывание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Дальний Восток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Дальнего Востока и надписывание названий в рабочую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ники и заказники лесной зоны. Охрана ле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Заповедники и заказники лесной зоны. Охрана лес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ст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ожение на карте. Рельеф». Работа с текстом учебника: чтение, обсуждение. Запись словарных слов в тетрадь. Работа с физической картой: 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Ре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готовление из бумаги условных знаков полезных ископаемых для работы с магнитн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олезные ископаемые. Ре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». Работа с физической картой: изучение географических объектов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степей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астительный мир зоны степей». Просмотр фрагмента видеофильма «Растительный мир зоны степей». Запись названий и зарисовки в рабочую тетрадь наиболее типичных для зоны степей раст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степей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Животный мир зоны степей». Просмотр фрагмента видеофильма «Животный мир зоны степей». Запись названий и зарисовки в рабочую тетрадь наиболее типичных для зоны степей животн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Хозяйство. Население и его основные занятия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состепной и степной зон: Воронеж, Курск, Оренбург, Омс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: Воронеж, Курск, Оренбург, Ом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лесостепной и степной зон: Воронеж, Курск, Оренбург, Омск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городов: Воронеж, Курск, Оренбург, Омс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орода степной зоны: Самара, Саратов. Волгоград, Ростов-на-Дону. Ставрополь. Краснода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: Самара, Саратов. Волгоград, Ростов-на-Дону. Ставрополь. Красно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степной зоны: Самара, Саратов. Волгоград, Ростов-на-Дону. Ставрополь. Краснодар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городов: Самара, Саратов. Волгоград, Ростов-на-Дону. Ставрополь. Краснода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зоны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Охрана природы зоны степей». Работа с текстом учебника: чтение, обсуждение. Запись словарных слов в тетрадь.</w:t>
            </w:r>
          </w:p>
        </w:tc>
      </w:tr>
      <w:tr>
        <w:trPr>
          <w:trHeight w:val="1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полупустынь и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. Полезные ископаем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зоны полупустынь и пустынь и надписывание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ожение на карте зоны полупустынь и пустынь. Рельеф». Работа с физической картой: изучение географических объектов. Нанесение на контурную карту зоны полупустынь и пустынь и надписывание названий в рабочую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Р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Климат. Реки зоны полупустынь и пустын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рек зоны полупустынь и пустын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полупустынь и пустынь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Растительный мир зоны полупустынь и пустынь». Просмотр фрагмента видеофильма «Растительный мир зоны полупустынь и пустынь». Запись названий и зарисовки в рабочую тетрадь наиболее типичных для зоны полупустынь и пустынь раст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рабочую тетрадь наиболее типичных для зоны полупустынь и пустынь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зоны полупустынь и пустынь». Просмотр фрагмента видеофильма «Животный мир зоны полупустынь и пустынь». Запись названий и зарисовки в рабочую тетрадь наиболее типичных для зоны полупустынь и пустынь животн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Хозяйство. Население и его основные занятия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зоны полупустынь и пустынь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субтроп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зоны субтропиков и надписывание названий в рабочую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Положение на карте зоны субтропиков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зоны субтропиков и надписывание названий в рабочую тетрад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ое хозяйство. Население и его основные занятия. Города-курорты (Сочи, Туапсе, Анапа, Геленджик). Город Новороссийс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 на контурную карту городов: Сочи, Туапсе, Анапа, Геленджик, Новороссий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Курортное хозяйство. Население и его основные занятия. Города-курорты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Нанесение на контурную карту городов: Сочи, Туапсе, Анапа, Геленджик, Новороссийск</w:t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 и полезные ископаемые. Клим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абота с физической картой и картой природных зон России в атласе – приложении к учеб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оложение на карте высотной поясности в горах. Рельеф и полезные ископаемые». Работа с текстом учебника: чтение, обсуждение. Запись словарных слов в тетрад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физической картой и картой природных зон России в атласе – приложении к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а Северного Кавк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ычерчивание схемы природных зон в Кавказских г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Особенности природы и хозяйства Северного Кавказ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Вычерчивание схемы природных зон в Кавказских горах.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экологические проблем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ода и экологические проблемы Урала». Работа с текстом учебника: чтение, обсуждение. Запись словарных слов в тетрадь. Работа с физической картой: изучение географических объек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горы. Особенности природы. Хозяй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ычерчивание схемы природных зон в Алтайских г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Алтайские горы. Особенности природы. Хозяйство». Работа с текстом учебника: чтение, обсуждение. Запись словарных слов в тетрадь. Работа с физической картой: изучение географических объект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черчивание схемы природных зон в Алтайских горах.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его основные занятия.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Население и его основные занятия. Города». Работа с текстом учебника: чтение, обсуждение. Запись словарных слов в тетрадь.Работа с физической картой: изучение географических объектов.</w:t>
            </w:r>
          </w:p>
        </w:tc>
      </w:tr>
      <w:tr>
        <w:trPr>
          <w:trHeight w:val="1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ычерчивание схемы смены природных зон в горах Восточ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презентацией «Горы Восточной Сибири. Хозяйство. Население и его основные занятия. Города»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географических объектов. Вычерчивание схемы смены природных зон в горах Восточной Сибири.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географ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на карточках. Работа с физической карт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географических объектов. Выполнение тестовых заданий.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8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вторение темы «Природные зоны России»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: повторение географических объектов. Выполнение тестовых заданий.</w:t>
            </w:r>
          </w:p>
        </w:tc>
      </w:tr>
      <w:tr>
        <w:trPr>
          <w:trHeight w:val="9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8 класс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8 класса по географии «География материков и океанов» включает разделы: </w:t>
      </w:r>
      <w:r>
        <w:rPr>
          <w:b/>
          <w:bCs/>
          <w:sz w:val="28"/>
          <w:szCs w:val="28"/>
        </w:rPr>
        <w:t>«Введение», «Мироввой океан», Материки и части света: «Африка», «Австралия», «Антарктида», «Америка», «Северная Америка», «Южная Америка», «Евразия. Общая характеристика материка», «Повторение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терики и океаны на глобусе и физической карте полушар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ровой оке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океан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океанов на контурной карте полушарий в рабочей тет</w:t>
        <w:softHyphen/>
        <w:t>ради на печатной основ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ледовитый океан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океанов на контурной карте полушарий в рабочей тет</w:t>
        <w:softHyphen/>
        <w:t>ради на печатной основ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ий океан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ставление схемы хозяйственного использования океанов. Зарисовки рыб, морских животных, айсберг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ский океан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ставление схемы хозяйственного использования океанов. Зарисовки рыб, морских животных, айсберг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зучение Мирового океана. Хозяйственное значение. Судоходство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бор иллюстраций по теме «Мировой океа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ки и части с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фри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, климат, реки и озер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тропических лесо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пись названий и зарисовка в тетрадях растительности тропического ле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тропических лесо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ь названий и зарисовка животных тропического ле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 саванн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пись названий и зарисовка в тетрадях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саванн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пись названий и зарисовка в тетрадях животных (или прикрепление их иллюстраций к магнитной карт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и животный мир пустынь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Запись названий и зарисовка в тетрадях растительности и животных пустын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. Государства: Египет, Эфиопия, Танзан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значение на контурной карте из рабочей тетради государств Египет, Эфиопия, Танз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. Государства: Демократическая республика Конго (ДР Конго), Нигер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значение на контурной карте из рабочей тетради государств ДР Конго, Нигер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о-Африкан</w:t>
        <w:softHyphen/>
        <w:t>ская республика (ЮАР) или другие по выбору учител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значение на контурной карте из рабочей тетради государств ЮА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страл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рельефа, климат, реки и озер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Запись названий и зарисовки в тетрадях расте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Запись названий и зарисовки в тетрадях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ий Сою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еания. Остров Новая Гвине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бозначение на контурной карте в рабочей тетради на печатной ос</w:t>
        <w:softHyphen/>
        <w:t>нове географических объектов: Австралия, острова Новая Гвине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таркти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Антарктик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океанов, омывающих Антарктиду, Южного полюса в рабочей тетради на печатной основ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арктиды русскими мореплавателя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, климат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ставление альбома иллюстраций по теме: «Антарктид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Антарктиды. Охрана природы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рисовки птиц и животных Антаркти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Антаркти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простейшего макета изучаемого матери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мери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Амер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верная Амери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арте материка Северная Амери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, клима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из рабочей тетради рек и озер Северной Амер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наиболее типичных растений и животных Северной Амер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государ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из рабочей тетради СШ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д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из рабочей тетради Кана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ксика. Куб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из рабочей тетради Мексики, Куб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жная Амери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в рабочей тетради Южной Амер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, клима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в рабочей тетради рек и озер Южной Амер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тропических лесо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растений и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тропических лесов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животных тропических л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саванн, степей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растительного мира саванн, степ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пустынь и горных районо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растений пустынь и горных райо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саванн, степей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названий и зарисовки в тетрадях животных саванн, степ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полупустынь, гор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пись названий и зарисовки в тетрадях животных полупустынь и го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. Государства: Бразилия, Аргентина. Перу пли другие по выбору учите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вразия. Общая характеристика матери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Очертания берегов Еврази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оведение на контурной карте условной границы между Европой и Азией в рабочей тетради на печатной основ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 Северного Ледовитого и Ат</w:t>
        <w:softHyphen/>
        <w:t>лантического океана. Острова и полуострова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морей, заливов Северного Ледовитого и Атлантического океанов. Острова и полуостров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тания берегов. Моря Тихого и Индийского океано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островов, у берегов Северного полуост</w:t>
        <w:softHyphen/>
        <w:t>ров Ледовитого океа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а и полуостров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заливов, островов Тихого и Индийского океан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. Полезные ископаемые Европ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льефа. Полезные ископаемые 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Евр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 Европы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рек и озер Европ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 Ази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рек и озер 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Европы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ись в тетради растений Европ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Азии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пись в тетради названий животных 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Евр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быт народов Европы и Ази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Обобщающий урок</w:t>
      </w:r>
      <w:r>
        <w:rPr>
          <w:sz w:val="28"/>
          <w:szCs w:val="28"/>
        </w:rPr>
        <w:t xml:space="preserve"> по теме: «Географическое положение материка Евраз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теме: «Растительный и животный мир Австрал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теме «Реки и озера Северной Америк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-1" w:firstLine="567"/>
        <w:jc w:val="center"/>
        <w:rPr/>
      </w:pPr>
      <w:r>
        <w:rPr/>
        <w:t>8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4111"/>
      </w:tblGrid>
      <w:tr>
        <w:trPr>
          <w:tblHeader w:val="true"/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 на глобусе и физичекой карте полуша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та с презентацией «Материки и океаны на глобусе и физичекой карте полушарий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ой оке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2" w:leader="none"/>
              </w:tabs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2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океанов на контурной карте полушарий в рабочей тет</w:t>
              <w:softHyphen/>
              <w:t>ради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тлантический океан». Работа с физической картой: изучение географических объектов. Обозначение океанов на контурной карте полушарий в рабочей тет</w:t>
              <w:softHyphen/>
              <w:t>ради на печатной осн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Ледовитый океа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океанов на контурной карте полушарий в рабочей тет</w:t>
              <w:softHyphen/>
              <w:t>ради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еверный Ледовитый океан». Работа с физической картой: изучение географических объектов. Обозначение океанов на контурной карте полушарий в рабочей тет</w:t>
              <w:softHyphen/>
              <w:t>ради на печатной осн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ий океа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Составление схемы хозяйственного использования океанов. Зарисовки рыб, морских животных, айс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ихий океан». Работа с физической картой: изучение географических объектов. Составление схемы хозяйственного использования океанов. Зарисовки рыб, морских животных, айсбер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йский океа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Составление схемы хозяйственного использования океанов. Зарисовки рыб, морских животных, айс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Индийский океан». Работа с физической картой: изучение географических объектов. Составление схемы хозяйственного использования океанов. Зарисовки рыб, морских животных, айсбер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зучение Мирового океана. Хозяйственное значение. Судоход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бор иллюстраций по теме «Мировой оке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овременное изучение Мирового океана». Работа с физической картой: изучение географических объектов. Подбор иллюстраций по теме «Мировой океан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ки и част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графическое полож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из рабочей тетради на печатной основе географических объектов, указанных в номенкл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 Африки». Работа с физической картой: изучение географических объектов. Обозначение на контурной карте из рабочей тетради на печатной основе географических объектов, указанных в номенклату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, реки и о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, климат, реки и озера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риродные зоны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тропических ле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а в тетрадях растительности тропическ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мир тропических лесов». Просмотр фрагмента видеофильма «Растительный мир тропических лесов».  Запись названий и зарисовка в тетрадях растительности тропического ле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ропических ле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апись названий и зарисовка животных тропическ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тропических лесов». Просмотр фрагмента видеофильма «Животный мир тропических лесов».  Запись названий и зарисовка животных тропического ле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 саван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Запись названий и зарисовка в тетрадя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Растительный мир саванн». Запись названий и зарисовка в тетрадях растений. Просмотр фрагмента видеофильма «Растительный мир саванн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аван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а в тетрадях животных (или прикрепление их иллюстраций к магнитной кар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». Просмотр фрагмента видеофильма «Животный мир саванн». Запись названий и зарисовка в тетрадях животных (или прикрепление их иллюстраций к магнитной карт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и животный мир пустын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апись названий и зарисовка в тетрадях растительности и животных пусты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Животный мир саванн». Просмотр фрагмента видеофильма «Растительный и животный мир пустын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ваний и зарисовка в тетрадях растительности и животных пусты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Государства: Египет, Эфиопия, Танз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Обозначение на контурной карте из рабочей тетради государств Египет, Эфиопия, Тан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. Государства: Египет, Эфиопия, Танзания». Обозначение на контурной карте из рабочей тетради государств Египет, Эфиопия, Танз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0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Государства: Демократическая республика Конго (ДР Конго), Нигер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Обозначение на контурной карте из рабочей тетради государств ДР Конго, Ниг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. Государства: Демократическая республика Конго (ДР Конго), Нигерия». Работа с физической картой: изучение географических объектов. Обозначение на контурной карте из рабочей тетради государств ДР Конго, Ниге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0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Африкан</w:t>
              <w:softHyphen/>
              <w:t>ская республика (ЮАР) или другие по выбору уч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Обозначение на контурной карте из рабочей тетради государств Ю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Южно-Африкан</w:t>
              <w:softHyphen/>
              <w:t>ская республика». Работа с физической картой: изучение географических объектов. Обозначение на контурной карте из рабочей тетради государств ЮА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физической картой: повторение географических объектов. Выполнение тестовых зад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 Австралии». Работа с физической картой: изучение географических объектов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ельефа, климат, реки и оз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, климат, реки и озера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Запись названий и зарисовки в тетрадя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Растительный мир». Просмотр фрагмента видеофильма «Растительный мир Австрал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ваний и зарисовки в тетрадях раст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Запись названий и зарисовки в тетрадя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Животный мир». Просмотр фрагмента видеофильма «Животный мир Австрал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ваний и зарисовки в тетрадях живот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 Австралии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встралийский союз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 Остров Новая Гвин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кеания. Остров Новая Гвинея». Работа с текстом учебника: чтение, обсуждение. Запись словарных слов в тетрадь. Работа  с физической  картой: изучение географически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бозначение на контурной карте в рабочей тетради на печатной ос</w:t>
              <w:softHyphen/>
              <w:t>нове географических объектов: Австралия, острова Новая Гвин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онтурной карте в рабочей тетради на печатной ос</w:t>
              <w:softHyphen/>
              <w:t>нове географических объектов: Австралия, острова Новая Гвине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аркти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Антаркт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океанов, омывающих Антарктиду, Южного полюса в рабочей тетради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. Антарктика». Работа с физической картой: изучение географических объектов. Обозначение на контурной карте океанов, омывающих Антарктиду, Южного полюса в рабочей тетради на печатной осн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нтарктиды русскими морепл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ткрытие Антарктиды русскими мореплавателями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Составление альбома иллюстраций по теме: «Антаркт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Разнообразие рельефа, климат». Работа с физической картой: изучение географических объектов. Составление альбома иллюстраций по теме: «Антаркти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Антарктиды. Охрана прир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рисовки птиц и животных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и животный мир Антарктиды. Охрана природы». Просмотр фрагмента видеофильма «Растительный и животный мир Антарктиды». Работа с физической картой: изучение географических объектов. Зарисовки птиц и животных Антаркти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следования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овременные исследования Антарктиды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готовление простейшего макета изучаемого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тестовых заданий. Изготовление простейшего макета изучаемого матер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ткрытие Америки.». Работа  с физической  картой: изучение географически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арте материка Северная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 Северной Америки». Работа с физической картой: изучение географических объектов. Обозначение на карте материка Северная Амер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, климат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из рабочей тетради рек и озер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 и озера». Работа с физической картой: изучение географических объектов. Обозначение на контурной карте из рабочей тетради рек и озер Северной Амер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наиболее типичных растений и животных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и животный мир». Просмотр фрагмента видеофильма «Растительный и животный мир Северной Америки». Запись названий и зарисовки в тетрадях наиболее типичных растений и животных Северной Амер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 и государства». Работа с физической картой: изучение географических объектов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ые Штаты Амер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из рабочей тетрад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 «Соединенные Штаты Америки».  Работа с физической картой: изучение географических объектов. Обозначение на контурной карте из рабочей тетради СШ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 Обозначение на контурной карте из рабочей тетради Ка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анада». Обозначение на контурной карте из рабочей тетради Канады.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. Ку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из рабочей тетради Мексики, К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ексика. Куба». Работа с физической картой: изучение географических объектов. Обозначение на контурной карте из рабочей тетради Мексики, Куб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ая Аме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в рабочей тетради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 Южной Америки». Работа с физической картой: изучение географических объектов. Обозначение на контурной карте в рабочей тетради Южной Амер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, климат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в рабочей тетради рек и озер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 и озера Южной Америки». Обозначение на контурной карте в рабочей тетради рек и озер Южной Амер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тропических ле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мир тропических лесов». Просмотр фрагмента видеофильма «Растительный мир тропических лесов».  Запись названий и зарисовки в тетрадях растений и живот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ропических ле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животных тропически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тропических лесов». Просмотр фрагмента видеофильма «Животный мир тропических лесов».  Запись названий и зарисовки в тетрадях животных тропических ле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саванн, степ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растительного мира саванн,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мир саванн, степей». Просмотр фрагмента видеофильма «Растительный мир саванн, степей».  Запись названий и зарисовки в тетрадях растительного мира саванн, степ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пустынь и горных райо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растений пустынь и горных рай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мир пустынь и горных районов». Просмотр фрагмента видеофильма «Растительный мир пустынь и горных районов».  Запись названий и зарисовки в тетрадях растений пустынь и горных райо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 саванн, степ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животных саванн,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саванн, степей». Просмотр фрагмента видеофильма «Животный мир саванн, степей».  Запись названий и зарисовки в тетрадях животных саванн, степ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 полупустынь, г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Запись названий и зарисовки в тетрадях животных полупустынь и 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полупустынь, гор». Просмотр фрагмента видеофильма «Животный мир полупустынь и гор».  Запись названий и зарисовки в тетрадях животных полупустынь и го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Государства: Бразилия, Аргентина. Перу пли другие по выбор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. Государства: Бразилия, Аргентина. Перу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Часть света -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азия. Общая характеристика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Очертания берегов Евра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роведение на контурной карте условной границы между Европой и Азией в рабочей тетради на печ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ографическое положение. Очертания берегов Евразии». Работа с физической картой: изучение географических объектов. Проведение на контурной карте условной границы между Европой и Азией в рабочей тетради на печатной осн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21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Северного Ледовитого и Ат</w:t>
              <w:softHyphen/>
              <w:t>лантического океана. Острова и полуостро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морей, заливов Северного Ледовитого и Атлантического океанов. Острова и полуостр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оря Северного Ледовитого и Ат</w:t>
              <w:softHyphen/>
              <w:t>лантического океана. Острова и полуострова». Работа с физической картой: изучение географических объектов. Обозначение на контурной карте морей, заливов Северного Ледовитого и Атлантического океанов. Острова и полуостр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21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тания берегов. Моря Тихого и Индийского океа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островов, у берегов Северного полуост</w:t>
              <w:softHyphen/>
              <w:t>ров Ледовит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чертания берегов. Моря Тихого и Индийского океанов». Работа с физической картой: изучение географических объектов. Обозначение на контурной карте островов, у берегов Северного полуост</w:t>
              <w:softHyphen/>
              <w:t>ров Ледовитого оке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заливов, островов Тихого и Индийского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строва и полуострова». Работа с физической картой: изучение географических объектов. Обозначение на контурной карте заливов, островов Тихого и Индийского океа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Полезные ископаемы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. Полезные ископаемые Европы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Полезные ископаемые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знообразие рельефа. Полезные ископаемые Азии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лимат Евразии». Работа с текстом учебника: чтение, обсуждение. Запись словарных слов в тетрад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 Европ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рек и озер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 и озера Европы». Обозначение на контурной карте рек и озер Евро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 А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рек и озер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 и озера Азии». Работа с физической картой: изучение географических объектов. Обозначение на контурной карте рек и озер Аз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Европ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bCs/>
                <w:sz w:val="28"/>
                <w:szCs w:val="28"/>
              </w:rPr>
              <w:t xml:space="preserve"> Запись в тетради растени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Растительный и животный мир Европы». Просмотр фрагмента видеофильма «Растительный и животный мир Европы». </w:t>
            </w:r>
            <w:r>
              <w:rPr>
                <w:bCs/>
                <w:sz w:val="28"/>
                <w:szCs w:val="28"/>
              </w:rPr>
              <w:t xml:space="preserve"> Запись в тетради растений Евро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Аз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bCs/>
                <w:sz w:val="28"/>
                <w:szCs w:val="28"/>
              </w:rPr>
              <w:t xml:space="preserve"> Запись в тетради названий животных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Растительный и животный мир Азии». Просмотр фрагмента видеофильма «Растительный и животный мир Азии». </w:t>
            </w:r>
            <w:r>
              <w:rPr>
                <w:bCs/>
                <w:sz w:val="28"/>
                <w:szCs w:val="28"/>
              </w:rPr>
              <w:t xml:space="preserve"> Запись в тетради названий животных Аз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 Евразии». Работа с текстом учебника: чтение, обсуждение. Запись словарных слов в тетрадь.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.      </w:t>
            </w:r>
          </w:p>
          <w:p>
            <w:pPr>
              <w:pStyle w:val="Normal"/>
              <w:shd w:fill="FFFFFF" w:val="clear"/>
              <w:ind w:left="-1917" w:right="1235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народов Европы и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ультура и быт народов Европы и Азии». Работа с текстом учебника: чтение, обсуждение. Запись словарных слов в тетрадь.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бобщающий урок</w:t>
            </w:r>
            <w:r>
              <w:rPr>
                <w:sz w:val="28"/>
                <w:szCs w:val="28"/>
              </w:rPr>
              <w:t xml:space="preserve"> по теме: «Географическое положение материка Евра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стовых заданий.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Растительный и животный мир Австрал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стовых заданий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еки и озера Северной Амер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9 классе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грамма 9 класса по географии «Государства Евразии» включает разделы: </w:t>
      </w:r>
      <w:r>
        <w:rPr>
          <w:b/>
          <w:bCs/>
          <w:sz w:val="28"/>
          <w:szCs w:val="28"/>
        </w:rPr>
        <w:t>«Политическая карта Евразии», «Западная Европа», «Южная Европа», «Северная Европа», «Восточная Европа», «Центральная Азия», «Юго-Западная Азия», «Южная Азия», «Восточная Азия», «Юго – Восточная Азия», «Россия (повторение)», «Свой край», «Повторение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вро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адная Евро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(Соединенное Королевство Великобритании и Северной Ирландии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Великобритан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ия (Француз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Франц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ания (Федеративная Республика Герман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Герман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ия (Австрий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значение на контурной карте государств Австрии/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Швейцария (Швейцарская Конфедерация). </w:t>
      </w:r>
      <w:r>
        <w:rPr>
          <w:b/>
          <w:b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бозначение на контурные государства Швейцарии и ее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жная Евро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ания. Португалия (Португаль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 Испании, Португалии, сто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ия (Итальян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Итал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ция (Грече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Грец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верная Евро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вегия (Королевство Норвег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Норвег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веция (Королевство Швец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Швец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ляндия (Финлянд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Финлянд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точная Евро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ша (Республика Польш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Польши, столиц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ия (Чешская Республика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Чех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кия (Словац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Словак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рия (Венгерская Республик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ыния (Республика Румын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Румын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ария (Республика Бол</w:t>
        <w:softHyphen/>
        <w:t xml:space="preserve">гария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Болгар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Сербии её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гор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Черногория. их столиц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ония (Эстон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Эстон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вия (Латвийская Республика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Латв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а (Литов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Литвы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ия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Белоруссии, столицы. Украина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Украины, столицы. Молдавия (Республика Молдова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Молдави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зия</w:t>
      </w:r>
    </w:p>
    <w:p>
      <w:pPr>
        <w:pStyle w:val="Normal"/>
        <w:tabs>
          <w:tab w:val="clear" w:pos="720"/>
          <w:tab w:val="left" w:pos="4429" w:leader="none"/>
        </w:tabs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альная Азия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 (Республика Казахстан)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Казахстан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збекистан (Республика Узбекистан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Узбекистан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кмения (Туркменистан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Туркмени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гизия (Киргиз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Киргизи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джикистан (Республика Таджикистан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Таджикистан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го-Западная Аз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Грузи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 (Азербайджанс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Азербайджан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ения (Республика Армен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Армени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ция (Турецк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Турц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ак (Республика Ирак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Ирака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ан (Исламская Республика Иран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Ирана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 (Исламская Республика Афганистан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Афганистана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жная Аз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я (Республика Инди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Инд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точная Аз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й (Китайская Народная Республика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Китая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гол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Монгол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я (Корейская Народно-Демократическая Республика и Республика Коре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Коре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пони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Япон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го-Восточная Аз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иланд (Королевство Таиланд)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а Таиланд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ьетнам (Социалистическая Республика Вьетнам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Вьетнам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онезия (Республика Индонезия) пли другие государства по выбору учителя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означение на контурной карте государства Индонезии, столиц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(повторени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России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несение границы Европы и Аз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(Российская Федерация) - крупнейшее государство Евразии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означение на контурной карте государств Евразии и их столиц в рабочей тетради на печатной основ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деление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а, крупные города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по Ро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й урок по географии материков и океанов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ставление альбома «По странам и континентам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й кра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тория возникновения. Положение на карте. Границы. Рельеф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означить на Контурной карте России свою область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лимат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карте своего края обозначить условными знаками, вырезанными из картона, месторождения полезных ископаем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и почвы нашей местно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еки, пруды, озера, каналы. Охрана водоемов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пись в тетрадях названий местных водоемов, форм земной поверхности, фамилий известных люд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стительный мир нашей местности (деревья, кустарники, травы, цветочно-деко</w:t>
        <w:softHyphen/>
        <w:t>ративные растения, распространён</w:t>
        <w:softHyphen/>
        <w:t>ных растений, отметить заповедные мес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нашей местности (Хищные и травоядные, дикие и сельскохозяйственные животные, птицы, рыбы, земноводные, насекомые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 карте своей области прикрепить контуры наиболее распространенных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. Помощь зимующим птицам. Заповедники, заказни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highlight w:val="green"/>
        </w:rPr>
      </w:pPr>
      <w:r>
        <w:rPr>
          <w:color w:val="000000"/>
          <w:sz w:val="28"/>
          <w:szCs w:val="28"/>
        </w:rPr>
        <w:t>Население нашего края. Национальные обычаи, традиции, национальная кухня.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Промышленность нашей мес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ация сельского хозяйства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чертить простейшую схему структуры народного хозяйства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нашего кра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исторические и культурные памятники наше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город (поселок, деревня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гулярно читать местную периодическую печать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«Моя малая Родина»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чинение. Выполнить рисунки и написать сочинение на тему «Прошлое, настоящее и будущее наше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своего края. Границы. Релье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, озера, каналы, пруды. Охрана водоем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-1" w:firstLine="567"/>
        <w:jc w:val="center"/>
        <w:rPr/>
      </w:pPr>
      <w:r>
        <w:rPr/>
        <w:t xml:space="preserve">9 класс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9"/>
        <w:gridCol w:w="992"/>
        <w:gridCol w:w="3686"/>
      </w:tblGrid>
      <w:tr>
        <w:trPr>
          <w:tblHeader w:val="true"/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ихся</w:t>
            </w:r>
          </w:p>
        </w:tc>
      </w:tr>
      <w:tr>
        <w:trPr>
          <w:trHeight w:val="1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80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ческая карта Евра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олитическая карта Евразии». Работа с текстом учебника: чтение, обсуждение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80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 (Соединенное Королевство Великобритании и Северной Ирланди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Великобритан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Великобритания». Работа с текстом учебника: чтение, обсуждение. Работа в тетрадях. Составление рассказа по пл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на контурной карте государства Великобритании, столицы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80" w:leader="none"/>
              </w:tabs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(Француз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Франц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Франция». Работа с текстом учебника: чтение, обсуждение. Работа в тетрадях. Составление рассказа по плану. Обозначение на контурной карте государства Франц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80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(Федеративная Республика Герм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Герман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ермания». Работа с текстом учебника: чтение, обсуждение. Обозначение на контурной карте государства Герман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80" w:leader="none"/>
              </w:tabs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 (Австрий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 Авс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встрия». Работа с текстом учебника: чтение, обсуждение. Работа в тетрадях. Составление рассказа по плану. Обозначение на контурной карте государств Австрии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6.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Швейцария (Швейцарская Конфедерация). </w:t>
            </w:r>
            <w:r>
              <w:rPr>
                <w:b/>
                <w:bCs/>
                <w:sz w:val="28"/>
                <w:szCs w:val="28"/>
              </w:rPr>
              <w:t xml:space="preserve">Практическая работа. </w:t>
            </w:r>
            <w:r>
              <w:rPr>
                <w:bCs/>
                <w:sz w:val="28"/>
                <w:szCs w:val="28"/>
              </w:rPr>
              <w:t>Обозначение на контурной керте государства Швейцарии и ее стол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Швейцария». Работа с текстом учебника: чтение, обсуждение. Работа в тетрадях. Составление рассказа по плану. </w:t>
            </w:r>
            <w:r>
              <w:rPr>
                <w:bCs/>
                <w:sz w:val="28"/>
                <w:szCs w:val="28"/>
              </w:rPr>
              <w:t>Обозначение на контурной государства Швейцарии и ее столицы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Юж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. Португалия (Португаль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 Испании, Португалии, сто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спания. Португалия». Работа с текстом учебника: чтение, обсуждение. Обозначение на контурной карте государств Испании, Португалии, столиц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(Итальян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Итал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талия». Работа в тетрадях. Составление рассказа по плану. Обозначение на контурной карте государства Итал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 (Грече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Грец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реция». Работа с текстом учебника: чтение, обсуждение. Обозначение на контурной карте государства Грец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(Королевство Норвег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Норвег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орвегия». Работа в тетрадях. Составление рассказа по плану. Обозначение на контурной карте государства Норвег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 (Королевство Швец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Швец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Швеция». Обозначение на контурной карте государства Швец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 (Финлянд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Финлянд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Финляндия». Работа в тетрадях. Составление рассказа по плану. Обозначение на контурной карте государства Финлянд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оч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(Республика Польш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Польши, сто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Польша». Обозначение на контурной карте государства Польши, столицы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ия (Чешская Республик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Чех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Чехия». Работа в тетрадях. Составление рассказа по плану. Обозначение на контурной карте государства Чех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 (Словац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Словак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ловакия». Обозначение на контурной карте государства Словакии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 Работа с перфокарт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 (Венгер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Венгр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Венгрия». Обозначение на контурной карте государства Венгрии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 (Республика Румы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Румын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умыния». Обозначение на контурной карте государства Румынии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 (Республика Бол</w:t>
              <w:softHyphen/>
              <w:t xml:space="preserve">гария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Болгар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Болгария». Обозначение на контурной карте государства Болгари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Сербии её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ербия». Обозначение на контурной карте государства Сербии её столицы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Черногория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бозначение на контурной карте государства Черногория, их сто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Черногория». Обозначение на контурной карте государства Черногория. их столицу.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 (Эстон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Эстон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Эстония». Обозначение на контурной карте государства Эстонии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вия (Латвийская Республик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Латв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Латвия». Обозначение на контурной карте государства Эстонии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(Литов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Литвы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Литва». Обозначение на контурной карте государства Литвы, сто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Составление рассказа по плану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(Республика Беларусь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</w:t>
            </w:r>
            <w:r>
              <w:rPr>
                <w:b/>
                <w:sz w:val="28"/>
                <w:szCs w:val="28"/>
              </w:rPr>
              <w:t>карте</w:t>
            </w:r>
            <w:r>
              <w:rPr>
                <w:sz w:val="28"/>
                <w:szCs w:val="28"/>
              </w:rPr>
              <w:t xml:space="preserve"> государства Беларусь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Белоруссия». Обозначение на контурной карте государства Беларусь, столицы. Работа в тетрадях.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Украины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Украина». Обозначение на контурной карте государства Украины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ия (Республика Молдов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Молдави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олдавия». Обозначение на контурной карте государства Молдавия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 (Республика Казахстан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Казахстан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азахстан». Обозначение на контурной карте государства Казахстан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 (Республика Узбекиста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Узбекистан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Узбекистан». Обозначение на контурной карте государства Узбекистан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 (Туркмениста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Туркмени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уркмения». Обозначение на контурной карте государства Туркмения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 (Киргиз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Киргизи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иргизия». Обозначение на контурной карте государства Киргизия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 (Республика Таджикиста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Таджикистан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аджикистан». Обозначение на контурной карте государства Таджикистан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го-Запад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Грузи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Грузия». Обозначение на контурной карте государства Грузия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 (Азербайджанс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Азербайджан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зербайджан». Обозначение на контурной карте государства Азербайджан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(Республика Арме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Армени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рмения». Обозначение на контурной карте государства Армения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(Турецк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Турц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урция». Обозначение на контурной карте государства Турции, столицы. Работа в тетрадях. Составление рассказа по плану.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 (Республика Ира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 Ирака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рак». Обозначение на контурной карте государства Ирака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 (Исламская Республика Ира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Ирана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ран». Обозначение на контурной карте государства Ирана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 (Исламская Республика Афганиста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Афганистана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фганистан». Обозначение на контурной карте государства Афганистана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(Республика Инд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Инд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ндия». Обозначение на контурной карте государства Индии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оч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(Китайская Народная Республи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Китая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итай». Обозначение на контурной карте государства Китая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Монгол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Монголия». Обозначение на контурной карте государства Монголии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(Корейская Народно-Демократическая Республика и Республика Коре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Коре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орея». Обозначение на контурной карте государства Кореи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Япон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Япония». Обозначение на контурной карте государства Японии, столицы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 (Королевство Таилан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Таиланд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аиланд». Обозначение на контурной карте государства Таиланд, столиц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(Социалистическая Республика Вьетна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Вьетнам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Вьетнам». Обозначение на контурной карте государства Вьетнам, столицы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 (Республика Индонезия) пли другие государства по выбору уч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ение на контурной карте государства Индонезии,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Индонезия». Обозначение на контурной карте государства Индонезии, столицы. Работа в тетрадях. Составление рассказа по план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28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Ро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нес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оссия. Границы России». Нанес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(Российская Федерация) - крупнейшее государство Евраз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бознач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аз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езентацией «Россия». Обознач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аз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бота в тетрадях. Составление рассказа по план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дминистративное деление России»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, крупные го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толица, крупные орода». Обознач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аз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презентацией «Россия». </w:t>
            </w:r>
            <w:r>
              <w:rPr>
                <w:iCs/>
                <w:sz w:val="28"/>
                <w:szCs w:val="28"/>
              </w:rPr>
              <w:t>Выполнение текстовых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географии материков и океан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Составл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ам»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кстовых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. Положение на карте. Границы. Релье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означить на Контурной карте России свою область (кра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Краснодарский край. История возникновения». Обозначить на Контурной карте России свою область (край). 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мат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 карте своего края обозначить условными знаками, вырезанными из картона, месторождения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Климат». На карте своего края обозначить условными знаками, вырезанными из картона, месторождения полезных ископаем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jc w:val="both"/>
              <w:rPr/>
            </w:pPr>
            <w:r>
              <w:rPr>
                <w:sz w:val="28"/>
                <w:szCs w:val="28"/>
              </w:rPr>
              <w:t>Полезные ископаемые и почвы наш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Полезные ископаемые и почвы». Работа в тетрадях. 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ки, пруды, озера, каналы. Охрана водоем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Запись в тетрадях названий местных водоемов, форм земной поверхности, фамилий извест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еки, пруды, озера, каналы». Запись в тетрадях названий местных водоемов, форм земной поверхности, фамилий известных люд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нашей местности (деревья, кустарники, травы, цветочно-деко</w:t>
              <w:softHyphen/>
              <w:t>ративные растения, распространён</w:t>
              <w:softHyphen/>
              <w:t>ных растений, отметить заповедные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К карте своей области прикрепить контуры наиболее распространён</w:t>
              <w:softHyphen/>
              <w:t>ных растений, отметить заповед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Растительный мир Краснодарского края». К карте своей области прикрепить контуры наиболее распространён</w:t>
              <w:softHyphen/>
              <w:t xml:space="preserve">ных растений, отметить заповедные мест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нашей местности (Хищные и травоядные, дикие и сельскохозяйственные животные, птицы, рыбы, земноводные, насекомы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К карте своей области прикрепить контуры наиболее распространен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Животный мир Краснодарского края». К карте своей области прикрепить контуры наиболее распространенных животных. Работа в тетрадя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 Помощь зимующим птицам. Заповедники, заказ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Охрана животных». Работа в тетрадях. Составление рассказа по плану.</w:t>
            </w:r>
          </w:p>
        </w:tc>
      </w:tr>
      <w:tr>
        <w:trPr>
          <w:trHeight w:val="1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нашего края. Национальные обычаи, традиции, национальная кухня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Население нашего края». Работа в тетрадя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нашей мес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Промышленность Краснодарского края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зация сельского хозяйства </w:t>
            </w:r>
            <w:r>
              <w:rPr>
                <w:sz w:val="28"/>
                <w:szCs w:val="28"/>
              </w:rPr>
              <w:t>(растениеводство, животно</w:t>
              <w:softHyphen/>
              <w:t xml:space="preserve">водство, бахчеводство и т.п.)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ычертить простейшую схему структуры народного хозяйства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Сельское хозяйство». Вычертить простейшую схему структуры народного хозяйства обла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Транспорт». Работа в тетрадя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исторические и культурные памятники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Архитектурно-исторические и культурные памятники Краснодарского края». Работа в тетрадях.Составление рассказа по плану.</w:t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(поселок, деревн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егулярно читать местную периодическую печа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 «Лабинск». Работа в тетрадях.Составление рассказа по плану.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«Моя малая Родин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Сочинение. Выполнить рисунки и написать сочинение на тему «Прошлое, настоящее и будущее наше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резентацией «Моя малая Родина». </w:t>
            </w:r>
            <w:r>
              <w:rPr>
                <w:iCs/>
                <w:sz w:val="28"/>
                <w:szCs w:val="28"/>
              </w:rPr>
              <w:t>Выполнение текстовых заданий.</w:t>
            </w:r>
            <w:r>
              <w:rPr>
                <w:sz w:val="28"/>
                <w:szCs w:val="28"/>
              </w:rPr>
              <w:t xml:space="preserve"> Работа в тетрадях. Составление рассказа по плану.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своего края. Границы. Релье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кстовых заданий.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озера, каналы, пруды. Охрана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текстовых заданий.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3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</w:t>
      </w:r>
      <w:bookmarkStart w:id="0" w:name="_GoBack"/>
      <w:bookmarkEnd w:id="0"/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писок учебно-методической литературы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чие программы по учебным предметам. ФГОС образования обучающихся с интеллектуальными нарушениями. Вариант 1. 5-9 классы. География 6-9 классы. Т.М. Лифанова и др. Москва, «Просвещение», 2021г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3. И. Е. Светлова. Атлас Земли, М. «Просвещение 2015 г.»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. А. Никитина. Поурочные разработки по географии 6-7 класс. М.; «ВАКО» 2017 г.</w:t>
      </w:r>
    </w:p>
    <w:p>
      <w:pPr>
        <w:pStyle w:val="Style21"/>
        <w:shd w:fill="FFFFFF" w:val="clear"/>
        <w:ind w:left="142" w:right="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: учебник География, под ред.Т.М. Лифанова, Е.Н. Соломина. – г. Москва,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учебнику «География» под ред.Т.М. Лифанова, Е.Н. Соло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: учебник География, под ред.Т.М. Лифанова, Е.Н. Соломина. – г. Москва,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учебнику «География» под ред.Т.М. Лифанова, Е.Н. Соло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: учебник География, под ред.Т.М. Лифанова, Е.Н. Соломина. – г. Москва,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: учебник География, под ред.Т.М. Лифанова, Е.Н. Соломина. – г. Москва,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учебнику «География» под ред.Т.М. Лифанова, Е.Н. Соло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чие тетрад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.М. Лифанова, География. Рабочая тетрадь. 6 класс. Учебное пособие для общеобразовательных организаций, реализующих адаптированные основные общеобразовательные программы. – Москва, «Просвещение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.М. Лифанова, География. Рабочая тетрадь. 7 класс. Учебное пособие для общеобразовательных организаций, реализующих адаптированные основные общеобразовательные программы. – Москва, «Просвещение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.М. Лифанова, География. Рабочая тетрадь. 8 класс. Учебное пособие для общеобразовательных организаций, реализующих адаптированные основные общеобразовательные программы. – Москва, «Просвещение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.М. Лифанова, География. Рабочая тетрадь. 9 класс. Учебное пособие для общеобразовательных организаций, реализующих адаптированные основные общеобразовательные программы. – Москва, «Просвещени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Дидактический материал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sz w:val="28"/>
          <w:szCs w:val="28"/>
          <w:lang w:eastAsia="en-US"/>
        </w:rPr>
        <w:t xml:space="preserve">Таблицы, схемы; словарные слова.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очки с индивидуальными заданиями;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;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ы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урные карты.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left="284" w:hanging="14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териально-техническое обеспечение образовательного процесса</w:t>
      </w:r>
    </w:p>
    <w:p>
      <w:pPr>
        <w:pStyle w:val="Normal"/>
        <w:autoSpaceDE w:val="true"/>
        <w:spacing w:lineRule="auto" w:line="276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орудование, ТСО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5373"/>
        <w:gridCol w:w="2268"/>
        <w:gridCol w:w="12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ое опис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 - во</w:t>
            </w:r>
          </w:p>
          <w:p>
            <w:pPr>
              <w:pStyle w:val="Style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5       уч-ся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ind w:right="-1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. Ев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арта. Южный Федеральный 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. Ев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 зон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ая карт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растительност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карта. Антаркт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ость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растительност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Краснодарского края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Уроки географии 6-9 классах» Издательство «Глобус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географии «По странам и континентам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Удивительная география </w:t>
            </w:r>
            <w:r>
              <w:rPr>
                <w:sz w:val="28"/>
                <w:szCs w:val="28"/>
                <w:lang w:val="en-US"/>
              </w:rPr>
              <w:t>BB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и равнинные рек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а и полуостров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зент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пасные природные явления в атмосф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изонт. Линия горизон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Ориентирование. Определение основных направлений по Солнцу, звездам, местным признакам и природным обьек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ека, ее части. Горные и равнинные р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зёра, водохранилища, пру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Земля – планета. Доказательства шарообразности Земли. Освоение косм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оря Северного Ледовитого оке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Река Вол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Реки: Дон, Днепр, Ур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Реки Сибири: Обь и Енис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зёра: Ладожское, Онежское, Байкал, Каспийское м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«Крупные города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ные ресурсы России, их использ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мышленность – основа хозяйства, ее отрас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мещение природных зон на территории Ро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на Арктических пустынь. Растительный и животны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на тундры. Растительный и животны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ная зона. Растительный и животны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ная зона. Пушные звер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мышленность и сельское хозяйство Центральной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Центральной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на степей. Растительный и животны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на полупустынь и пустынь. Растительный и животны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на субтропиков. Население и его основные заня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сотная поясность в горах. Кавказские горы. Уральские горы, Алтайские горы. Сая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овой океан: Тихий, Атлантический океан, Индийский, Северно-Ледови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ки и части света. Афр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ки и части света. Австрал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ки и части света. Антаркт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ки и части света. Северная Амер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ки и части света. Южная Аме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ки и части света. Евраз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ря Северного Ледовитого и Атлантического океана. Острова и полуост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ря Тихого и Индийского океанов. Острова и полуост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ки и озера Евро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ки и озера Аз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ый и животный мир Ев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Аз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вропа. Западная Европа.  Великобр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ая Европа. Ис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ая Европа. Норвег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точная Европа. Польш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ия. Центральная Азия. Казах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-Западная Азия. Азербайд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ая Азия. И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ая Азия.  К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- Восточная Азия. Вьетн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. Столица, крупные город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ительный и  животный мир Краснодарск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ое  хозяйство  Краснодарского края»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ечень наглядно-дидактических пособий, оборуд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лакаты:</w:t>
            </w:r>
            <w:r>
              <w:rPr>
                <w:sz w:val="28"/>
                <w:szCs w:val="28"/>
              </w:rPr>
              <w:t xml:space="preserve"> Природные зоны РФ. Тундра: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 РФ. Степь: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 РФ. Пустыня: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 РФ. Тайга: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 РФ. Смешанный лес: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 РФ. Черноморское побережье: растительный и живот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: растительный и живот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ики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одоём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Круговорот воды в природ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Круговорот воды в природе. Локализация в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Виды земной поверх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Животные лес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Ориентирование по солнц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 «Север Мексиканского нагор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«У берегов Гренланд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 «Америка. Южные А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 «Америка. Кордильеры С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  «Америка. Большой каньон Колорадо»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лужат для обеспечения наглядности при изучении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, ИКТ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. </w:t>
            </w:r>
          </w:p>
          <w:p>
            <w:pPr>
              <w:pStyle w:val="Style20"/>
              <w:ind w:right="-1" w:firstLine="567"/>
              <w:jc w:val="both"/>
              <w:rPr/>
            </w:pPr>
            <w:r>
              <w:rPr>
                <w:sz w:val="24"/>
                <w:szCs w:val="24"/>
              </w:rPr>
              <w:t>Мультимедийные обучающие программы, комплект видеофильм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Используется учителем в соответствии с планируемыми потребност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назначена для применения на уроках электронных пособ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-1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 «География»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, 7 , 8 ,  9 класс 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Style20"/>
        <w:ind w:right="-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класс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- что изучает география; 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горизонт, линию и стороны горизонта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сновные формы земной поверхности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виды водоемов, их различия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меры по охране воды от загрязнения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правила поведения в природ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тличие плана от рисунка и географической карт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масштаб, его обозначени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сновные направления на плане, географической карт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условные цвета и знаки географической карт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распределение суши и воды на Земл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материки и океаны, их расположение на глобусе и карте полу</w:t>
        <w:softHyphen/>
        <w:t>шарий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- кругосветные путешествия, доказывающие шарообразность Земли; 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различия в нагревании и освещении земной поверхности Солнцем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оясов освещенности на глобусе и карте полуша</w:t>
        <w:softHyphen/>
        <w:t>рий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пределять стороны горизонта, ориентироваться по Солнцу, ком</w:t>
        <w:softHyphen/>
        <w:t>пасу и местным признакам природ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выявлять на местности особенности рельефа, водоемов.</w:t>
      </w:r>
    </w:p>
    <w:p>
      <w:pPr>
        <w:pStyle w:val="Style2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20"/>
        <w:ind w:right="-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условные цвета и знаки географической карт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распределение суши и воды на Земл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материки и океаны, их расположение на глобусе и карте полу</w:t>
        <w:softHyphen/>
        <w:t>шарий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 xml:space="preserve">- кругосветные путешествия, доказывающие шарообразность Земли; 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различия в нагревании и освещении земной поверхности Солнцем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расположение поясов освещенности на глобусе и карте полуша</w:t>
        <w:softHyphen/>
        <w:t>рий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сновные типы климатов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нашей страны на физической карте России и       карте полушарий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пределять стороны горизонта, ориентироваться по Солнцу, ком</w:t>
        <w:softHyphen/>
        <w:t>пасу и местным признакам природ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выявлять на местности особенности рельефа, водоемов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показывать географический объект на карте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Атлантический, Северный Ледовитый, Тихий, Индийский оке</w:t>
        <w:softHyphen/>
        <w:t>аны и хозяйственное значени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собенности географического положения, очертания берегов и природные условия каждого материка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государства, их положение на материке, основное население и столицы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собенности географического положения государств ближнего зарубежья, природные условия, ресурсы, основное население и сто</w:t>
        <w:softHyphen/>
        <w:t>лицы этих государств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пределять на карте полушарий географическое положение и очертания берегов каждого материка, давать элементарное описа</w:t>
        <w:softHyphen/>
        <w:t>ние их природных условий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находить на политической карте изученные государства и сто</w:t>
        <w:softHyphen/>
        <w:t>лицы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названия географических районов России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характерные признаки своего региона (географическое положе</w:t>
        <w:softHyphen/>
        <w:t>ние, рельеф, климат, полезные ископаемые, водные ресурсы, про</w:t>
        <w:softHyphen/>
        <w:t>мышленность, сельское хозяйство, крупные города, экологические проблемы)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Солнце как ближайшую к Земле звезду и его значение для жиз</w:t>
        <w:softHyphen/>
        <w:t>ни на Земле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Землю как планету, доказательства ее шарообразности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Луну как спутник Земли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тличие Луны от Земли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взаимное положение Солнца, Земли и Луны при солнечных и лунных затмениях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причины смены дня и ночи, времен года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значение запусков в космос искусственных спутников и поле</w:t>
        <w:softHyphen/>
        <w:t>тов людей на космических кораблях;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на первых космонавтов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определять на карте полушарий географическое положение и очертания берегов каждого материка, давать элементарное описа</w:t>
        <w:softHyphen/>
        <w:t>ние их природных условий;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</w:rPr>
        <w:t>- находить на политической карте изученные государства и сто</w:t>
        <w:softHyphen/>
        <w:t>лицы.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Требования к уровню подготовки обучающихся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инимальный уровень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Представление об особенностях природы, жизни, культтуры и охяйственной деятельности людей, экологческих проблемах России, разных материков и отдельных стран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Владение приемами элементарного чтения географической карты: декор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 карте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Выделение, описание и объяснение сущетвенных признаков географичских объектов и явлений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Сравнение географических объектов, фактов, явлений, событий по заданным критериям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Исользование географических знаний в повседневной жизниля объяснения явлений и процессов адаптации к условиям территории проживания, соблюдение мер безопасности в случаях стихийных бедствий и техногенных катастроф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статочный уровень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менение элементарных практических умений и приемов работы с географической картой для получения географической иформации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Ведение наблюдений за объектами, процессами и явлениями географичесой среды, оценка их изменения в результате природных антропогенных воздействий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Нахождение в различных источниках и анализ географической информации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Применение приборов и инструментов ля определения количественных и качественных характеристик компонентов природы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Называние и показ на иллюстрациях изученных культурных и исторических амятников своего родного кра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Критерии и нормы оценки ЗУН учащихся по географии.</w:t>
      </w:r>
      <w:bookmarkEnd w:id="1"/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личностных результатов предполагает оценку продвижения ребенка в овладении социальными (жизненными) компетенциями.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Критериями оценивания являются: соответствие достигнутых предметных, личностных результатов обучающихся требованиям к результатам освоения адаптированной общеобразовательной программы; динамика результатов предметной обученности, формирования базовых учебных действий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стный ответ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5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наруживает понимание материала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амостоятельно формулирует ответы;</w:t>
      </w:r>
    </w:p>
    <w:p>
      <w:pPr>
        <w:pStyle w:val="32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допускает единичные ошибки и сам исправляет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4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наруживает понимание материала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амостоятельно формулирует ответы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пускает ошибки в подтверждении ответов примерами и исправляет их с помощью учителя (1-2 ошибки); 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пускает ошибки в речи (1-2 ошибки)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3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наруживает знание и понимание основных положений темы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излагает материал недостаточно полно и последовательно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пускает ряд ошибок в речи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трудняется самостоятельно подтвердить пример;</w:t>
      </w:r>
    </w:p>
    <w:p>
      <w:pPr>
        <w:pStyle w:val="32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нуждается в постоянной помощи учителя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2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наруживает незнание большей или наиболее существенной части изученного материала;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пускает ошибки в формулировке ответа, искажает его смысл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делает грубые ошибки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не использует помощь учителя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исьменная работа:</w:t>
      </w:r>
    </w:p>
    <w:p>
      <w:pPr>
        <w:pStyle w:val="32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ремя выполнения письменных работ в 6 -7 классах 35-40 минут. За указанное время учащиеся должны не только выполнить работу, но и успеть еѐ проверить. Оценка не снижается за грамматические ошибки, допущенные в работе. Исключение – написание тех слов и словосочетаний, которые широко используются на уроках географии.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5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ся работа выполнена без ошибок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4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работе имеются 2-3 негрубые ошибки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3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 выполнена большая часть заданий;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ценка «2»: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о менее половины других заданий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О:                                           СОГЛАСОВАНО:     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заседания МО                                 Заместитель директора по УВР 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ей-предметник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ГКОУ школы №8 г.Лабинска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КОУ школы №8 г.Лабинска                         А.В. Скорикова  _________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отченко О.О.  _________                           « 24 »   августа  2023 г.</w:t>
      </w:r>
    </w:p>
    <w:p>
      <w:pPr>
        <w:pStyle w:val="32"/>
        <w:shd w:fill="auto" w:val="clear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24 »  августа  2023 г.</w:t>
      </w:r>
    </w:p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41"/>
        <w:shd w:fill="auto" w:val="clear"/>
        <w:tabs>
          <w:tab w:val="clear" w:pos="720"/>
          <w:tab w:val="left" w:pos="2632" w:leader="none"/>
        </w:tabs>
        <w:spacing w:lineRule="exact" w:line="280" w:before="0" w:after="0"/>
        <w:ind w:left="2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62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6"/>
        </w:tabs>
        <w:ind w:left="19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84" w:firstLine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6"/>
        </w:tabs>
        <w:ind w:left="190" w:firstLine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30">
    <w:name w:val="c30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8">
    <w:name w:val="s8"/>
    <w:basedOn w:val="Style12"/>
    <w:qFormat/>
    <w:rPr/>
  </w:style>
  <w:style w:type="character" w:styleId="S4">
    <w:name w:val="s4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/>
      <w:b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sz w:val="28"/>
      <w:lang w:val="en-US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21"/>
    </w:pPr>
    <w:rPr>
      <w:rFonts w:ascii="Candara" w:hAnsi="Candara" w:eastAsia="Candara" w:cs="Candara"/>
      <w:b/>
      <w:bCs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300"/>
      <w:ind w:hanging="1140"/>
    </w:pPr>
    <w:rPr>
      <w:b/>
      <w:bCs/>
      <w:sz w:val="28"/>
      <w:szCs w:val="28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33:00Z</dcterms:created>
  <dc:creator>йцукен</dc:creator>
  <dc:description/>
  <cp:keywords/>
  <dc:language>en-US</dc:language>
  <cp:lastModifiedBy>ГКОУ школа № 8</cp:lastModifiedBy>
  <cp:lastPrinted>2021-09-30T07:47:00Z</cp:lastPrinted>
  <dcterms:modified xsi:type="dcterms:W3CDTF">2023-08-29T08:08:00Z</dcterms:modified>
  <cp:revision>99</cp:revision>
  <dc:subject/>
  <dc:title> </dc:title>
</cp:coreProperties>
</file>