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</w:rPr>
        <w:t>Анализ работы МО воспитателей за 2022 – 2023 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объединение  в 2022 – 2023  году работало над темой:</w:t>
      </w:r>
    </w:p>
    <w:p>
      <w:pPr>
        <w:pStyle w:val="Normal"/>
        <w:shd w:fill="FFFFFF" w:val="clear"/>
        <w:ind w:firstLine="4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единого воспитательного пространства школьников как платформы для </w:t>
      </w:r>
      <w:r>
        <w:rPr>
          <w:bCs/>
          <w:sz w:val="28"/>
          <w:szCs w:val="28"/>
        </w:rPr>
        <w:t xml:space="preserve">повышения культурного уровня учащихся в социуме, повышения </w:t>
      </w:r>
      <w:r>
        <w:rPr>
          <w:rStyle w:val="C16"/>
          <w:sz w:val="28"/>
          <w:szCs w:val="28"/>
        </w:rPr>
        <w:t>информационной культуры и медиакомпетентности в соответствии с ФГОС</w:t>
      </w:r>
      <w:r>
        <w:rPr>
          <w:sz w:val="28"/>
          <w:szCs w:val="28"/>
        </w:rPr>
        <w:t>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b/>
          <w:bCs/>
          <w:sz w:val="28"/>
          <w:szCs w:val="28"/>
          <w:u w:val="single"/>
        </w:rPr>
        <w:t xml:space="preserve">Цель работы  МО воспитателей: 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ствование форм и методов воспитательной работы педагогов</w:t>
      </w:r>
      <w:r>
        <w:rPr>
          <w:sz w:val="28"/>
          <w:szCs w:val="28"/>
        </w:rPr>
        <w:t xml:space="preserve"> для наиболее эффективных способов организации деятельности по  формированию у учащихся </w:t>
      </w:r>
      <w:r>
        <w:rPr>
          <w:rStyle w:val="Markedcontent"/>
          <w:sz w:val="28"/>
          <w:szCs w:val="28"/>
        </w:rPr>
        <w:t>общей культуры лично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вышения культурного уровня учащихся, </w:t>
      </w:r>
      <w:r>
        <w:rPr>
          <w:rStyle w:val="C16"/>
          <w:sz w:val="28"/>
          <w:szCs w:val="28"/>
        </w:rPr>
        <w:t>информационной культуры и медиакомпетентности.</w:t>
      </w:r>
    </w:p>
    <w:p>
      <w:pPr>
        <w:pStyle w:val="Style19"/>
        <w:shd w:fill="FFFFFF" w:val="clear"/>
        <w:jc w:val="both"/>
        <w:rPr>
          <w:rFonts w:eastAsia="SimSun;宋体"/>
          <w:b/>
          <w:b/>
          <w:bCs/>
          <w:sz w:val="28"/>
          <w:szCs w:val="28"/>
          <w:u w:val="single"/>
        </w:rPr>
      </w:pPr>
      <w:r>
        <w:rPr>
          <w:rFonts w:eastAsia="SimSun;宋体"/>
          <w:b/>
          <w:bCs/>
          <w:sz w:val="28"/>
          <w:szCs w:val="28"/>
          <w:u w:val="single"/>
        </w:rPr>
        <w:t>Задачи:</w:t>
      </w:r>
    </w:p>
    <w:p>
      <w:pPr>
        <w:pStyle w:val="Heading1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>1.Повышение культурного уровня школьников через воспитание культуры общения, культуры быта и общей культуры личности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 xml:space="preserve">2. Воспитание навыков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 безопасности учащихся в сети Интернет, коммуникативной культуры в социальных сетях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через активные формы организаци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ирование общечеловеческих норм морали, воспитание уважения к законам, нормам коллективной жизни, через использования в работе частично - поисковых, проблемных методов воспитания.</w:t>
      </w:r>
    </w:p>
    <w:p>
      <w:pPr>
        <w:pStyle w:val="Normal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Разработка дополнительных образовательных воспитательных программ и их рецензировани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Style w:val="Markedcontent"/>
          <w:sz w:val="28"/>
          <w:szCs w:val="28"/>
        </w:rPr>
        <w:t>Активизация волонтерского движения «Мир добра» в школе, формирова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зитивных установок обучающихся на добровольческую волонтерск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Продолжить сотрудничество с межведомственными организаци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профилактике правонарушений, соблюдению правил дорожного движения, правил пожарной безопасности, соблюдения правил личной безопасности (на объектах ж/д транспор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вышению культурного уровня учащихся (театр, выставочный зал, библиотека, музей, благотворительный фонд «Лисенок» и т.д.)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еализовали цели и задачи: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 координацию деятельности и взаимодействия всех звеньев воспитательной системы: базового и дополнительного образования, школы и социума; школы и семьи; создание социально-организационных, психолого-педагогических условий, обеспечивающих комфортное проживание каждого ребенка вплоть до окончания школ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создание благоприятных условий и возможностей  для полноценного  развития личности, для охраны здоровья и жизни учащихс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 освоение и использование в практической деятельности новых педагогических технологий и методик в воспитательной рабо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 создание условий проявления и мотивации творческой активности воспитанников в различных сферах социально значимой  деятельност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В течение учебного года работа методического объединения воспитателей проводилась в соответствии с планом работы на текущий год.</w:t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етодического объединения воспитателей были заслушаны доклады:</w:t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</w:rPr>
        <w:t>1. Доклад</w:t>
      </w:r>
      <w:r>
        <w:rPr>
          <w:rFonts w:eastAsia="SimSun;宋体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Методы коррекционной работы по развитию положительных качеств личности</w:t>
      </w:r>
      <w:r>
        <w:rPr>
          <w:rFonts w:eastAsia="SimSun;宋体"/>
          <w:sz w:val="28"/>
          <w:szCs w:val="28"/>
          <w:shd w:fill="FFFFFF" w:val="clear"/>
        </w:rPr>
        <w:t>»</w:t>
      </w:r>
      <w:r>
        <w:rPr>
          <w:rFonts w:eastAsia="SimSun;宋体"/>
          <w:sz w:val="28"/>
          <w:szCs w:val="28"/>
        </w:rPr>
        <w:t>, воспитатель 2 класса  Бондарева Л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езентация  </w:t>
      </w:r>
      <w:r>
        <w:rPr>
          <w:sz w:val="28"/>
          <w:szCs w:val="28"/>
        </w:rPr>
        <w:t>«Игровые технологии коррекции поведения детей</w:t>
      </w:r>
      <w:r>
        <w:rPr>
          <w:rFonts w:eastAsia="SimSun;宋体"/>
          <w:sz w:val="28"/>
          <w:szCs w:val="28"/>
        </w:rPr>
        <w:t>», воспитатель 4 класса  Окулова О.В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Доклад</w:t>
      </w:r>
      <w:r>
        <w:rPr>
          <w:rFonts w:eastAsia="SimSun;宋体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Формирование активной жизненной позиции у детей с ОВЗ, через использование различных форм и методов обучения и воспитания», воспитатель 6 класса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 xml:space="preserve">4. Сообщение </w:t>
      </w:r>
      <w:r>
        <w:rPr>
          <w:rFonts w:eastAsia="SimSun;宋体"/>
          <w:sz w:val="28"/>
          <w:szCs w:val="28"/>
          <w:shd w:fill="FFFFFF" w:val="clear"/>
        </w:rPr>
        <w:t>«Формирование и воспитание культуры речи у учащихся с ОВЗ старших классов», воспитатель 8 класса Кошевая Л.Г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>5. Сообщение</w:t>
      </w:r>
      <w:r>
        <w:rPr>
          <w:rFonts w:eastAsia="SimSun;宋体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32"/>
        </w:rPr>
        <w:t xml:space="preserve">«Применение дополнительной образовательной  воспитательной программы  в работе </w:t>
      </w:r>
      <w:r>
        <w:rPr>
          <w:rStyle w:val="Extendedtextshort"/>
          <w:sz w:val="28"/>
          <w:szCs w:val="32"/>
        </w:rPr>
        <w:t>с детьми с ОВЗ</w:t>
      </w:r>
      <w:r>
        <w:rPr>
          <w:sz w:val="28"/>
          <w:szCs w:val="32"/>
        </w:rPr>
        <w:t>, как средство  успешной адаптации учащихся 5 класса»</w:t>
      </w:r>
      <w:r>
        <w:rPr>
          <w:rFonts w:eastAsia="SimSun;宋体"/>
          <w:sz w:val="28"/>
          <w:szCs w:val="28"/>
          <w:shd w:fill="FFFFFF" w:val="clear"/>
        </w:rPr>
        <w:t>, воспитатель 5 класса Дмитриенко О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>6. Доклад</w:t>
      </w:r>
      <w:r>
        <w:rPr>
          <w:rFonts w:eastAsia="SimSun;宋体"/>
        </w:rPr>
        <w:t xml:space="preserve"> «</w:t>
      </w:r>
      <w:r>
        <w:rPr>
          <w:sz w:val="28"/>
          <w:szCs w:val="28"/>
        </w:rPr>
        <w:t>Формирование навыков культурного поведения учащихся в повседневной жизни  и опыт нравственных взаимоотношений  в коллективе»</w:t>
      </w:r>
      <w:r>
        <w:rPr>
          <w:rFonts w:eastAsia="SimSun;宋体"/>
          <w:sz w:val="28"/>
          <w:szCs w:val="28"/>
        </w:rPr>
        <w:t>, воспитатель 3 Зейлингер О.Н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>7. Доклад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Влияние мелкой моторике»</w:t>
      </w:r>
      <w:r>
        <w:rPr>
          <w:rFonts w:eastAsia="SimSun;宋体"/>
          <w:sz w:val="28"/>
          <w:szCs w:val="28"/>
          <w:shd w:fill="FFFFFF" w:val="clear"/>
        </w:rPr>
        <w:t>, воспитатель 1 класса Сироткина Н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8. </w:t>
      </w:r>
      <w:r>
        <w:rPr>
          <w:rFonts w:eastAsia="SimSun;宋体"/>
          <w:b/>
          <w:sz w:val="28"/>
          <w:szCs w:val="28"/>
          <w:shd w:fill="FFFFFF" w:val="clear"/>
        </w:rPr>
        <w:t xml:space="preserve">Сообщение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Воспитание нравственно-патриотических чувств у школьников в образовательном учреждении через ознакомление с историей культурой родного края при взаимодействии с родителями»</w:t>
      </w:r>
      <w:r>
        <w:rPr>
          <w:rFonts w:eastAsia="SimSun;宋体"/>
          <w:sz w:val="28"/>
          <w:szCs w:val="28"/>
          <w:shd w:fill="FFFFFF" w:val="clear"/>
        </w:rPr>
        <w:t>,</w:t>
      </w:r>
      <w:r>
        <w:rPr>
          <w:rFonts w:eastAsia="SimSun;宋体"/>
          <w:sz w:val="28"/>
          <w:szCs w:val="28"/>
        </w:rPr>
        <w:t xml:space="preserve"> воспитатель 9 класса  Калиневич А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9. Круглый стол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овременная работа педагога и семьи по воспитанию духовно-нравственных качеств личности у школьников коррекционной школы»</w:t>
      </w:r>
      <w:r>
        <w:rPr>
          <w:rFonts w:eastAsia="SimSun;宋体"/>
          <w:sz w:val="28"/>
          <w:szCs w:val="28"/>
          <w:shd w:fill="FFFFFF" w:val="clear"/>
        </w:rPr>
        <w:t>,</w:t>
      </w:r>
      <w:r>
        <w:rPr>
          <w:rFonts w:eastAsia="SimSun;宋体"/>
          <w:sz w:val="28"/>
          <w:szCs w:val="28"/>
        </w:rPr>
        <w:t xml:space="preserve"> соц. Педагог Долгова Т.С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32"/>
        </w:rPr>
      </w:pPr>
      <w:r>
        <w:rPr>
          <w:rFonts w:eastAsia="SimSun;宋体"/>
          <w:b/>
          <w:sz w:val="28"/>
          <w:szCs w:val="32"/>
        </w:rPr>
        <w:t xml:space="preserve">10. Доклад </w:t>
      </w:r>
      <w:r>
        <w:rPr>
          <w:rFonts w:eastAsia="SimSun;宋体"/>
          <w:sz w:val="28"/>
          <w:szCs w:val="32"/>
        </w:rPr>
        <w:t>«Применение метода моделирования проблемных ситуаций в процессе социальной адаптации на примере формирования культуры поведения воспитанников с УО», воспитатель  8 класса Крячко Е.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1. Сообщение </w:t>
      </w:r>
      <w:r>
        <w:rPr>
          <w:sz w:val="28"/>
          <w:szCs w:val="28"/>
          <w:shd w:fill="FFFFFF" w:val="clear"/>
        </w:rPr>
        <w:t xml:space="preserve">«Формирование нравственно-патриотических качеств личности , как одной из составляющих в воспитании и социальном развитии  школьников с нарушением интеллекта», </w:t>
      </w:r>
      <w:r>
        <w:rPr>
          <w:sz w:val="28"/>
          <w:szCs w:val="28"/>
        </w:rPr>
        <w:t>воспитатель 7 класса  Брюховецкая М.А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 xml:space="preserve">12. Сообщение </w:t>
      </w:r>
      <w:r>
        <w:rPr>
          <w:sz w:val="28"/>
          <w:szCs w:val="28"/>
          <w:shd w:fill="FFFFFF" w:val="clear"/>
        </w:rPr>
        <w:t xml:space="preserve">«Формирование речевого этикета у учащихся старших классов специальной (коррекционной) школы 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 вида»</w:t>
      </w:r>
      <w:r>
        <w:rPr>
          <w:rFonts w:eastAsia="SimSun;宋体"/>
          <w:sz w:val="28"/>
          <w:szCs w:val="28"/>
          <w:shd w:fill="FFFFFF" w:val="clear"/>
        </w:rPr>
        <w:t>, воспитатель 10 класса Савченко М.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ультурного уровня школьников через воспитание культуры общения, культуры быта и общей культуры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нализ воспитательной работы показывает, что проделанная работа способствует интеллектуальному, нравственному и физическому развитию детей, созданию условий для развития индивидуальных и творческих способно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педагогической деятельности  отслеживается эффективность воспитательного процесса по параметрам: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ровень воспитанности и культуры быта;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ровень познавательных интересов (данные оформляются графически за год);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ровень физического, познавательно-речевого, социально-личностного, художественно-эстетического развития группы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протяжении всего учебного года проводилась работа педагогов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инейка для наших первоклассников и будущих выпускников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2545080" cy="1633220"/>
            <wp:effectExtent l="76200" t="7620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3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94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drawing>
          <wp:inline distT="0" distB="0" distL="0" distR="0">
            <wp:extent cx="2974340" cy="1670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2.09.2022 г. прошла плановая тренировочная эвакуация сотрудников и учащихся в случаи возникновения опасности террористического ак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2.09.2022 г. в школе прошла линейка. Подготовленная Советом старшеклассников, посвященная Памяти жертв заложников школы №1 в г. Беслан.</w:t>
        <w:tab/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2987040" cy="2240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drawing>
          <wp:inline distT="0" distB="0" distL="0" distR="0">
            <wp:extent cx="2987040" cy="2240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 всех классах прошли клубные часы так же библиотекарь</w:t>
      </w:r>
      <w:r>
        <w:rPr/>
        <w:t xml:space="preserve"> </w:t>
      </w:r>
      <w:r>
        <w:rPr>
          <w:rFonts w:eastAsia="SimSun;宋体"/>
          <w:sz w:val="28"/>
          <w:szCs w:val="28"/>
        </w:rPr>
        <w:t>им.А.П.Чехова  провела беседу для 5-6 классов, посвященные дню солидарности в борьбе с терроризмом 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2832735" cy="2117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2842895" cy="2124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5)  Профилактическая беседа инспектора ОПДН ОМВД Вараксина В.А.по Лабинско           му   району по выполнению Закона 1539 КЗ, профилактике бродяжничества, самовольных уходов, безнадзорности.</w:t>
      </w:r>
    </w:p>
    <w:p>
      <w:pPr>
        <w:pStyle w:val="Normal"/>
        <w:ind w:left="-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27940</wp:posOffset>
            </wp:positionV>
            <wp:extent cx="3228340" cy="3228340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5010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В школе проводились клубные часы, посвященные Международному Дню пожилого человека, который отмечается 1 октября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7)Для учащихся старших классов были организованы экскурсии в выставочный зал г. Лабинска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8)Проходили выставки творческих работ учащихся и педагог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) На протяжении года проходили тематические выставки плакат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)В школе проходили общешкольные мероприятия: «Как на Кубани, жить хорошо», День учителя, День матери, День инвалидов, Новый год, 23 февраля, Широкая Масленица, 8 марта, День птиц, День Победы, Последний звонок, Выпускн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)В течение 2022-2023 учебного года велась работа, направленная на предупреждение употребления наркотических веществ (снюс, электронные сигареты) и формирования навыков ЗОЖ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2)Прошло мероприятие, посвященное Дню Матери в начальных классах «За все тебя благодарю» с приглашением  сотрудника ККСБ им. А.П. Чехова  библиотекаря Усачевой Н.Б.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13)В рамках военно-патриотического воспитания прошли экскурсии в музей истории и краевед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4)В рамках привития духовно-нравственных качеств личности учащиеся побывали в городском музее истории и краеведения, где прошло мероприятие «Масленица». На мероприятии детям рассказали о традициях и обычаях русского народ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)Инспектор ОПДН ОМВД России по Лабинскому району Вараксин Виктор Анатольевич проводил в течение года профилактические беседы со старшеклассниками на тему «Административная и уголовная ответственность», АУЕ, ПДД, «Влияние никотино- и алкоголе содержащей продукции, ПАВ, СНЮС, ВЭЙП на организм подростка», Уголовная и административная ответственность за правонарушения», «Закон №1539-КЗ» и др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6)В школе также на протяжении всего учебного года проводились различные мастер-классы председателем благотворительного фонда «Лисенок» Приваловой Н.А. и волонтерами, посвященные следующим мероприятиям: День Учителя, Новый год, День Защитника Отечества, 8 марта, День Победы. После каждого мастер- класса детям были вручены памятные подарк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7)Библиотечный час  «В стране веселого детства» с приглашением сотрудника ККСБ им. А.П. Чехова  библиотекаря Усачевой Н.Б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8) Воспитатели Журавлева А.А., Дмитриенко О.С., Савченко М.А., Зейлингер О.Н., Сироткина Н.Н. 21  марта 2023 года подготовили доклады и поделились опытом работы с детьми РАС на круглом столе на тему: «Актуальные проблемы реализации обучения детей с расстройствами аутистического спектра в  условиях современной образовательной среды»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19)</w:t>
      </w:r>
      <w:r>
        <w:rPr>
          <w:sz w:val="28"/>
          <w:szCs w:val="28"/>
          <w:lang w:eastAsia="zh-CN"/>
        </w:rPr>
        <w:t xml:space="preserve"> Учащиеся и педагоги школы приняли участие в краевом конкурсе музыкального творчества среди государственных общеобразовательных специальных (коррекционных) организаций Краснодарского края «Планета талантов»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На протяжении всего 2022-2023   учебного года педагоги совместно с учащимися принимали активное участие во Всероссийских, краевых, муниципальных конкурсах различной тематики, также велась работа на педагогических сайтах в сети Интернет, педагоги транслировали свое педагогическое мастерство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1. Участие в Краевом конкурсе «Моя Кубань-мой дом родной», работа: картина из природного материала «Щедрость казачьего края», ученица 3 класса Назарова Елизавета награждена грамотой за 1 место, руководитель Зейлингер О.Н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2. Участие в Краевом конкурсе «Алые паруса», работа «Живая шляпа», ученица Назарова Елизавета , руководитель Зейлингер О.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3. Участие в Краевом конкурсе «Искусство для тебя», работа «Любит его солнышко! Зовут его –подсолнушком!» руководитель Зейлингер О.Н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4.  Участие в Муниципальном творческом «Кубанский край – край дружбы народов», реферат на тему: «Они славили Кубань», ученик 5 класса Козлов Роман награждена Грамотой 1 место, руководитель Журавлева А.А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5. Участие в Краевом конкурсе «Моя Кубань-мой дом родной», работа «Я в глубь веков с волнением гляжу», ученик 10 класса Лембриков Владимир  награжден грамотой за 1 место, руководитель Журавлева А.А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6.  Участие в Краевом конкурсе с детьми состоящем на учете  «Здравствуй мама»,   учащийся 5 класса Чариков Владислав награжден  грамотой за I место, руководитель Журавлева А.А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7.Участие в Краевом конкурсе муниципального этапа и ДПТ среди учреждений  «Моя Кубань – мой дом родной!», название материала «Кубанское подворье» ученик 6 класс Вакулин Максим  награжден грамотой 1 место, педагог Дмитриенко О.С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8. Участие в Краевом конкурсе «Безопасный труд  глазами детей», работа «Дорожник», педагог Дмитриенко О.С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9.Участие в краевом Кубанском конкурсе декоративно-прикладного творчества работа «Ангел-хранитель» выполнил ученик 10 класса Колтаков Сергей, ученик 10 класса Ржевский Валентин выполнил рисунок «Электрик», руководитель Савченко М.А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11.Участие в Краевом конкурсе по охране труда «Безопасный труд глазами детей» работа «Строитель», выполнила ученица 7 класса Веревкина Полина награждена Грамотой – 1 место 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2. Участие в Краевом конкурсе «Красота красок» работа «Осеняя фантазия» ученик 7 класса Конищев Николай, диплом лауреата 2 степени,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течение 2022-2023 учебного года велась работа по </w:t>
      </w:r>
      <w:r>
        <w:rPr>
          <w:sz w:val="28"/>
          <w:szCs w:val="28"/>
          <w:shd w:fill="FFFFFF" w:val="clear"/>
        </w:rPr>
        <w:t>духовно-нравственному  воспитанию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Результатом духовно-нравственного воспитания является появление и утверждение в личности определенного набора духовно-нравственных качеств. И чем прочнее сформированы эти качества, чем меньше отклонений от принятых в обществе моральных устоев будет наблюдаться у личности, тем выше оценка его нравственности со стороны окружающих. Формирование духовно-нравственных качеств – процесс сложный, противоречивый и длительный. Он продолжается практически всю жизнь. Однако наиболее активно духовно-нравственные качества и чувства человека, отношение к миру и людям и мотивы поведения формируются в школьные годы.</w:t>
      </w: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>Исходя из выше сказанного, можно сделать вывод, что работа в данном направлении велась на должном профессиональном уровне. В профилактических целях целесообразнее будет продолжить  профилактическую  межведомственную  работу  с сопредельными ведомствами  на следующий  2023-2024 учебный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авыков информационной безопасности учащихся в сети Интернет, коммуникативной культуры в социальных сетях, через активные формы организации 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е учебного года велась работа в сети интернет. Появились социальные сети : «Одноклассники», «Вконтакте», «Теле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ти интернет в «Вконтакте» получили официально госорганизация. Каждый день туда выкладываются  различная информация , проводятся клубные часы по формированию общения в сети , безопасности , а так же мошенничество в  Интернете с проведением инструктажа по Т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педагоги принимали участие во Всероссийских онлайн конкурсах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астие во Всероссийском конкурсе творческих рисунков «Листопад», сайт «Мир педагога». Диплом победителя Лауреата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степени, ученица 1 класса Литинская Ирина, педагог Сироткина Н.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астие во Всероссийском конкурсе творческих поделок из природных материалов «Мухомор», сайт «Мир педагога». Диплом победителя Лауреата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степени, ученица 1 класса Литинская Ирина, педагог Сироткина Н.Н.</w:t>
      </w:r>
    </w:p>
    <w:p>
      <w:pPr>
        <w:pStyle w:val="Normal"/>
        <w:tabs>
          <w:tab w:val="clear" w:pos="708"/>
          <w:tab w:val="left" w:pos="802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Исходя из выше сказанного, можно отметить, что педагогами школы велась воспитательная работа на достойном профессиональном уровне. Для повышения своего педагогического мастерства,  педагогам следует продолжить принимать активное участие в различных онлайн конкурсах в следующем 2023-2024 учебном го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  Формирование общечеловеческих норм морали, воспитание уважения к законам, нормам коллективной жизни, через использования в работе частично - поисковых, проблемных методов воспитания.</w:t>
        <w:tab/>
      </w:r>
    </w:p>
    <w:p>
      <w:pPr>
        <w:pStyle w:val="Style19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Все методы оказывают совокупное воздействие на все сущностные сферы человека. Однако каждый метод воспитания и соответствующий ему метод самовоспитания отличаются один от другого тем, на какую сущностную сферу человека они оказывают доминирующее воздействие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  <w:u w:val="single"/>
        </w:rPr>
        <w:t>В интеллектуальной сфере</w:t>
      </w:r>
      <w:r>
        <w:rPr>
          <w:color w:val="000000"/>
          <w:sz w:val="28"/>
          <w:szCs w:val="28"/>
        </w:rPr>
        <w:t>  формировали у ребенка с девиантным поведением объем, глубину, действенность знаний о нравственных ценностях: моральных идеалах, принципах, нормах поведения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Метод воздействия на интеллектуальную сферу: для формирования взглядов, понятий, установок использовали методы убеждения. Убеждение предполагает разумное доказательство ребенку нравственной позиции, оценки происходящего. Убеждения как метод в воспитательном процессе реализуется через различные формы, в частности, сегодня используются отрывки из различных литературных произведений, исторические аналогии, библейские притчи, басни. Убеждению соответствует самооубеждение - метод самовоспитания, который предполагает, что дети осознанно, самостоятельно, в поиске решения социальной проблемы формируют у себя комплекс взглядов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  <w:u w:val="single"/>
        </w:rPr>
        <w:t>В мотивационной сфере </w:t>
      </w:r>
      <w:r>
        <w:rPr>
          <w:color w:val="000000"/>
          <w:sz w:val="28"/>
          <w:szCs w:val="28"/>
        </w:rPr>
        <w:t xml:space="preserve"> формировали правомерность и обоснованность отношения к моральным нормам: бережное отношение к человеку, стремление к идеалу, правдивость, нравственные установки, смысл жизни и др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Методы воздействия на мотивационную сферу включали стимулирование - методы, в основе которых лежит формирование у детей осознанных побуждений их жизнедеятельности. Стимулирование включает два компонента: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Поощрение - это выражение положительной оценки действий воспитанников. Оно закрепляет положительные навыки и привычки. Действие поощрения предполагает возбуждение позитивных эмоций, вселяет уверенность. Поощрение может проявляться в различных вариантах: одобрение, похвала, благодарность, предоставление почетных прав, награждение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Наказание - это компонент педагогического стимулирования, применение которого должно предупреждать нежелательные поступки детей, тормозить их, вызывать чувство вины перед собой и другими людьми. Выделяют следующие виды наказания: наложение дополнительных обязанностей, лишение или ограничение определенных прав, выражение морального порицания, осуждения. Наказание должно быть справедливым, тщательно продуманным и ни в коем случае не должно унижать достоинство ребенка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Методы стимулирования помогают детям формировать умение правильно оценивать свое поведение, что способствует осознанию им своих потребностей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  <w:u w:val="single"/>
        </w:rPr>
        <w:t>В эмоциональной сфере</w:t>
      </w:r>
      <w:r>
        <w:rPr>
          <w:color w:val="000000"/>
          <w:sz w:val="28"/>
          <w:szCs w:val="28"/>
        </w:rPr>
        <w:t xml:space="preserve"> формировали характер нравственных переживаний, ввязанных с нормами или отклонениями от нормы и идеалов: жалость, сочувствие, доверие, благодарность, отзывчивость, самолюбие, стыд и др. Метод воспитания на эмоциональную сферу предполагает формирование необходимых навыков в управлении своими эмоциями, обучение управлению конкретными чувствами. Методом, оказывающим влияние на эмоциональную сферу ребенка, является внушение. Внушать - это значит воздействовать на чувства, а через них на ум и волю человека. Использование этого метода способствует переживанию детьми своих поступков и связанных с ними эмоциональных состояний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  <w:u w:val="single"/>
        </w:rPr>
        <w:t>В волевой сфере</w:t>
      </w:r>
      <w:r>
        <w:rPr>
          <w:color w:val="000000"/>
          <w:sz w:val="28"/>
          <w:szCs w:val="28"/>
        </w:rPr>
        <w:t>  формировали нравственно-волевые устремления в реализации нравственных поступков: мужества, смелости, принципиальности в отстаивании нравственных идеалов. Методы воздействия на волевую сферу предполагают: развитие у детей инициативы, уверенности в своих силах; развитие настойчивости, умение преодолевать трудности для достижения намеченной цели, формирование умения владеть собой. На формирование волевой сферы могут оказать влияние методы требования и упражнения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Для требования характерны определенность, конкретность, точность, понятные воспитанникам формулировки, не допускающие двух различных толкований. Предъявляется требование в решительном тоне. Приучение - это разновидность педагогического требования. Его применяют тогда, когда необходимо быстро и на высоком уровне сформировать необходимое качество. Нередко приучение сопровождается болезненными процессами, вызывает недовольство.</w:t>
      </w:r>
    </w:p>
    <w:p>
      <w:pPr>
        <w:pStyle w:val="Normal"/>
        <w:shd w:fill="FFFFFF" w:val="clear"/>
        <w:spacing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существенно влияет на процесс самовоспитания человека, и следствием его реализации являются упражнения - многократные выполнения требуемых действий: доведение их до автоматизма. Результат упражнений - устойчивые качества личности: навыки и привычки. Этим качествам в жизни человека принадлежит важная роль.</w:t>
      </w:r>
    </w:p>
    <w:p>
      <w:pPr>
        <w:pStyle w:val="Normal"/>
        <w:shd w:fill="FFFFFF" w:val="clear"/>
        <w:spacing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-2023 учебном году воспитатели использовали эффективные приемы: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Просьба о помощи - для того чтобы расположить к себе ребенка и установить доверительный контакт, нужно обращаться к нему за советом, рассказывая о своих проблемах;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Добрый поступок - в процессе работы с подростком ему предлагается оказать помощь нуждающимся. Важно при этом оценить положительно этот поступок, не возводя его в ранг «героического поведения»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Мой идеал - в процессе беседы выясняются идеалы воспитанника, и делается попытка оценить идеал, выявив его положительные нравственные качества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Распределение ролей - четкое распределение функций и ролей воспитанников в соответствии с уровнем владения теми знаниями, умениями и навыками, которые требуются для выполнения определенного задания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Обмен ролями - учащиеся обмениваются ролями (или функциями), которые получили при выполнении заданий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Среди множества педагогических приемов большое место занимает юмор, личный пример учителя, изменение обстановки и т.п.Приемов может быть бесконечное множество. Каждая ситуация рождает новые приемы. Разным ученикам необходимы разные приемы воспитания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 Разработка дополнительных образовательных воспитательных программ и их рецензирование.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Согласно требованиям ФГОС обучающихся с ОВЗ, внеурочная деятельность является неотъемлемой частью образовательного процесса, через которую возможно решение задач воспитания и социализации школьников.  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2022-2023 учебном году воспитателем Журавлевой А.А. разработана и реализована рабочая программа внеурочной деятельности для 5 класса на основе Примерной адаптированной основной общеобразовательной программы образования обучающихся с УО (интеллектуальными нарушениями) по направлениям: формирование культуры здорового и безопасного образа жизни, кубановедение, основы духовно-нравственной культуры народов России, основы религиозной культуры и светской этики.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оспитателем Дмитриенко О.С. разработана и реализована рабочая программа внеурочной деятельности для 6 класса на основе Примерной адаптированной основной общеобразовательной программы образования обучающихся с УО (интеллектуальными нарушениями) по направлениям: формирование культуры здорового и безопасного образа жизни, кубановедение, основы духовно-нравственной культуры народов России, основы религиозной культуры и светской этики. </w:t>
      </w:r>
    </w:p>
    <w:p>
      <w:pPr>
        <w:pStyle w:val="Normal"/>
        <w:ind w:firstLine="420"/>
        <w:jc w:val="both"/>
        <w:rPr/>
      </w:pPr>
      <w:r>
        <w:rPr>
          <w:rFonts w:eastAsia="SimSun;宋体"/>
          <w:sz w:val="28"/>
          <w:szCs w:val="28"/>
        </w:rPr>
        <w:t xml:space="preserve">Воспитателем  Брюховецкая М.А. разработана и реализована рабочая программа внеурочной деятельности для 6 класса на основе Примерной адаптированной основной общеобразовательной программы образования обучающихся с УО (интеллектуальными нарушениями) по направлениям: формирование культуры здорового и безопасного образа жизни, кубановедение, основы духовно-нравственной культуры народов России, основы религиозной культуры и светской этики.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ans-serif;Segoe Print"/>
          <w:sz w:val="28"/>
          <w:szCs w:val="28"/>
        </w:rPr>
        <w:t xml:space="preserve">С целью создания воспитательно - образов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, воспитателями школы разработаны воспитательные программы дополнительного образования по духовно - нравственному, </w:t>
      </w:r>
      <w:r>
        <w:rPr>
          <w:rFonts w:eastAsia="sans-serif;Segoe Print"/>
          <w:color w:val="FF0000"/>
          <w:sz w:val="28"/>
          <w:szCs w:val="28"/>
        </w:rPr>
        <w:t xml:space="preserve">нарвственно </w:t>
      </w:r>
      <w:r>
        <w:rPr>
          <w:rFonts w:eastAsia="sans-serif;Segoe Print"/>
          <w:sz w:val="28"/>
          <w:szCs w:val="28"/>
        </w:rPr>
        <w:t xml:space="preserve">- патриотическому, экологическому воспитанию учащихся и формированию </w:t>
      </w:r>
      <w:r>
        <w:rPr>
          <w:rFonts w:eastAsia="SimSun;宋体"/>
          <w:sz w:val="28"/>
          <w:szCs w:val="28"/>
        </w:rPr>
        <w:t xml:space="preserve">навыков безопасного и здорового образа жизни. </w:t>
      </w:r>
      <w:r>
        <w:rPr>
          <w:rFonts w:eastAsia="sans-serif;Segoe Print"/>
          <w:sz w:val="28"/>
          <w:szCs w:val="28"/>
        </w:rPr>
        <w:t>Некоторые из них рецензированы: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1"/>
        <w:rPr>
          <w:bCs/>
          <w:color w:val="FF0000"/>
        </w:rPr>
      </w:pPr>
      <w:r>
        <w:rPr>
          <w:rFonts w:eastAsia="SimSun;宋体"/>
          <w:sz w:val="28"/>
          <w:szCs w:val="28"/>
        </w:rPr>
        <w:t xml:space="preserve">-дополнительная образовательная программа по </w:t>
      </w:r>
      <w:r>
        <w:rPr>
          <w:rFonts w:eastAsia="SimSun;宋体"/>
          <w:color w:val="FF0000"/>
          <w:sz w:val="28"/>
          <w:szCs w:val="28"/>
        </w:rPr>
        <w:t xml:space="preserve">здоровьюсберегаюшим технологиям «Азбука здоровья» для учащихся 5 - 7 классов, Журавлева А.А.; </w:t>
      </w:r>
      <w:r>
        <w:rPr>
          <w:bCs/>
          <w:color w:val="FF0000"/>
        </w:rPr>
        <w:t>Рецензент: Бороздина Т.А. к. культурологии, директор ЧОУО ДПО «НЦСО», 03.08.2022 г.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1"/>
        <w:rPr>
          <w:bCs/>
        </w:rPr>
      </w:pPr>
      <w:r>
        <w:rPr>
          <w:bCs/>
        </w:rPr>
        <w:t xml:space="preserve">- </w:t>
      </w:r>
      <w:r>
        <w:rPr>
          <w:rFonts w:eastAsia="SimSun;宋体"/>
          <w:sz w:val="28"/>
          <w:szCs w:val="28"/>
        </w:rPr>
        <w:t>целевая дополнительная образовательная программа «Я познаю мир» для учащихся 1-4 классов, Зейлингер О.Н.</w:t>
      </w:r>
      <w:r>
        <w:rPr/>
        <w:t xml:space="preserve"> </w:t>
      </w:r>
      <w:r>
        <w:rPr>
          <w:sz w:val="28"/>
          <w:szCs w:val="28"/>
        </w:rPr>
        <w:t>Рецензент: д.к.коррекционной педагогики и специальной психологии, ГБОУ ИРО Краснодарского края.</w:t>
      </w:r>
    </w:p>
    <w:p>
      <w:pPr>
        <w:pStyle w:val="Normal"/>
        <w:ind w:firstLine="420"/>
        <w:jc w:val="both"/>
        <w:rPr/>
      </w:pPr>
      <w:r>
        <w:rPr>
          <w:rFonts w:eastAsia="SimSun;宋体"/>
          <w:sz w:val="28"/>
          <w:szCs w:val="28"/>
        </w:rPr>
        <w:t>-целевая дополнительная образовательная программа по духовно - нравственному воспитанию «Живу Россией» для учащихся 7-9 классов, Брюховецкая М.А.;</w:t>
      </w:r>
    </w:p>
    <w:p>
      <w:pPr>
        <w:pStyle w:val="Normal"/>
        <w:ind w:firstLine="420"/>
        <w:jc w:val="both"/>
        <w:rPr/>
      </w:pPr>
      <w:r>
        <w:rPr>
          <w:rFonts w:eastAsia="SimSun;宋体"/>
          <w:sz w:val="28"/>
          <w:szCs w:val="28"/>
        </w:rPr>
        <w:t xml:space="preserve">Новым  педагогам Сироткина Наталья Николаевна, Мурашева-Стадникова Елена Григорьевна, Калиневич Анна Сергеевна (работают воспитателями менее года) предстоит разработать программу по формированию навыков безопасного и здорового образа жизни. 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следует поставить задачу на МО воспитателей о рецензировании уже имеющихся дополнительных образовательных программах воспитателей Савченко М.А., Брюховецкой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shd w:fill="FFFFFF" w:val="clear"/>
        </w:rPr>
        <w:t>5.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Активизация волонтерского движения «Мир добра» в школе, формирование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позитивных установок обучающихся на добровольческую волонтерскую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я воспитательная работа строилась на основе сотрудничества детей, их родителей, классных руководителей и администрации школы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бота была напр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неурочная деятельность учащихся и педагогов школы организованна таким образом, что коллективные творческие дела объединены в воспитательные модули. В центре такого модуля яркое общее ключевое дело. Это позволяет в школе создать периоды творческой активности, задать четкий ритм жизни школьн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386195" cy="19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Совет старшеклассников принял участие в открытии общешкольной линейки, посвященной Дню знаний. Знаменная группа подняла флаг России, Кубани и Лабинского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Оформили выставку рисунков к неделе «Нет тебя на свете равных, Родина моя!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овели выборы органов классного и школьного самоуправления, утверждение плана работы органа ШС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Провели смотр - конкурс отрядных уголков. Все классы подготовили свои отрядные уголки, у всех информация обновленная, свежа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Проведена торжественная линейка, посвященная приему новых членов в организац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6. Проведена общешкольная линейка «Горе Беслана», присутствовали с 1-10 класс учащихся, почтили память минутой молчан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7. Приняли участие в благоустройстве и наведении порядка учащиеся с 5 по 10 класс, а так же в конкурс «Лучший школьный двор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 Организован десант по наведению порядков на котлованах. Очистили прилегающую территорию от мусор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Обновили информацию стенда организации «Мы добровольный союз детей и взрослых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0. Собрали и систематизировали материал о ветеранах, о пожилых людях, нуждающихся в помощ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Проводился отбор и были сформированы группы для занятиях в следующих кружках: ОФП, шахматы, легкая атлетика, волейбо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2. Приняли участие в краевой недели безопасности. Педагог- организатор провела беседу с учащимися 5-7 классов. Тема беседы «Мы все - участники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3. Ежегодное проведение Дня Здоровья стало традицией в нашей школе. Он проводится для того, чтобы наши ученики, учителя, могли понять, как много значит сохранения здоровье в жизни. Совет старшеклассников сделал подборку упражнений для сохранения тонуса мышц. Были проведены «Веселые старты». Активно принимали участие не только ученики и учителя, но и родител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 – «Здоровье души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Подготовили поздравительные открытки и поздравили ветеранов педагогического труда с днем пожилого человек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Оформили выставку поздравительных газет, посвященных Дню Учител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иняли участие в оформление выставки осенних поделок «Осенняя фантазия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Организован десант по уборке мусора по ул. Победа. Учащиеся собрали мусор в мешки и отнесли в баки, которые располагаются у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Поздравления от Совета старшеклассников «Сделай комплимент учителю!», дети подготовили открытки с шоколадками и поздравили весь педагогический соста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6. Проведен рейд и подведены итоги за I четверть. Были выявлены учащиеся, которые нарушают дисциплину школы. И награждены лучшие ученики класс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 Провели игровую программу для начальных классов «Права и обязанности школьников». Совет старшеклассников подготовил памятки и раздали детя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ринимали участие в декаде «Милосердие». С 4 классом читали литературное произведение «Петушок и бобровое зернышко» и провели беседу «Как заботиться о близком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Убирали закрепленные за каждым классом участки на школьной территории. Чистили клумбы, подметали школьный двор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0. Приняли участие в школьных соревнованиях по настольному теннису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Приняли участие в неделе формирования позитивной личностной установки и жизнестойкости учащихся «Я и мой выбор». Совет старшеклассников провел ролевую игру «В гармонии с обществом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 – «Православная культура и религиозная этика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Приняли участие в неделе «Православия». Была проведена беседа в 5 классе на тему «Живое слово мудрости духовной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Оформили выставку «С любовью и благодарностью к матери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3. Изготовили поздравительные газеты и открытки ко Дню матери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4. Приняли участие в оформлении зала для проведения мероприятия «День матери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Проведен тренинг для учащихся 9 класса на тему: «Правила общения со сверстниками и старшими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6. Приняли участие в акции «Сбор макулатуры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Приняли участие в школьных соревнованиях по дартс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8. Приняли участие в декаде «ОБЖ». Совет старшеклассников организовал круглый стол для учащихся 5-10 классов на тему «Безопасность превыше всего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 – «Подари улыбку детям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Оформили школьную выставку декоративно-прикладного творчества «Мир моих увлечений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Подведены итоги  внутришкольного соревнования по дартс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оведена между 5-10 классов ролевая игра «Как избежать конфликтов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Проведена торжественная линейка посвященная Дню Конституции. Присутствовали  1-10 классы, учащиеся проявили активность в момент проведения, прочитали тематические стихотвор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Проведена линейка по итогам II четверти. Подготовили и провели: зам. директора по ВР Бандурова Н.В. совместно с педагогом-организатором Журавлевой А.А., по внутришкольным соревнованиям стал победителем 10 класс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6. Провели благотворительную акцию «Дети – детям» (изготовили для детей-инвалидов сувениры и посетили на дому детей-инвалидов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Организована экскурсия для 5 класса в природу «Здравствуй, кубанская Зима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 Оформили праздничное украшение помещений школы, кабинетов, окон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Приняли участие в спортивных соревнованиях по программе «Веселые старты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0. Педагог-организатор провела мастер–класс среди 5-6 классов «Новогодняя игрушка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Организован круглый стол  для 10 класса посвященный Всемирному дню борьбы со СПИД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 – «Мир вокруг нас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ведено заседание Совета, на котором прошло обсуждение мероприятий, посвященных месячнику оборонно – массовой рабо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вели акцию «Доброе слово», посвященной «Декаде вежливости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едагог-организатор провела общешкольную линейку, посвященную освобождению Ленинграда от фашистских захватчиков. Присутствовали с 1-10 класс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инимали участие в уборке снега  на школьной территор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иняли участие в школьных соревнованиях по перестрелке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6. Организован круглый стол для 5-6 классов по профилактике интернет зависимости и безопасности OFFLAINE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 – «Оборонно – массовая и военно – патриотическая работа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ым насыщенным в учебном году можно считать месяц февраль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 февраля – День воинской славы России – день разгрома советскими войсками немецко-фашистских войск в Сталинградской битве. В этом году исполнилось 78 лет со дня Победы. В 5 классе на эту тему педагог-организатор провел беседу и почтили погибших минутой молчания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зготовили открытки и поздравительные газеты, посвящённых  23 феврал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рганизовали конкурс рисунков «Солдат всегда солдат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иглашали вдову ветерана участника ВОВ Мезенцову Л.В. Лариса Владимировна,  рассказала ученикам 10 класса о подвигах своего супруг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В день всех влюбленных в школе работала поздравительная почта. Ответственными за почту в этот день были назначены самоуправленцы школы Петрова Алина и Нестеренко Яросла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Совет старшеклассников сделал школьную стенгазету посвященную дню  защитника Отечеств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Была проведена беседа-обсуждение для учащихся 9 класса на тему: «Пароль- Победа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Акция «Подарок солдату» (солдатам в/ч 3219). Дети приносили гуманитарную помощь солдатам и участникам СВО, а также написали письма солдата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едагог – организатор провела мастер –класс в 5 классе на тему: «Подарок моему защитнику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 Организованы трудовые десанты по уборке территории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0. Приняли участие  в школьных соревнованиях по шашка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Педагогом-организатором Журавлевой А.А. был организован круглый стол среди 5-6 классов на тему Великая Отечественная войн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 – «В мире прекрасного»!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Приняли участие в декаде «Самым прекрасным посвящается». Совет старшеклассников провел акцию «Комплимент учителю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Проведена конкурсная – развлекательная программа для 5-9 классов «А, ну- ка,  девочки!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Изготовили весенние открытки «Мой прадед шел к победе за мое счастливое детство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Подведена линейка по внутришкольным соревнованиям между классами школы (за III четверть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Провела педагог-организатор общешкольную линейку «День воссоединения Крыма с Россией»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6. Принимали участие в школьных соревнованиях по пионерболу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Организован круглый стол для 5-10 классов по неделе профилактики сквернословия и дивиантного поведения в школе «Правила безопасного общения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 Организована встреча с Мезенцовой Лариса Владимировна на праздничное мероприятие, посвященное  Международному женскому дню, Совет старшеклассников поздравил Ларису Владимировну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 – «Здоровье планеты в наших руках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Приняли участие в неделе «Планета Земля», организовали и оформили выставку рисунк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Провели заседание Совета старшеклассников обсудили мероприятия, посвященных месячнику экологической работ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Организована экскурсия в городской музей с 5-6 классами, провели беседу посвященную 78- летию Побед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Организован десант по уборке мусора по ул. Константинов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оведена экологическая викторина «Растения и животные нашего края» между 5-7 классам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вет старшеклассников провел рейд «Содержи в порядке книжки, форму и тетрадки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Оформили выставку  к  неделе ПДД «Я иду по улице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  – «Поверь в себя»!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Организован круглый стол для 9 класса на тему: «Вечной памятью живем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Проведено заседание Совета старшеклассников по подведению итогов работы школьного самоупра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5 мая состоялся праздничный концерт, посвященный Дню Победы. На концерте присутствовали ветераны, гости, родители. Концертные номера подготовили хореографические коллективы, вокальные группы, а так же театрализованное представление «Воспоминание…» представило школьное ученическое самоуправлени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В преддверии Дня победы, педагог-организатор провела акцию «Георгиевская лента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23 мая приняли участие в празднике  Последнего звонка для выпускников 9-го и 10-го класса. Праздник собрал всех учеников, учителей, родителей и гост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ab/>
        <w:t>Регулярно, в каждую пятницу  проходили заседания школьных ученических самоуправлений, на которых рассматривались вопросы предстоящей рабочей недели. Ребята активно организовывали и проводили рейды, акции, помогали в организации мероприятий и концер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уя работу, проделанную за год, хотелось бы отметить положительные моменты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бота «Помощь ветеранов» была достаточно эффективно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величилась заинтересованность обучающихся в различных мероприятия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Чувствовалось ответственное отношение  и активная помощь обучающихся к проведению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есть и отрицательные моменты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Не все обучающиеся активны в воспитательной работе. Некоторые обучающиеся очень замкнуты и не имели опыт  участия в различных мероприятия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ет отдельного помещения для подготовки и проведения репетиц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ледующем 2023 - 2024 учебном году Совет старшеклассников планирует  продолжить работу по направлениям: гражданско-патриотическое воспитание; духовно-нравственное воспитание; интеллектуальное воспитание; досуговая деятельность, эстетическое воспитание, развитие творческих способностей; спортивно-оздоровительная деятельность; экологическое воспитание; правовое воспитание; школьное ученическое самоуправление. А так же планируется проводить работу по социализации обучающихся через организацию и проведение экскурсий, посещение Выставочного зала, музея, кинотеатра, парка, площади Победы, детской городской библиотеки. И включение учащихся с особыми образовательными потребностями в активную школьную жизн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должить сотрудничество с межведомственным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елась профилактическая работа по предупреждению нарушения ПДД с приглашением сотрудников ГИБДД на общешкольные внеклассные мероприят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профилактике правонарушений, соблюдению правил дорожного движения, правил пожарной безопасности, соблюдения правил личной безопасности (на объектах ж/д транспор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вышению культурного уровня учащихся (театр, выставочный зал, библиотека, музей, благотворительный фонд «Лисенок» и т.д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школе продолжилась работа с межведомственными организациями, проходили различные беседы по правилам дорожного движения, так же проводились беседы с приглашением начальника караула  Донским А.Е. по правилам безопасности на реках Лаба, прудах. Вараксин В.А. проводил ежемесячно беседы как групповые, так и индивидуальные со стоящими на учете. 4 человека состоять на учете в КДН. В ноябре 2022 года комиссия по делам несовершеннолетних проводили краевой конкурс «Здравствуй, мама!», где приняли участие 5 класс Чариков В. И 6 класс Паладьев А. и заняли призовые места. С благотворительным фондом   «Лисенок» тесно  сотрудничает школа. Проводили различные мастер – классы, развлекательные мероприятия, дарили подарки к предстоящим праздником в течение учебного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школы, учитывая все нюансы в работе,  </w:t>
      </w:r>
      <w:r>
        <w:rPr>
          <w:sz w:val="28"/>
          <w:szCs w:val="28"/>
        </w:rPr>
        <w:t xml:space="preserve">была определена </w:t>
      </w:r>
      <w:r>
        <w:rPr>
          <w:b/>
          <w:sz w:val="28"/>
          <w:szCs w:val="28"/>
        </w:rPr>
        <w:t>тем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ледующий 2023-2024 </w:t>
      </w:r>
      <w:r>
        <w:rPr>
          <w:b/>
          <w:bCs/>
          <w:sz w:val="28"/>
          <w:szCs w:val="28"/>
        </w:rPr>
        <w:t>учеб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: «Воспитание всесторонней социокультурной личности ребенка через  формирование трудовых умений, навыков и развитие навыков речевого общения».</w:t>
      </w:r>
    </w:p>
    <w:p>
      <w:pPr>
        <w:pStyle w:val="Normal"/>
        <w:ind w:firstLine="4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емления к созидательной деятельности, самостоятельности и коммуникативной культуре учащихся.</w:t>
      </w:r>
    </w:p>
    <w:p>
      <w:pPr>
        <w:pStyle w:val="Normal"/>
        <w:ind w:firstLine="4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офессиональной и трудовой деятельности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 навыков, культуры поведения обучающихся:  умение принимать во внимание точку зрения собеседника, умение слушать, вступать, вести диалог, участвовать в коллективном обсуждении проблем в классе, строить продуктивное взаимодействие и сотрудничество со сверстниками и взрослыми.</w:t>
      </w:r>
    </w:p>
    <w:p>
      <w:pPr>
        <w:pStyle w:val="Normal"/>
        <w:numPr>
          <w:ilvl w:val="0"/>
          <w:numId w:val="4"/>
        </w:numPr>
        <w:jc w:val="both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Организация </w:t>
      </w:r>
      <w:r>
        <w:rPr>
          <w:rStyle w:val="Extendedtextfull"/>
          <w:bCs/>
          <w:sz w:val="28"/>
          <w:szCs w:val="28"/>
        </w:rPr>
        <w:t>межведомствен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заимодействия</w:t>
      </w:r>
      <w:r>
        <w:rPr>
          <w:rStyle w:val="Extendedtextfull"/>
          <w:sz w:val="28"/>
          <w:szCs w:val="28"/>
        </w:rPr>
        <w:t xml:space="preserve"> по профилактике правонарушений среди учащихся и работы по обеспечению безопасности в учебный и каникулярный пери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реального здоровья учащихся школы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2550" w:leader="none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МО воспитателей           ______   Журавлева А.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1">
    <w:name w:val="c41"/>
    <w:qFormat/>
    <w:rPr/>
  </w:style>
  <w:style w:type="character" w:styleId="C0">
    <w:name w:val="c0"/>
    <w:qFormat/>
    <w:rPr/>
  </w:style>
  <w:style w:type="character" w:styleId="C19">
    <w:name w:val="c1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6">
    <w:name w:val="c16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11">
    <w:name w:val="Стиль1"/>
    <w:basedOn w:val="Normal"/>
    <w:qFormat/>
    <w:pPr/>
    <w:rPr>
      <w:b/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1:00Z</dcterms:created>
  <dc:creator>1</dc:creator>
  <dc:description/>
  <cp:keywords/>
  <dc:language>en-US</dc:language>
  <cp:lastModifiedBy>8 School</cp:lastModifiedBy>
  <cp:lastPrinted>2022-05-30T12:42:00Z</cp:lastPrinted>
  <dcterms:modified xsi:type="dcterms:W3CDTF">2023-06-15T08:02:00Z</dcterms:modified>
  <cp:revision>260</cp:revision>
  <dc:subject/>
  <dc:title>ПРОТОКОЛ 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