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нализ работы МО воспитателей з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–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 учебный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в 2024 – 2025 году работало над темой: </w:t>
      </w:r>
      <w:r>
        <w:rPr>
          <w:bCs/>
          <w:sz w:val="28"/>
          <w:szCs w:val="32"/>
        </w:rPr>
        <w:t>«Повышение качества предоставления образовательных услуг в период реализации ФГОС третьего поколения, через развитие профессиональной компетентности педагогов как ресурса инновационной деятельности образовательного учреждения».</w:t>
      </w:r>
    </w:p>
    <w:p>
      <w:pPr>
        <w:pStyle w:val="Normal"/>
        <w:ind w:right="0" w:firstLine="420"/>
        <w:jc w:val="both"/>
        <w:rPr>
          <w:rFonts w:eastAsia="SimSun;宋体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eastAsia="SimSun;宋体"/>
          <w:b/>
          <w:bCs/>
          <w:sz w:val="28"/>
          <w:szCs w:val="28"/>
          <w:u w:val="single"/>
        </w:rPr>
        <w:t xml:space="preserve">Цель работы МО воспитателей: </w:t>
      </w:r>
      <w:r>
        <w:rPr>
          <w:bCs/>
          <w:sz w:val="28"/>
          <w:szCs w:val="28"/>
        </w:rPr>
        <w:t>воспитание конкретизируется через учет возрастных особенностей обучающихся и их особых потребностей, обусловленных состоянием здоровья.</w:t>
      </w:r>
    </w:p>
    <w:p>
      <w:pPr>
        <w:pStyle w:val="Normal"/>
        <w:ind w:right="0" w:firstLine="420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влечение учащихся с особыми образовательными потребностями вариантов 2 (СИПР), 8.4 (РАС) в совместную творческую и воспитательную деятельность, способствующую адаптации в школе и социуме.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199276658"/>
      <w:r>
        <w:rPr>
          <w:sz w:val="28"/>
          <w:szCs w:val="28"/>
        </w:rPr>
        <w:t>Разработать и реализовать предметные социально-значимые проекты; осваивать новые формы изучения, общения и распространения опыта работы (мастер-класс, участие в интернет-конкурсе, обучающие семинары).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bookmarkStart w:id="1" w:name="_Hlk199267861"/>
      <w:bookmarkEnd w:id="0"/>
      <w:bookmarkEnd w:id="1"/>
      <w:r>
        <w:rPr>
          <w:sz w:val="28"/>
          <w:szCs w:val="28"/>
        </w:rPr>
        <w:t xml:space="preserve">3. Реализовать воспитательные возможности общешкольных ключевых дел и событий (по направлениям: гражданское воспитание, патриотическое воспитание, духовно-нравственное воспитание, экологическое воспитание, ценности научного познания), поддерживать традиции их коллективного обсуждения, планирования, организации, проведения и анализа в школьном сообществе.   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bookmarkStart w:id="2" w:name="_Hlk199267861"/>
      <w:bookmarkStart w:id="3" w:name="_Hlk199276708"/>
      <w:bookmarkEnd w:id="2"/>
      <w:bookmarkEnd w:id="3"/>
      <w:r>
        <w:rPr>
          <w:sz w:val="28"/>
          <w:szCs w:val="28"/>
        </w:rPr>
        <w:t>4. Развивать здоровьесберегающую предметно-пространственную и коммуникативную среду образовательной организации и реализовывать ее воспитательные возмо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_Hlk199276708"/>
      <w:bookmarkEnd w:id="4"/>
      <w:r>
        <w:rPr>
          <w:sz w:val="28"/>
          <w:szCs w:val="28"/>
        </w:rPr>
        <w:tab/>
        <w:t>5. Продолжить сотрудничество с межведомственными организациями: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равонарушений, соблюдению правил дорожного движения, правил пожарной безопасности, соблюдения правил личной безопасности (на объектах ж/д транспорта);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культурного уровня учащихся (театр, выставочный зал, библиотека, музей, благотворительный фонд «Лисенок» и т.д.).В течение учебного года работа методического объединения воспитателей проводилась в соответствии с планом работы на текущий год.</w:t>
      </w:r>
    </w:p>
    <w:p>
      <w:pPr>
        <w:pStyle w:val="Normal"/>
        <w:tabs>
          <w:tab w:val="clear" w:pos="708"/>
          <w:tab w:val="left" w:pos="220" w:leader="none"/>
        </w:tabs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работа методического объединения воспитателей проводилась в соответствии с планом работы на текущий год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На заседаниях методического объединения воспитателей были заслушаны доклад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0" w:leader="none"/>
        </w:tabs>
        <w:ind w:left="709" w:right="0" w:hanging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Доклад </w:t>
      </w:r>
      <w:r>
        <w:rPr>
          <w:rFonts w:eastAsia="SimSun;宋体"/>
          <w:sz w:val="28"/>
          <w:szCs w:val="28"/>
        </w:rPr>
        <w:t>«Роль трудового воспитания в социализации старших учащихся с ОВЗ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ообщение </w:t>
      </w:r>
      <w:r>
        <w:rPr>
          <w:rFonts w:eastAsia="SimSun;宋体"/>
          <w:sz w:val="28"/>
          <w:szCs w:val="28"/>
        </w:rPr>
        <w:t>«Повышение эффективности работы по гражданскому и патриотическому воспитанию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  <w:t xml:space="preserve">Доклад </w:t>
      </w:r>
      <w:r>
        <w:rPr>
          <w:rFonts w:eastAsia="SimSun;宋体"/>
          <w:iCs/>
          <w:sz w:val="32"/>
          <w:szCs w:val="32"/>
        </w:rPr>
        <w:t>«И</w:t>
      </w:r>
      <w:r>
        <w:rPr>
          <w:rFonts w:eastAsia="SimSun;宋体"/>
          <w:iCs/>
          <w:sz w:val="28"/>
          <w:szCs w:val="28"/>
        </w:rPr>
        <w:t>спользование современных инновационных технологий в коррекционной работе с детьми с нарушениями речи</w:t>
      </w:r>
      <w:r>
        <w:rPr>
          <w:rFonts w:eastAsia="SimSun;宋体"/>
          <w:iCs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rFonts w:eastAsia="SimSun;宋体"/>
          <w:b/>
          <w:iCs/>
          <w:sz w:val="28"/>
          <w:szCs w:val="28"/>
        </w:rPr>
        <w:t xml:space="preserve">Дискуссия </w:t>
      </w:r>
      <w:r>
        <w:rPr>
          <w:rFonts w:eastAsia="SimSun;宋体"/>
          <w:iCs/>
          <w:sz w:val="28"/>
          <w:szCs w:val="28"/>
        </w:rPr>
        <w:t xml:space="preserve">«Адаптация детей с ОВЗ к современному миру через внеклассную работу с использованием информационных технологий».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 xml:space="preserve">Доклад </w:t>
      </w:r>
      <w:r>
        <w:rPr>
          <w:rFonts w:eastAsia="SimSun;宋体"/>
          <w:bCs/>
          <w:sz w:val="28"/>
          <w:szCs w:val="28"/>
          <w:shd w:fill="FFFFFF" w:val="clear"/>
        </w:rPr>
        <w:t>«Использование инновационных технологий при работе с детьми ОВЗ младших классов в коррекционной школы»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  <w:shd w:fill="FFFFFF" w:val="clear"/>
        </w:rPr>
        <w:t>Сообщение</w:t>
      </w:r>
      <w:r>
        <w:rPr>
          <w:rFonts w:eastAsia="SimSun;宋体"/>
          <w:bCs/>
          <w:sz w:val="28"/>
          <w:szCs w:val="28"/>
          <w:shd w:fill="FFFFFF" w:val="clear"/>
        </w:rPr>
        <w:t xml:space="preserve"> «Здоровьесберегающие технологии в системе работы воспитателя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ообщение</w:t>
      </w:r>
      <w:r>
        <w:rPr>
          <w:sz w:val="28"/>
          <w:szCs w:val="28"/>
        </w:rPr>
        <w:t xml:space="preserve"> «Игра как средство воспитания и развития детей младшего школьного возраста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 ОВЗ на внеклассных занятиях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 xml:space="preserve">Дискуссия </w:t>
      </w:r>
      <w:r>
        <w:rPr>
          <w:rFonts w:eastAsia="SimSun;宋体"/>
          <w:bCs/>
          <w:sz w:val="28"/>
          <w:szCs w:val="28"/>
          <w:shd w:fill="FFFFFF" w:val="clear"/>
        </w:rPr>
        <w:t>«Педагогические практики, направленные на развитие критического мышления у детей с ОВЗ».</w:t>
      </w:r>
      <w:r>
        <w:rPr>
          <w:rFonts w:eastAsia="SimSun;宋体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 xml:space="preserve">Сообщение </w:t>
      </w:r>
      <w:r>
        <w:rPr>
          <w:rFonts w:eastAsia="SimSun;宋体"/>
          <w:sz w:val="28"/>
          <w:szCs w:val="28"/>
          <w:shd w:fill="FFFFFF" w:val="clear"/>
        </w:rPr>
        <w:t>«Развитие мелкой моторики у младших школьников с нарушением интеллекта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shd w:fill="FFFFFF" w:val="clear"/>
        </w:rPr>
        <w:t>во внеклассных формах работы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</w:rPr>
        <w:t>Доклад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«Использование игровых, коррекционно-развивающих технологий в экологическом воспитании детей с ОВЗ»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>Сообщение</w:t>
      </w:r>
      <w:r>
        <w:rPr>
          <w:rFonts w:eastAsia="SimSun;宋体"/>
          <w:sz w:val="28"/>
          <w:szCs w:val="28"/>
          <w:shd w:fill="FFFFFF" w:val="clear"/>
        </w:rPr>
        <w:t xml:space="preserve"> «</w:t>
      </w:r>
      <w:r>
        <w:rPr>
          <w:rFonts w:eastAsia="SimSun;宋体"/>
          <w:bCs/>
          <w:sz w:val="28"/>
          <w:szCs w:val="28"/>
          <w:shd w:fill="FFFFFF" w:val="clear"/>
        </w:rPr>
        <w:t>Активные формы работы по сплочению ученического коллектива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>Сообщение «</w:t>
      </w:r>
      <w:r>
        <w:rPr>
          <w:rFonts w:eastAsia="SimSun;宋体"/>
          <w:sz w:val="28"/>
          <w:szCs w:val="28"/>
          <w:shd w:fill="FFFFFF" w:val="clear"/>
        </w:rPr>
        <w:t>Повышение качества обучения в условиях реализации ФГОС через использование инновационных образовательных технологий»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sz w:val="28"/>
          <w:szCs w:val="28"/>
          <w:shd w:fill="FFFFFF" w:val="clear"/>
        </w:rPr>
        <w:t>Доклад</w:t>
      </w:r>
      <w:r>
        <w:rPr>
          <w:rFonts w:eastAsia="SimSun;宋体"/>
          <w:bCs/>
          <w:sz w:val="28"/>
          <w:szCs w:val="28"/>
          <w:shd w:fill="FFFFFF" w:val="clear"/>
        </w:rPr>
        <w:t xml:space="preserve"> «Использование игровых, коррекционно-развивающих технологий в экологическом воспитании детей с ОВЗ»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SimSun;宋体"/>
          <w:b/>
          <w:b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>Мастер – класс</w:t>
      </w:r>
      <w:r>
        <w:rPr>
          <w:rFonts w:eastAsia="SimSun;宋体"/>
          <w:sz w:val="28"/>
          <w:szCs w:val="28"/>
          <w:shd w:fill="FFFFFF" w:val="clear"/>
        </w:rPr>
        <w:t xml:space="preserve"> «Игры – как основа интеллектуального развития детей с ОВЗ»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shd w:fill="FFFFFF" w:val="clear"/>
        </w:rPr>
        <w:t xml:space="preserve">Сообщение </w:t>
      </w:r>
      <w:r>
        <w:rPr>
          <w:rFonts w:eastAsia="SimSun;宋体"/>
          <w:bCs/>
          <w:sz w:val="28"/>
          <w:szCs w:val="28"/>
          <w:shd w:fill="FFFFFF" w:val="clear"/>
        </w:rPr>
        <w:t>«Проектная деятельность как средство развития коммуникативных навыков у обучающихся с ОВЗ»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руглый стол «</w:t>
      </w:r>
      <w:r>
        <w:rPr>
          <w:sz w:val="28"/>
          <w:szCs w:val="28"/>
        </w:rPr>
        <w:t>Роль внеурочной деятельности в развитии и воспитании гражданственности обучающихся с ОВЗ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клад</w:t>
      </w:r>
      <w:r>
        <w:rPr>
          <w:sz w:val="28"/>
          <w:szCs w:val="28"/>
          <w:shd w:fill="FFFFFF" w:val="clear"/>
        </w:rPr>
        <w:t xml:space="preserve"> «Воспитание и развитие младших школьников с ОВЗ через привитие трудовых навыков»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общение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рганизация образовательной среды для детей с РАС в условиях школы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мен опытом по дидактическим играм воспитателей.</w:t>
      </w:r>
    </w:p>
    <w:p>
      <w:pPr>
        <w:pStyle w:val="Normal"/>
        <w:ind w:left="720" w:righ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5" w:name="_Hlk167907967"/>
      <w:bookmarkStart w:id="6" w:name="_Hlk167907967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1.Вовлечение учащихся с особыми образовательными потребностями вариантов 2 (СИПР), 8.4 (РАС) в совместную творческую и воспитательную деятельность, способствующую адаптации в школе и социуме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спитателей начинается после завершения учебного процесса. Педагоги работают по утвержденному директором расписанию ГПД и составленному календарно-тематическому планированию. В группе продленного дня находятся учащиеся с разными вариантами обучения, в следствии чего педагогами осуществляется индивидуальный и дифференцированный подход, чередуются смены труда и отдыха, применяется визуальное расписание, карточки Пэкс, таймер времени и специальный наглядный дидактический материал с опорой на сенсорное и моторное развитие. Все это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о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ывается на учащихся с РАС и СИПР. 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такие дети могут испытывать раздражение,  проявлять агрессию как по отношению к себе, другим детям и к взрослым. Справиться с эмоциональным кризом детей педагогам помогают основные методы и приемы работы с учащимися с РАС и СИПР: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эмоционального контакта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оммуникативной коммуникации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тереотипов поведения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кретные и ясные инструкции, повторение и закрепление материала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подход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современных информационно-коммуникационных технологий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в работе с особенными детьми соблюдение четкого режима для детей, что обеспечивает стабильность, размеренность и предсказуемость в их повседневной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дня ГПД включает в себя следующие эле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ем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рудовой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лубный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гры на свежем воздух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борка класса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ети с особыми образовательными потребностями задействованы в дополнительном образовании и посещают различные кружки, что позволяет им развивать навыки, необходимые для социальной адаптации и прививать стремление к занятию спортом. На данный момент в нашей школе реализуются следующие круж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ФП (общая физическая подготов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Ша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егкая атле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рт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еселые но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ирель по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мелые ру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лшебный крюч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особыми образовательными потребностями на протяжении учебного года посещали различные экскурсии и культурные учреждения, что помогало всестороннему развитию и социализации личности ребенка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разрабатывали дидактический наглядный материал по тематическим разделам КТП, который основывался на современных образовательных методах и психологических особенностях учащихся. 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воспитателей с учащимися с особыми образовательными потребностями направлена на создание условий, способствующих их адаптации в обществе. Режим дня, включение в кружковую деятельность и совместные досуговые мероприятия не только помогают развить социальные навыки у детей, но и содействуют их эмоциональному благополучию. Важно продолжать развивать и внедрять новые методы работы, которые будут ещё более эффективно способствовать адаптации и интеграции детей с РАС и СИПР в школьную жизн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Разработать и реализовать предметные социально-значимые проекты; осваивать новые формы изучения, общения и распространения опыта работы (мастер-класс, участие в интернет-конкурсе, обучающие семинары)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4-2025 учебном году воспитатели группы продленного дня реализовали социально-значимые проекты, направленные на развитие социального взаимодействия и воспитания у детей ценностей, необходимых для успешной социальной адаптации и формирования ответственного гражданского поведения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ем 6 класса Калиневич А.С. был разработан социально-значимый проект сроком на 3 месяца под названием «Современные технологии в природосбережении». 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учебного года велась активная работа в интернете, в таких социальных сетях как «Вконтакте», «Сферум» и «Телеграм». В группе «Вконтакте» ежедневно публиковалась информация о школьной жизни, школьных новостях, публиковались памятки и рекомендации, посвященные формированию безопасного общения в сети Интернет,  формированию законопослушного и безопасного поведения  с проведением инструктажа по технике безопасности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 принимали участие во Всероссийских онлайн конкурсах, где добилис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российский конкурс творческих рисунков «Листопад» (сайт «Мир педагога»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плом победителя, Лауреат I степени: ученица 3 класса Литинская Ирина, педагог Сироткина Н.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российский конкурс творческих поделок из природных материалов «Мухомор» (сайт «Мир педагога»)Диплом победителя, Лауреат I степени: ученица 3 класса Литинская Ирина, педагог Сироткина Н.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российский конкурс «Пожарная безопасность» с рисунком «Пожарный» (сайт «Конкурс кидс»)Диплом победителя I степени: ученик 7 класса Егоров Владимир, педагог Журавлева А.А.</w:t>
      </w:r>
    </w:p>
    <w:p>
      <w:pPr>
        <w:pStyle w:val="Normal"/>
        <w:shd w:fill="FFFFFF" w:val="clear"/>
        <w:ind w:righ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в нашей школе регулярно проводятся мастер-классы, приуроченные к праздничным датам. Эти мероприятия организованы при поддержке Благотворительного фонда «Лисенок» и «Движение Первых», что позволяет детям развивать творческие навыки и расширять кругозор. </w:t>
      </w:r>
    </w:p>
    <w:p>
      <w:pPr>
        <w:pStyle w:val="Normal"/>
        <w:shd w:fill="FFFFFF" w:val="clear"/>
        <w:ind w:righ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году воспитателем 3 класса Сироткиной Н.Н. был проведен практический семинар для учителей и специалистов муниципальных общеобразовательных учреждений и коррекционных образовательных организаций Краснодарского края на тему «Система и методы работы с детьми с РАС». В рамках семинара было организовано открытое занятие по ДПТ на тему «Адаптация занятий ДПТ в группе ГПД для детей с РАС».</w:t>
      </w:r>
    </w:p>
    <w:p>
      <w:pPr>
        <w:pStyle w:val="Normal"/>
        <w:shd w:fill="FFFFFF" w:val="clear"/>
        <w:ind w:right="0" w:firstLine="360"/>
        <w:jc w:val="both"/>
        <w:rPr>
          <w:color w:val="EE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можно отметить, что педагогами школы ведется воспитательная работа на достойном профессиональном уровне. Для повышения своего педагогического мастерства, педагогам следует продолжить активное участие в различных онлайн конкурсах в следующем 2025-2026 учебном году.</w:t>
      </w:r>
    </w:p>
    <w:p>
      <w:pPr>
        <w:pStyle w:val="Normal"/>
        <w:shd w:fill="FFFFFF" w:val="clear"/>
        <w:jc w:val="both"/>
        <w:rPr>
          <w:color w:val="EE0000"/>
          <w:sz w:val="28"/>
          <w:szCs w:val="28"/>
          <w:shd w:fill="FFFFFF" w:val="clear"/>
        </w:rPr>
      </w:pPr>
      <w:r>
        <w:rPr>
          <w:color w:val="EE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ализовать воспитательные возможности общешкольных ключевых дел и событий (по направлениям: гражданское воспитание, патриотическое воспитание, духовно-нравственное воспитание, экологическое воспитание, ценности научного познания), поддерживать традиции их коллективного обсуждения, планирования, организации, проведения и анализа в школьном сообществе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ализ воспитательной работы по реализации данной задачи показывает</w:t>
      </w:r>
      <w:bookmarkEnd w:id="6"/>
      <w:r>
        <w:rPr>
          <w:sz w:val="28"/>
          <w:szCs w:val="28"/>
        </w:rPr>
        <w:t>, что проделанная работа способствует интеллектуальному, нравственному развитию детей, созданию условий для развития индивидуальных и творческих способ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педагогической деятельности отслеживается эффективность воспитательного процесса по параметр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 и культуры бы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знавательных интересов (данные оформляются графически за год)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</w:rPr>
        <w:t>- уровень познавательно-речевого, социально-личностного, художественно-эстетического развития группы.</w:t>
      </w:r>
    </w:p>
    <w:p>
      <w:pPr>
        <w:pStyle w:val="Normal"/>
        <w:ind w:righ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достижения положительных результатов в работе на протяжении всего учебного года проводилась работа педагогам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Линейка для наших первоклассников и будущих выпускников, посвященная Дню Знаний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04.09.2024 г. прошла плановая тренировочная эвакуация сотрудников и учащихся в случаи возникновения опасности террористического акта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04.09.2024 г. в школе прошла линейка, подготовленная Советом старшеклассников, посвященная Памяти жертв заложников школы №1 в г. Беслан.</w:t>
        <w:tab/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о всех классах прошли клубные часы, посвященные дню солидарности в борьбе с терроризмом. Библиотекарь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м. А.П. Чехова провела беседу по данной теме для 5-6 классов.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Профилактическая беседа инспектора ОПДН ОМВД Мизяковой О.А. по Лабинскому   району по выполнению Закона 1539 КЗ, профилактике бродяжничества, самовольных уходов, безнадзорно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12.09.2024г. в 5-6 классах прошел клубный час совместно с библиотекой им. А.П. Чехова на тему «Права- глазами детей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В рамках проведения месячника «Я живу на Кубани» воспитателями старших классов были проведены мероприятия, способствующие привитию патриотизма и любви к малой Родин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</w:t>
      </w:r>
      <w:r>
        <w:rPr/>
        <w:t xml:space="preserve"> </w:t>
      </w:r>
      <w:r>
        <w:rPr>
          <w:rFonts w:eastAsia="SimSun;宋体"/>
          <w:sz w:val="28"/>
          <w:szCs w:val="28"/>
        </w:rPr>
        <w:t>Специалист библиотеки им. А.С. Пушкина Логинова И.И. провела библиотечный урок для 8-9 классов по теме «Вселенная в алфавитном порядке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) В школе проводились клубные часы, посвященные Международному Дню пожилого человека, который отмечается 1 октябр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) Для учащихся были организованы различные экскурсии: в выставочный зал г. Лабинска, п. Победа «Мужской монастырь»,  Русский государственный драмматический театр республики Адыгея им. А.С.Пушкина, посетили «Стоянку древнего человека», Музей волшебства Гарии Потера в Беловодь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) Проходили выставки творческих работ учащихся и педагог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2) На протяжении года проходили тематические выставки плакато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) В школе проходили общешкольные мероприятия: «Как на Кубани, жить хорошо», День учителя, День матери, День инвалидов, Новый год, 23 февраля, Широкая Масленица, 8 марта, День Победы, Последний звонок, Выпускн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4) В течение 2024-2025 учебного года велась работа, направленная на предупреждение употребления наркотических веществ (СНЮС, электронные сигареты) и формирования навыков ЗОЖ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) В рамках военно-патриотического воспитания прошли экскурсии в музей истории и краевед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6) В рамках привития духовно-нравственных качеств личности учащиеся побывали в городском музее истории и краеведения, где прошло мероприятие «Масленица». На мероприятии детям рассказали о традициях и обычаях русского народ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7) Инспектор ОПДН ОМВД России по Лабинскому району Мизяковой Ольгой Александровной проводились в течение года профилактические беседы со старшеклассниками на тему «Административная и уголовная ответственность», АУЕ, ПДД, «Влияние никотино- и алкоголе содержащей продукции, ПАВ, СНЮС, ВЭЙП на организм подростка», Уголовная и административная ответственность за правонарушения», «Закон №1539-КЗ» и др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8) В школе на протяжении всего учебного года проводились различные мастер-классы председателем благотворительного фонда «Лисенок» Приваловой Н.А. и волонтерами, посвященные следующим мероприятиям: День Учителя, Новый год, День Защитника Отечества, 8 марта, День Победы. После каждого мастер- класса детям были вручены памятные подарк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7) Библиотечный час «В стране веселого детства» с приглашением сотрудника ККСБ им. А.П. Чехова библиотекаря Чичерина Ю.С.  </w:t>
      </w:r>
    </w:p>
    <w:p>
      <w:pPr>
        <w:pStyle w:val="Normal"/>
        <w:ind w:right="0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протяжении всего 2024-2025   учебного года педагоги совместно с учащимися принимали активное участие во Всероссийских, краевых, муниципальных конкурсах различной тематик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</w:t>
      </w:r>
      <w:r>
        <w:rPr>
          <w:sz w:val="28"/>
          <w:szCs w:val="28"/>
        </w:rPr>
        <w:t xml:space="preserve"> Учащиеся и педагоги школы приняли участие в краевом конкурсе музыкального творчества среди государственных общеобразовательных специальных (коррекционных) организаций Краснодарского края «Планета талантов», где стали победителями конкурса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bookmarkStart w:id="7" w:name="_Hlk199270531"/>
      <w:r>
        <w:rPr>
          <w:rFonts w:eastAsia="SimSun;宋体"/>
          <w:sz w:val="28"/>
          <w:szCs w:val="28"/>
        </w:rPr>
        <w:t>Участие в муниципальном конкурсе изобразительного искусства «Моей любимой маме» с работой «Чашечка для любимой маме!», ученица 1 класса Погребняк Арина, руководитель Зейлингер О.Н.</w:t>
      </w:r>
      <w:bookmarkEnd w:id="7"/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 Участие в Краевом конкурсе «Искусство для тебя», работа «Чудо-качели в нашем дворе», ученик 1 класса Попов Илья, </w:t>
      </w:r>
      <w:bookmarkStart w:id="8" w:name="_Hlk199270281"/>
      <w:r>
        <w:rPr>
          <w:rFonts w:eastAsia="SimSun;宋体"/>
          <w:sz w:val="28"/>
          <w:szCs w:val="28"/>
        </w:rPr>
        <w:t>руководитель Зейлингер О.Н.</w:t>
      </w:r>
      <w:bookmarkEnd w:id="8"/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Участие в муниципальном конкурсе изобразительного искусства «Моей любимой маме» с работой «Корзинка для мамы!», ученица 2 класса Федоровская Ульяна, руководитель Стадникова-Мурашева Е.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Участие в муниципальном конкурсе рисунков «Лабинск – глазами детей!», работа «Лабинск – город детства», ученица 3 класса Литинская Ирина, руководитель Сироткина Н.Н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6. </w:t>
      </w:r>
      <w:bookmarkStart w:id="9" w:name="_Hlk199272042"/>
      <w:r>
        <w:rPr>
          <w:rFonts w:eastAsia="SimSun;宋体"/>
          <w:sz w:val="28"/>
          <w:szCs w:val="28"/>
        </w:rPr>
        <w:t>Участие в краевом художественном конкурсе, новогодняя выставка «Новогоднее настроение», работа «Новогодний камин», ученицы 3 класса Литинская Ирина, руководитель Сироткина Н.Н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9"/>
      <w:r>
        <w:rPr>
          <w:rFonts w:eastAsia="SimSun;宋体"/>
          <w:sz w:val="28"/>
          <w:szCs w:val="28"/>
        </w:rPr>
        <w:t xml:space="preserve">7. </w:t>
      </w:r>
      <w:bookmarkStart w:id="10" w:name="_Hlk199271648"/>
      <w:r>
        <w:rPr>
          <w:rFonts w:eastAsia="SimSun;宋体"/>
          <w:sz w:val="28"/>
          <w:szCs w:val="28"/>
        </w:rPr>
        <w:t>Участие в Международном конкурсе детского рисунка «Моя Россия», с работой «Дыша одним дыханием», ученица 3 класса Тимошкина Дарья, руководитель Сироткина Н.Н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0"/>
      <w:r>
        <w:rPr>
          <w:rFonts w:eastAsia="SimSun;宋体"/>
          <w:sz w:val="28"/>
          <w:szCs w:val="28"/>
        </w:rPr>
        <w:t xml:space="preserve">8. </w:t>
      </w:r>
      <w:bookmarkStart w:id="11" w:name="_Hlk199272396"/>
      <w:r>
        <w:rPr>
          <w:rFonts w:eastAsia="SimSun;宋体"/>
          <w:sz w:val="28"/>
          <w:szCs w:val="28"/>
        </w:rPr>
        <w:t>Участие в муниципальном конкурсе изобразительного искусства «Моей любимой маме» с работой «Ваза для мамы!», ученица 4 класса Ангелушева Мария заняла 2 место, руководитель Поповичева В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1"/>
      <w:r>
        <w:rPr>
          <w:rFonts w:eastAsia="SimSun;宋体"/>
          <w:sz w:val="28"/>
          <w:szCs w:val="28"/>
        </w:rPr>
        <w:t xml:space="preserve">9. </w:t>
      </w:r>
      <w:bookmarkStart w:id="12" w:name="_Hlk199275665"/>
      <w:r>
        <w:rPr>
          <w:rFonts w:eastAsia="SimSun;宋体"/>
          <w:sz w:val="28"/>
          <w:szCs w:val="28"/>
        </w:rPr>
        <w:t>Участие в Краевом конкурсе муниципального этапа «Пасха в кубанской семье», работа «Моя православная Родина», ученик 4 класса Сысоев Алексей, педагог Поповичева В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2"/>
      <w:r>
        <w:rPr>
          <w:rFonts w:eastAsia="SimSun;宋体"/>
          <w:sz w:val="28"/>
          <w:szCs w:val="28"/>
        </w:rPr>
        <w:t>10. Участие в Международном конкурсе детского рисунка «Моя Россия», с работой «Казак в ВОв», ученик 5 класса Данильченко Дмитрий, руководитель Кошевая Л.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1. </w:t>
      </w:r>
      <w:bookmarkStart w:id="13" w:name="_Hlk199272644"/>
      <w:r>
        <w:rPr>
          <w:rFonts w:eastAsia="SimSun;宋体"/>
          <w:sz w:val="28"/>
          <w:szCs w:val="28"/>
        </w:rPr>
        <w:t>Участие в Краевом конкурсе</w:t>
      </w:r>
      <w:bookmarkStart w:id="14" w:name="_Hlk167900378"/>
      <w:r>
        <w:rPr>
          <w:rFonts w:eastAsia="SimSun;宋体"/>
          <w:sz w:val="28"/>
          <w:szCs w:val="28"/>
        </w:rPr>
        <w:t xml:space="preserve"> ИРО </w:t>
      </w:r>
      <w:bookmarkEnd w:id="14"/>
      <w:r>
        <w:rPr>
          <w:rFonts w:eastAsia="SimSun;宋体"/>
          <w:sz w:val="28"/>
          <w:szCs w:val="28"/>
        </w:rPr>
        <w:t>«Новогодний калейдоскоп», работа «Семейство змей», ученик 5 класса Пыжик С., руководитель Кошевая Л.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3"/>
      <w:r>
        <w:rPr>
          <w:rFonts w:eastAsia="SimSun;宋体"/>
          <w:sz w:val="28"/>
          <w:szCs w:val="28"/>
        </w:rPr>
        <w:t>12. Участие в краевом художественном конкурсе, новогодняя выставка «Новогоднее настроение», работа «Семейство змей, елка и общая композиция», ученицы 5 класса Семыкиной Полины, руководитель Кошевая Л.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Участие Краевом конкурсе муниципального этапа «Светлый праздник Рождества» работа «Ангел» ученик 5 класса Богданов Богдан, руководитель Кошевая Л.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</w:t>
      </w:r>
      <w:bookmarkStart w:id="15" w:name="_Hlk199273005"/>
      <w:bookmarkStart w:id="16" w:name="_Hlk199272456"/>
      <w:r>
        <w:rPr>
          <w:rFonts w:eastAsia="SimSun;宋体"/>
          <w:sz w:val="28"/>
          <w:szCs w:val="28"/>
        </w:rPr>
        <w:t>Участие в муниципальном конкурсе изобразительного искусства «Моей любимой маме» с работой «Подарок для любимой мамы», ученика 6 класса Бакоев Дмитрий, руководитель Калиневич А.С.</w:t>
      </w:r>
      <w:bookmarkEnd w:id="16"/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5"/>
      <w:r>
        <w:rPr>
          <w:rFonts w:eastAsia="SimSun;宋体"/>
          <w:sz w:val="28"/>
          <w:szCs w:val="28"/>
        </w:rPr>
        <w:t>15. Участие в муниципальном конкурсе изобразительного искусства «Моей любимой маме» с работой «Любимой мамочке», ученика 6 класса Астахов Даниил, руководитель Калиневич А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6. Участие в муниципальном конкурсе рисунков «Лабинск – глазами детей!», работа «Городской фонтан», ученика 7 класса Неупокоева Всеволода, руководитель Журавлева А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7. </w:t>
      </w:r>
      <w:bookmarkStart w:id="17" w:name="_Hlk199273077"/>
      <w:r>
        <w:rPr>
          <w:rFonts w:eastAsia="SimSun;宋体"/>
          <w:sz w:val="28"/>
          <w:szCs w:val="28"/>
        </w:rPr>
        <w:t>Участие в Краевом конкурсе ИРО «Новогодний калейдоскоп», работа «Елка», ученик 7 класса Неупокоев Всеволод., руководитель Журавлева А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7"/>
      <w:r>
        <w:rPr>
          <w:rFonts w:eastAsia="SimSun;宋体"/>
          <w:sz w:val="28"/>
          <w:szCs w:val="28"/>
        </w:rPr>
        <w:t xml:space="preserve">18. </w:t>
      </w:r>
      <w:bookmarkStart w:id="18" w:name="_Hlk199275347"/>
      <w:r>
        <w:rPr>
          <w:rFonts w:eastAsia="SimSun;宋体"/>
          <w:sz w:val="28"/>
          <w:szCs w:val="28"/>
        </w:rPr>
        <w:t>Участие в краевом конкурсе муниципального этапа по ОТ «Безопасный труд глазами детей», работа «Пожарник», ученика 7 класса Егорова Владимира, руководитель Журавлева Л.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8"/>
      <w:r>
        <w:rPr>
          <w:rFonts w:eastAsia="SimSun;宋体"/>
          <w:sz w:val="28"/>
          <w:szCs w:val="28"/>
        </w:rPr>
        <w:t xml:space="preserve">19. </w:t>
      </w:r>
      <w:bookmarkStart w:id="19" w:name="_Hlk199273180"/>
      <w:r>
        <w:rPr>
          <w:rFonts w:eastAsia="SimSun;宋体"/>
          <w:sz w:val="28"/>
          <w:szCs w:val="28"/>
        </w:rPr>
        <w:t>Участие в муниципальном конкурсе рисунков «Лабинск – глазами детей!», работа «Лабинская аллея», ученицы 8 класса Малышко Дарья и Манина Людмила, руководитель Кириленко И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19"/>
      <w:r>
        <w:rPr>
          <w:rFonts w:eastAsia="SimSun;宋体"/>
          <w:sz w:val="28"/>
          <w:szCs w:val="28"/>
        </w:rPr>
        <w:t xml:space="preserve">20. </w:t>
      </w:r>
      <w:bookmarkStart w:id="20" w:name="_Hlk199273433"/>
      <w:r>
        <w:rPr>
          <w:rFonts w:eastAsia="SimSun;宋体"/>
          <w:sz w:val="28"/>
          <w:szCs w:val="28"/>
        </w:rPr>
        <w:t>Участие в муниципальном конкурсе изобразительного искусства «Моей любимой маме» с работой «Светильник для мамы», ученицы 8 класса Малышко Дарья, руководитель Кириленко И.А. Гран-пр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bookmarkEnd w:id="20"/>
      <w:r>
        <w:rPr>
          <w:rFonts w:eastAsia="SimSun;宋体"/>
          <w:sz w:val="28"/>
          <w:szCs w:val="28"/>
        </w:rPr>
        <w:t>21. Участие в Краевом конкурсе ИРО «Новогодний калейдоскоп», работа «Новогодний сувенир», ученица 8 класса Илясова Валерия., руководитель Кириленко И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2. Участие в муниципальном конкурсе рисунков «Лабинск – глазами детей!», работа «Лабинская аллея», ученицы 8 класса Малышко Дарья и Манина Людмила, руко-водитель Кириленко И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3. Участие в ИРО конкурсе «Видео открытка ко дню матери.», работа «Мы славим женщину, чье имя мать», ученица 9 класса Веревкина Полина,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4. Участие в муниципальном конкурсе изобразительного искусства «Моей любимой маме» с работой «Сердечко для мамы», ученик 9 класса Харламов Александр, руководитель </w:t>
      </w:r>
      <w:bookmarkStart w:id="21" w:name="_Hlk199275325"/>
      <w:r>
        <w:rPr>
          <w:rFonts w:eastAsia="SimSun;宋体"/>
          <w:sz w:val="28"/>
          <w:szCs w:val="28"/>
        </w:rPr>
        <w:t>Брюховецкая М.А.</w:t>
      </w:r>
      <w:bookmarkEnd w:id="21"/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5. Участие Краевом конкурсе муниципального этапа «Светлый праздник Рождества» работа «Рождественский ангел», ученицы 9 класса Радченко Ангелины, руководитель </w:t>
      </w:r>
      <w:bookmarkStart w:id="22" w:name="_Hlk199275390"/>
      <w:r>
        <w:rPr>
          <w:rFonts w:eastAsia="SimSun;宋体"/>
          <w:sz w:val="28"/>
          <w:szCs w:val="28"/>
        </w:rPr>
        <w:t>Брюховецкая М.А.</w:t>
      </w:r>
      <w:bookmarkEnd w:id="22"/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6.</w:t>
      </w:r>
      <w:r>
        <w:rPr/>
        <w:t xml:space="preserve"> </w:t>
      </w:r>
      <w:r>
        <w:rPr>
          <w:rFonts w:eastAsia="SimSun;宋体"/>
          <w:sz w:val="28"/>
          <w:szCs w:val="28"/>
        </w:rPr>
        <w:t>Участие в краевом конкурсе муниципального этапа по ОТ «Безопасный труд глаза-ми детей», работа «Мы за безопасный труд», ученица 9 класса Пилтакян Карина, руководитель Брюховецкая М.А. 1 местов в кра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7.</w:t>
      </w:r>
      <w:r>
        <w:rPr/>
        <w:t xml:space="preserve"> </w:t>
      </w:r>
      <w:r>
        <w:rPr>
          <w:rFonts w:eastAsia="SimSun;宋体"/>
          <w:sz w:val="28"/>
          <w:szCs w:val="28"/>
        </w:rPr>
        <w:t>Участие в Краевом конкурсе ИРО «Новогодний калейдоскоп», работа «Рождественский венок», ученик 10 класса Голюнко Дмитрий,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 Участие в Краевом КДН со стоящими на учете «Здравствуй мама» выполнил ученик 5 класса Новоселов Илья, работа «Любимой маме»,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9. Участие в Краевом конкурсе муниципального этапа «Пасха в кубанской семье», работа «Пасха в красках», ученик 9 класса Назаров Руслан, педагог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0. Участие в ИРО конкурс «Волшебный космос», работа «Галактика» выполнил ученик 10 класса, Столбовой Дмитрий, руководитель Брюховецкая М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1.Участие в ИРО конкурсе «Видео открытка ко дню матери.», работа «Мы славим женщину, чье имя мать», ученики 10  класса Лихушина Ника и Назаров Артем, руководитель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2. Участие в муниципальном конкурсе изобразительного искусства «Моей любимой маме» с работой «Букет для мамы», ученица 10 класса Кучеренко Таисия, руководитель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3. Участие Краевом конкурсе муниципального этапа «Светлый праздник Рождества» работа «Ангелочек», ученицы 10 класса Лихушина Ника, руководитель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4. Участие в краевом конкурсе муниципального этапа по ОТ «Безопасный труд глаза-ми детей», работа «Повар», ученик 10 класса Столбовой Дмитрий, руководитель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5. Участие в Краевом КДН со стоящими на учете «Здравствуй мама» выполнила ученица 10 класса Кучеренко Таисия, работа «Букет для мамы», руководитель Дмитриенко О.С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6. Участие в ИРО конкурс «Волшебный космос», работа «Планеты» выполнил ученик 10 класса, Герасименко Максим, руководитель Дмитриенко О.С.</w:t>
      </w:r>
    </w:p>
    <w:p>
      <w:pPr>
        <w:pStyle w:val="Normal"/>
        <w:ind w:right="0" w:firstLine="567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Исходя из выше сказанного, можно сделать вывод, что работа в данном направлении велась на должном профессиональном уровне. Целесообразнее будет продолжить работу по приобщению обучающихся к российским традиционным духовным ценностям, правилам и нормам поведения в следующем 2025-2026 учебном году, так как школа является основой, фундаментом, где закладываются </w:t>
      </w:r>
      <w:r>
        <w:rPr>
          <w:sz w:val="28"/>
        </w:rPr>
        <w:t>духовные ценности, нравственные ориентиры подрастающего поколения, которое впоследствии будет представлять наше общество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4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Развивать здоровьесберегающую предметно-пространственную и коммуникативную среду образовательной организации и реализовывать ее воспитательные возможности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учебного года велась активная работа по применению здоровьесберегающих технологий в воспитательной работе. Системно проводилась работа всеми воспитателями. Журавлевой А.А. проводилась работа по реализации рецензированной воспитательной программы «Азбука здоровья». В рамках программы воспитанники были вовлечены в мероприятия здоровьесберегающей направленности. Анастасия Александровна проводила диагностику уровня сформированности у учащихся знаний, навыков о здоровом образе жизни на начало, середину и конец учебного года. В результате ею был проведен анализ, который показал, что уровень сформированности знаний, навыков о здоровом образе жизни повысился к концу года, учащиеся стали меньше болеть и стали придерживаться режима дня в школе и дома.  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жим группы продлённого дня включен «Спортивный час», который проводился ежедневно на свежем воздухе. Структура спортивного часа включала несколько этап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ельный: организованный приход детей на спортивную площад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сновная часть: состязательные эстафеты и подвижные игры разной степени интенс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заключительная часть: организованное окончание, построение, спокойная ходьба.</w:t>
      </w:r>
    </w:p>
    <w:p>
      <w:pPr>
        <w:pStyle w:val="Normal"/>
        <w:shd w:fill="FFFFFF" w:val="clear"/>
        <w:jc w:val="both"/>
        <w:rPr>
          <w:sz w:val="28"/>
          <w:szCs w:val="22"/>
          <w:shd w:fill="FFFFFF" w:val="clear"/>
        </w:rPr>
      </w:pPr>
      <w:r>
        <w:rPr>
          <w:sz w:val="28"/>
          <w:szCs w:val="28"/>
        </w:rPr>
        <w:tab/>
        <w:t xml:space="preserve">Ежедневно проводилась Советом старшеклассников утренняя оздоровительная зарядка для 1-4 и 5-11 классов. На самоподготовке и клубных часах проводились физминутки, которые способствовали активизации мышления, созданию положительных эмоций и повышению интереса к занятиям. </w:t>
      </w:r>
      <w:r>
        <w:rPr>
          <w:sz w:val="28"/>
          <w:szCs w:val="22"/>
          <w:shd w:fill="FFFFFF" w:val="clear"/>
        </w:rPr>
        <w:t>Все ребята активно посещали спортивные кружки, учащиеся в течение учебного года были задействованы в различных спортивных мероприятиях и соревнованиях, а именно:</w:t>
      </w:r>
    </w:p>
    <w:p>
      <w:pPr>
        <w:pStyle w:val="Normal"/>
        <w:shd w:fill="FFFFFF" w:val="clear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-Учащиеся 6 и 7 класса нашей школы приняли участие в турнире МО Лабинского района по настольному теннису и заняли призовые ме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2"/>
          <w:shd w:fill="FFFFFF" w:val="clear"/>
        </w:rPr>
        <w:t xml:space="preserve">- </w:t>
      </w:r>
      <w:r>
        <w:rPr>
          <w:sz w:val="28"/>
          <w:szCs w:val="28"/>
        </w:rPr>
        <w:t>Спортивная команда школы приняла участие в Спартакиаде инвалидов Кубани по плаванию, которая проходила в г. Краснода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приняли участие в фестивале по футболу, который проходил в г. Краснода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приняли участие в Первенстве Краснодарского края по плаванию, которое проходило в г. Краснода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21.02.2025 в школе прошли спортивно-патриотические мероприятия под названием «Защитники Отече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Школьная спортивная команда «Олимпийцы» приняла участие в Первенстве Краснодарского края по бадминтону, который прошёл в г. Гулькеви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команда школы приняла участие в региональном военно-патриотическом конкурсе «Юный защитник Кубани», который проходил в с. Ковалевском Новокуба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команда учащихся школы приняла участие в Спартакиаде инвалидов Кубани по виду спорта «настольный теннис», которая проходила в п. Кучуг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Школьная спортивная команда приняла участие в Первенстве Краснодарского края по настольному теннису, который проходил в спорт-комплексе «Олимп» г. Лабинска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ое мероприятие с родителями и учащимися школы среди 1-4 классов «Наша дружная семья»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евой военно-спортивный конкурс среди воспитанников государственных казенных учреждений специальных (коррекционных) школ-интернатов Краснодарского края «Юный защитник Кубани»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ое спортивное мероприятие для 1-11 классов посвященное к Дню Защитника Отечества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ем, что работа в данном направлении велась системно, при использовании комплексного подхода и применения различных здоровьесберегающих технологий: физкультурно-оздоровительные, технологии обеспечения социально-психологического благополучия, технологии обеспечения безопасности жизнедеятельности, технологии комплексной профилактики заболеваний, коррекции и реабилитации здоровья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при работе педагоги столкнулись и с рядом трудностей: большинство родителей не прислушиваются к рекомендациям педагогов по формированию навыков ЗОЖ, ведут малоподвижные образ жизни, предпочитают посидеть у телевизора или в телефоне, имеют вредные привычки, что не является положительным примеров для детей. </w:t>
      </w:r>
    </w:p>
    <w:p>
      <w:pPr>
        <w:pStyle w:val="Style24"/>
        <w:tabs>
          <w:tab w:val="clear" w:pos="708"/>
          <w:tab w:val="left" w:pos="709" w:leader="none"/>
        </w:tabs>
        <w:spacing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Исходя из выше сказанного, можем с уверенностью сказать, что применение здоровьесберегающих технологий в значительной степени влияет не только на физическое и психическое здоровье детей, но и благоприятно сказывается на усвоении учебного материала детьми и их успеваемость по предметам. В следствие чего, предлагаем продолжить работу в новом учебном году по данному направлению с обязательным привлечением родителей. И внести в воспитательный план школы проведение спортивных соревнований «Папа, мама, я – спортивная семья» не только в начальных классах, но и в 5-11 классах.</w:t>
      </w:r>
    </w:p>
    <w:p>
      <w:pPr>
        <w:pStyle w:val="Normal"/>
        <w:tabs>
          <w:tab w:val="clear" w:pos="708"/>
          <w:tab w:val="left" w:pos="2355" w:leader="none"/>
        </w:tabs>
        <w:ind w:right="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Продолжить сотрудничество с межведомственными организациями:</w:t>
      </w:r>
    </w:p>
    <w:p>
      <w:pPr>
        <w:pStyle w:val="Normal"/>
        <w:tabs>
          <w:tab w:val="clear" w:pos="708"/>
          <w:tab w:val="left" w:pos="2355" w:leader="none"/>
        </w:tabs>
        <w:ind w:right="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профилактике правонарушений, соблюдению правил дорожного движения, правил пожарной безопасности, соблюдения правил личной безопасности (на объектах ж/д транспорта);</w:t>
      </w:r>
    </w:p>
    <w:p>
      <w:pPr>
        <w:pStyle w:val="Normal"/>
        <w:tabs>
          <w:tab w:val="clear" w:pos="708"/>
          <w:tab w:val="left" w:pos="2355" w:leader="none"/>
        </w:tabs>
        <w:ind w:right="0" w:firstLine="4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по повышению культурного уровня учащихся (театр, выставочный зал, библиотека, музей, благотворительный фонд «Лисенок» и т.д.).В течение учебного года работа методического объединения воспитателей проводилась в соответствии с планом работы на текущий год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ind w:right="0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ами велась профилактическая работа по предупреждению нарушения ПДД, ППБ, ОБЖ, ЧС, Закону №15-39, профилактике правонарушений и преступлений (кражи), соблюдению правил личной безопасности (на объектах ж/д транспорта); профилактике буллинга и скулшутинга, формированию ЗОЖ, профилактике жестокого обращения и половой неприкосновенности, профилактике экстремистской  деятельности, формированию навыков жизнестойкости, профориентации, по повышению культурного уровня учащихся и т.д. с приглашением сотрудников ГИБДД, ОПДН ОМВД, </w:t>
      </w:r>
      <w:r>
        <w:rPr>
          <w:sz w:val="28"/>
          <w:szCs w:val="28"/>
        </w:rPr>
        <w:t xml:space="preserve">РЭС ОАО РЖД, ГБУЗ СПБ №6 г.Лабинска, библиотеками им. А.П. Чехова, им. А.С. Пушкина, БФ «Лисенок», сотрудниками музея истории и краеведения им. Ф.И. Моисеенко, Выставочного зала г.Лабинска,  ГБПОУ «Лабинский </w:t>
      </w:r>
      <w:r>
        <w:rPr>
          <w:iCs/>
          <w:sz w:val="28"/>
          <w:szCs w:val="28"/>
        </w:rPr>
        <w:t>медицинский колледж</w:t>
      </w:r>
      <w:r>
        <w:rPr>
          <w:sz w:val="28"/>
          <w:szCs w:val="28"/>
        </w:rPr>
        <w:t xml:space="preserve">»,  Армавирский индустриальный </w:t>
      </w:r>
      <w:r>
        <w:rPr>
          <w:iCs/>
          <w:sz w:val="28"/>
          <w:szCs w:val="28"/>
        </w:rPr>
        <w:t>техникум</w:t>
      </w:r>
      <w:r>
        <w:rPr>
          <w:sz w:val="28"/>
          <w:szCs w:val="28"/>
        </w:rPr>
        <w:t xml:space="preserve"> для </w:t>
      </w:r>
      <w:r>
        <w:rPr>
          <w:iCs/>
          <w:sz w:val="28"/>
          <w:szCs w:val="28"/>
        </w:rPr>
        <w:t>инвалидов</w:t>
      </w:r>
      <w:r>
        <w:rPr>
          <w:sz w:val="28"/>
          <w:szCs w:val="28"/>
        </w:rPr>
        <w:t xml:space="preserve"> (АИТИ), «</w:t>
      </w:r>
      <w:r>
        <w:rPr>
          <w:iCs/>
          <w:sz w:val="28"/>
          <w:szCs w:val="28"/>
        </w:rPr>
        <w:t>Лабинский</w:t>
      </w:r>
      <w:r>
        <w:rPr>
          <w:sz w:val="28"/>
          <w:szCs w:val="28"/>
        </w:rPr>
        <w:t xml:space="preserve"> социально-технический </w:t>
      </w:r>
      <w:r>
        <w:rPr>
          <w:iCs/>
          <w:sz w:val="28"/>
          <w:szCs w:val="28"/>
        </w:rPr>
        <w:t>техникум</w:t>
      </w:r>
      <w:r>
        <w:rPr>
          <w:sz w:val="28"/>
          <w:szCs w:val="28"/>
        </w:rPr>
        <w:t>», Эколого-биологических центр города Лабинск, ГБУК «Национальный театр Республики Адыгеи им. И.С. Цея», участник гранта Губернатора Кубани «Воспитываем своих патриотов» Погребняк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проходили беседы с приглашением начальника караула Донским А.Е. по правилам безопасности на реке Лаба, прудах. Закрепленный за школой инспектор ОПДН ОМВД Мизякова О.А. проводила ежемесячно групповые и индивидуальные беседы со стоящими на разных видах  учета. На конец года 4 человека состоят на учете в КДН и ОПДН.  В ноябре 2024 года комиссия по делам несовершеннолетних проводила краевой конкурс «Здравствуй, мама!», где приняли участие учащийся 5 класса Новоселов И., 7 класса Пилтакян А., 8 класса Паладьев А., 10 класса Кучеренко 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12.2024 г. в школе прошло общешкольное родительское собрание с приглашенными ст. дознавателя МЧС России Карачинцева В.А, инспектором ОГИБДД Бит-Савы О.С., которые рассказали о правилах безопасности в период зимних каникул и новогодн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05.2025 г. прошло общешкольное родительское собрание, на котором выступили инспектор ОПДН ОМВД Мария Сергеевна Орлова, которая в ходе собрания обсудила с родителями летнюю занятость несовершеннолетних, безопасность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тесно сотрудничает с благотворительным фондом «Лисенок».  Президент и волонтеры фонда проводили различные мастер – классы, развлекательные мероприятия, дарили подарки к предстоящим праздником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илактические и воспитательные мероприятия проходили как в урочное, так и в неурочное время: </w:t>
      </w:r>
      <w:r>
        <w:rPr>
          <w:bCs/>
          <w:sz w:val="28"/>
          <w:szCs w:val="28"/>
        </w:rPr>
        <w:t>клубные часы, общешкольные воспитательные мероприятия, общешкольные родительские собрания, индивидуальная профилактическая и групповая работа, мастер-классы, экскурсии, конкурсы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ше сказанное, можно признать работу по организации межведомственного взаимодействия в 2024-2025 учебном году удовлетвори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ланированные мероприятия на учебный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ведется профилактическая, коррекционная, просветительская работа с детьми и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вод: в 2025-2026 учебном году продолжить </w:t>
      </w:r>
      <w:r>
        <w:rPr>
          <w:rStyle w:val="Hgkelc"/>
          <w:bCs/>
          <w:sz w:val="28"/>
          <w:szCs w:val="28"/>
        </w:rPr>
        <w:t xml:space="preserve">установление партнерских отношений с ведомствами, способными содействовать образовательному и воспитательному процессу школы; продолжить установление </w:t>
      </w:r>
      <w:r>
        <w:rPr>
          <w:sz w:val="28"/>
          <w:szCs w:val="28"/>
        </w:rPr>
        <w:t>межведомственного взаимодействия, которые являются важным методологическим принципом обеспечения качества и эффективности учебно-воспитательного процесс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64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2550" w:leader="none"/>
          <w:tab w:val="left" w:pos="30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МО воспитателей           ______   Журавлева А.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200"/>
        <w:ind w:left="0" w:right="0" w:hanging="0"/>
        <w:contextualSpacing/>
        <w:jc w:val="both"/>
        <w:rPr>
          <w:rFonts w:ascii="Calibri" w:hAnsi="Calibri" w:eastAsia="SimSun;宋体" w:cs="Calibri"/>
          <w:b/>
          <w:b/>
          <w:sz w:val="28"/>
          <w:szCs w:val="28"/>
          <w:lang w:eastAsia="en-US"/>
        </w:rPr>
      </w:pPr>
      <w:r>
        <w:rPr>
          <w:rFonts w:eastAsia="SimSun;宋体" w:cs="Calibri" w:ascii="Calibri" w:hAnsi="Calibri"/>
          <w:b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200"/>
        <w:ind w:left="0" w:right="0" w:hanging="0"/>
        <w:contextualSpacing/>
        <w:jc w:val="both"/>
        <w:rPr>
          <w:rFonts w:ascii="Calibri" w:hAnsi="Calibri" w:eastAsia="SimSun;宋体" w:cs="Calibri"/>
          <w:sz w:val="28"/>
          <w:szCs w:val="28"/>
          <w:lang w:eastAsia="en-US"/>
        </w:rPr>
      </w:pPr>
      <w:r>
        <w:rPr>
          <w:rFonts w:eastAsia="SimSun;宋体" w:cs="Calibri" w:ascii="Calibri" w:hAnsi="Calibri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200"/>
        <w:ind w:left="0" w:right="0" w:hanging="0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1">
    <w:name w:val="c41"/>
    <w:qFormat/>
    <w:rPr/>
  </w:style>
  <w:style w:type="character" w:styleId="C0">
    <w:name w:val="c0"/>
    <w:qFormat/>
    <w:rPr/>
  </w:style>
  <w:style w:type="character" w:styleId="C19">
    <w:name w:val="c1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6">
    <w:name w:val="c16"/>
    <w:qFormat/>
    <w:rPr/>
  </w:style>
  <w:style w:type="character" w:styleId="Markedcontent">
    <w:name w:val="markedconte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character" w:styleId="C4">
    <w:name w:val="c4"/>
    <w:basedOn w:val="1"/>
    <w:qFormat/>
    <w:rPr/>
  </w:style>
  <w:style w:type="character" w:styleId="C6">
    <w:name w:val="c6"/>
    <w:basedOn w:val="1"/>
    <w:qFormat/>
    <w:rPr/>
  </w:style>
  <w:style w:type="character" w:styleId="Hgkelc">
    <w:name w:val="hgkelc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Droid Sans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14">
    <w:name w:val="Стиль1"/>
    <w:basedOn w:val="Normal"/>
    <w:qFormat/>
    <w:pPr/>
    <w:rPr>
      <w:b/>
      <w:sz w:val="32"/>
      <w:szCs w:val="32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7:00Z</dcterms:created>
  <dc:creator>1</dc:creator>
  <dc:description/>
  <dc:language>en-US</dc:language>
  <cp:lastModifiedBy/>
  <cp:lastPrinted>2023-08-22T09:43:00Z</cp:lastPrinted>
  <dcterms:modified xsi:type="dcterms:W3CDTF">2025-07-07T09:02:07Z</dcterms:modified>
  <cp:revision>4</cp:revision>
  <dc:subject/>
  <dc:title>ПРОТОКОЛ 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