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>
          <w:trHeight w:val="11047" w:hRule="atLeast"/>
        </w:trPr>
        <w:tc>
          <w:tcPr>
            <w:tcW w:w="8243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502535" cy="237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CC"/>
                <w:sz w:val="24"/>
                <w:szCs w:val="24"/>
                <w:lang w:eastAsia="en-US"/>
              </w:rPr>
              <w:t>Программа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4"/>
                <w:szCs w:val="24"/>
                <w:lang w:eastAsia="en-US"/>
              </w:rPr>
              <w:t>«Реализация современных технологий в системе образования и воспитания детей с особыми образовательными потребност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ата проведения: 20 феврал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8"/>
                <w:szCs w:val="8"/>
                <w:lang w:eastAsia="en-US"/>
              </w:rPr>
            </w:r>
          </w:p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4800"/>
              <w:gridCol w:w="1839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eastAsia="en-US"/>
                    </w:rPr>
                    <w:t>10.00-10.25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eastAsia="en-US"/>
                    </w:rPr>
                    <w:t>Заезд и регистрация участников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Шелемех П.В. педагог-психолог, Полях С.М., учитель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eastAsia="en-US"/>
                    </w:rPr>
                    <w:t>10.30-11.1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eastAsia="en-US"/>
                    </w:rPr>
                    <w:t>Открытые уроки, коррекционные заняти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248"/>
                    <w:jc w:val="both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Коррекционное занятие, 3 клас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>«Различение пищевых запахов и вкусов, их словесное обозначение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4" w:firstLine="425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Урок углубленной трудовой подготовки (сельскохозяйственный труд), 10 класс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 xml:space="preserve">«Вегетативное размножение – черенкование»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4" w:firstLine="425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Урок информатики, 9 «А»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>«Практическая работа. Работа с инструментами и анимацией мультимедийной презентации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459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 xml:space="preserve">Урок математики, 4 класс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>«Прямоугольники: прямоугольник, квадрат. Название сторон прямоугольника. Противополож-ные стороны прямоугольника, их свойство. Построение прямоугольника с помощью чертежного угольника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459"/>
                    <w:jc w:val="both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Урок чтения, 8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>«А.Н. Заболоцкий «Некрасивая девочка». Анализ стихотворения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7" w:firstLine="313"/>
                    <w:jc w:val="both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 xml:space="preserve">Мастер-класс </w:t>
                  </w:r>
                </w:p>
                <w:p>
                  <w:pPr>
                    <w:pStyle w:val="Normal"/>
                    <w:spacing w:lineRule="auto" w:line="240" w:before="0" w:after="0"/>
                    <w:ind w:left="47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>«Цифровые образовательные технологии на уроке биолог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Николаева С.А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Учитель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Абдрашитова Е.Г., уч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Хмельникова М.В., уч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Хорошилова А.В., уч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видовская Н.В., уч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олгова Т.С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eastAsia="en-US"/>
                    </w:rPr>
                    <w:t>11.20-11.5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eastAsia="en-US"/>
                    </w:rPr>
                    <w:t>Выступлени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472"/>
                    <w:jc w:val="both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«Реализация современных технологий в системе образования и воспитания детей с особыми образовательными потребностями на уроках математик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472"/>
                    <w:jc w:val="both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«Реализация современных технологий в системе воспитания детей с особыми образовательными потребностям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472"/>
                    <w:jc w:val="both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«Технология проектного обучения на уроках труда(технологии)по профилю: цветоводство и декоративное садоводство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FF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FF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Вологина С.Н., уч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Андрусенко И.В., воспит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Дмитриенко О.С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учит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0810" cy="361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40"/>
                <w:szCs w:val="40"/>
                <w:lang w:eastAsia="en-US"/>
              </w:rPr>
              <w:t xml:space="preserve">«Реализация совреме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40"/>
                <w:szCs w:val="40"/>
                <w:lang w:eastAsia="en-US"/>
              </w:rPr>
              <w:t xml:space="preserve">в системе образова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40"/>
                <w:szCs w:val="40"/>
                <w:lang w:eastAsia="en-US"/>
              </w:rPr>
              <w:t>детей с особыми образовательными потребностям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6:00Z</dcterms:created>
  <dc:creator>мс(к)оши</dc:creator>
  <dc:description/>
  <dc:language>en-US</dc:language>
  <cp:lastModifiedBy>8 School</cp:lastModifiedBy>
  <cp:lastPrinted>2014-03-24T11:36:00Z</cp:lastPrinted>
  <dcterms:modified xsi:type="dcterms:W3CDTF">2025-02-21T05:56:00Z</dcterms:modified>
  <cp:revision>2</cp:revision>
  <dc:subject/>
  <dc:title/>
</cp:coreProperties>
</file>