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Сценарий проведения новогоднего праздника в 1-4 классах «Новогоднее волшебство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едущая: Всех поздравляем с Новым Годом! Действующие лица: Ведущий, Снегурочка, Баба Яга, Дед Мороз, Волшебный мешоче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Звучит музыка (трек 1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Что за гостья к нам пришла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апах хвои принесла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 на ней огни, гирлянды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о чего ж она нарядна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месте с нею к нам идё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имний праздник – Новый год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А что такое Новый год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Это праздника приход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Это смех друзей веселых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Это пляски возле ёлок –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Это дружный хоровод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Это дудочки и скрипки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Шутки, песни и улыбки –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Вот что значит Новый год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Возле елочки мы встанем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Хороводы заведем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С Новым годом всех поздравим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есню дружную споем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bookmarkStart w:id="0" w:name="0"/>
      <w:bookmarkStart w:id="1" w:name="4ab3fdca84733ad774a25a00cd45aad97f7bd0e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Песня «Елочка наш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». ( трек 2)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о чего же вы, ребята, замечательный народ! Как вы хорошо поете, а играть вы любите?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Тогда давайте поиграем в игру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«Что висит на ёлке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буду называть разные предметы, а вы хлопайт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в ладоши, но только в том случае, если названная вещь может висеть 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ел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Мягкая игруш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вонкая хлопуш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Старая подуш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Белые снежин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естрые картин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Рваные ботин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литки шокол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айчики из ват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Красные фонари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Хлебные сухари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ркие флаж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Шапки и плат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кусные конфе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Свежие газе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Разноцветные шары ( Ай какие вы молодцы!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трек 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Только тихо… Что я слышу?..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прислушива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) Кто-то к нам сюда идёт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(Звучит лёгкая музыка, в зал входит Снегурочка и Снеговик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Style15"/>
        <w:shd w:fill="FFFFFF" w:val="clear"/>
        <w:spacing w:before="0" w:after="0"/>
        <w:ind w:firstLine="357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негурочка: </w:t>
      </w:r>
      <w:r>
        <w:rPr>
          <w:color w:val="111111"/>
          <w:sz w:val="32"/>
          <w:szCs w:val="32"/>
        </w:rPr>
        <w:t>Здравствуйте мальчики!</w:t>
      </w:r>
    </w:p>
    <w:p>
      <w:pPr>
        <w:pStyle w:val="Style15"/>
        <w:shd w:fill="FFFFFF" w:val="clear"/>
        <w:spacing w:before="0" w:after="0"/>
        <w:ind w:firstLine="357"/>
        <w:rPr>
          <w:color w:val="333333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       </w:t>
      </w:r>
      <w:r>
        <w:rPr>
          <w:color w:val="111111"/>
          <w:sz w:val="32"/>
          <w:szCs w:val="32"/>
        </w:rPr>
        <w:t>Здравствуйте девочки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евочкой Снегурочкой все меня зовут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И на ёлке праздничной с нетерпеньем жду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color w:val="111111"/>
          <w:sz w:val="32"/>
          <w:szCs w:val="32"/>
          <w:lang w:val="ru-RU"/>
        </w:rPr>
        <w:t>Сквозь метели и</w:t>
      </w:r>
      <w:r>
        <w:rPr>
          <w:rFonts w:cs="Times New Roman" w:ascii="Times New Roman" w:hAnsi="Times New Roman"/>
          <w:color w:val="111111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32"/>
          <w:szCs w:val="32"/>
          <w:lang w:val="ru-RU"/>
        </w:rPr>
        <w:t>снега</w:t>
      </w:r>
    </w:p>
    <w:p>
      <w:pPr>
        <w:pStyle w:val="Style15"/>
        <w:shd w:fill="FFFFFF" w:val="clear"/>
        <w:spacing w:before="0" w:after="0"/>
        <w:ind w:firstLine="357"/>
        <w:rPr>
          <w:color w:val="333333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      </w:t>
      </w:r>
      <w:r>
        <w:rPr>
          <w:color w:val="111111"/>
          <w:sz w:val="32"/>
          <w:szCs w:val="32"/>
        </w:rPr>
        <w:t>Долго шла я к вам сюда.</w:t>
      </w:r>
    </w:p>
    <w:p>
      <w:pPr>
        <w:pStyle w:val="Style15"/>
        <w:shd w:fill="FFFFFF" w:val="clear"/>
        <w:spacing w:before="0" w:after="0"/>
        <w:ind w:firstLine="357"/>
        <w:rPr>
          <w:color w:val="333333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      </w:t>
      </w:r>
      <w:r>
        <w:rPr>
          <w:color w:val="111111"/>
          <w:sz w:val="32"/>
          <w:szCs w:val="32"/>
        </w:rPr>
        <w:t>Так боялась опоздать…</w:t>
      </w:r>
    </w:p>
    <w:p>
      <w:pPr>
        <w:pStyle w:val="Style15"/>
        <w:shd w:fill="FFFFFF" w:val="clear"/>
        <w:spacing w:before="0" w:after="0"/>
        <w:ind w:firstLine="357"/>
        <w:rPr>
          <w:color w:val="333333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      </w:t>
      </w:r>
      <w:r>
        <w:rPr>
          <w:color w:val="111111"/>
          <w:sz w:val="32"/>
          <w:szCs w:val="32"/>
        </w:rPr>
        <w:t>Будем 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>праздник мы встречать</w:t>
      </w:r>
      <w:r>
        <w:rPr>
          <w:rStyle w:val="StrongEmphasis"/>
          <w:color w:val="111111"/>
          <w:sz w:val="32"/>
          <w:szCs w:val="32"/>
        </w:rPr>
        <w:t>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Снегурочка! Посмотри-ка, у ребя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Глаза весело горят! Гости все пришли к нам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Ёлка здесь!.. Но вот вопрос: где же Дедушка Мороз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ередать просил он вам,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то прибудет скоро сам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Грузит он подарков воз, добрый Дедушка Мороз!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берёт за руку снеговика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овик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дравствуйте, ребята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весёлый снеговик. К снегу, холоду привык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едушка Мороз просил, чтоб я вас развесели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десь не будем мы скучать, будем петь мы и играть!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       (трек 4)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Игр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Кто больше соберёт снежков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Трек 5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В зал верхом на метле вбегает Баба-Яга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Что за сборище такое? Почему веселье, смех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вам праздничек устрою- разгоню сейчас же всех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зловредная Яга, костяная нога! Реактивная метла меня быстро донесла!Я вас всех перепугаю. Ух, какая же я злая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Ты что это, Баба Яга, наших ребят пугаешь? У нас сегодня новогодний праздник, к нам скоро Дед Мороз придёт! Вот он тебе покажет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ы не ждите Дед Мороза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Он к вам нынче не приде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И подарочков, конечно, вам никто не пронесёт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очему к нам Дед Мороз не придёт? Он же обещал…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Дед Мороза обхитрила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а большой замок закрыла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Ключ от этого замка у меня… Смотрите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(Показывает большой ключ, висящий на шее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о его вам не отдам, даже не просите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(Звучит музыка. Баба Яга берёт  около ёлки, внимательно рассматривает свой ключик, любуется им, гладит себя по голове, хвалит себя за ум,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хитрость и ловкость 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у и Баба Яга, костяная нога! Что же делать, как же быть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адо бабку у-сы-пить!!!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(говорит это шёпотом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авайте споём Бабе Яге колыбельную песенку. А когда она уснёт, мы у неё тихонько снимем ключ и освободим Дедушку Мороза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(звучит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песн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Спи моя радость усни»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. Трек 6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Музыка продолжает звучать тише. Снегурочка старается снять ключ, но Б.Я. ворочается, храпит, всё время проверяет, на месте ли ключ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Крепко уснула Баба Яга! Попробуем забрать у неё ключик!..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Развязывает ленточку, на которую привязан ключ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га! Вот он у нас! Снеговик, бери скорее ключик и беги выручать Деда Мороза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(Звучит весёлая музыка, снеговик убегает, а дети и Снегурочка дружно хлопают ему вслед. Музыка стихает, и все слышат голос Деда Мороза. А Баба Я. всё спит. Трек 7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у! А-у-у-у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Слышите? Это голос Дедушки Мороза! Это он кричит «Ау!» Давайте крикнем Дедушке Морозу: «Милый Дедушка, ау-у-у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(Дети повторяют слова ещё раз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Трек 8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(за дверью) Да иду уже, иду!(выходит)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дравствуйте мои родные, дорогие ребятишки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И весёлые девчонки, и задорные мальчишки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С Новым годом поздравляю, и здоровья всем желаю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люблю того, кто весел. Я ведь Дедушка Мороз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Если кто-то нос повесил, пусть поднимет выше нос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: Ребята! А давайте спаем Дедушке Морозу песенку?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Хороводная «Новогодний хоровод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Добрый Дедушка Мороз трек 9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(В это время просыпается Баба Яга, потягивается, зевает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Что за крик? Что за шум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(Она хватает ленту, замечает, что у неё пропал ключ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Ой, обокрали-и-и! Караул! Когда же это вы у меня ключ стащили? Когда успели Деда Мороза освободить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Эх ты, Баба Яга! Меньше спать надо!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Продолжает, грозно постукивая посохом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ачем это ты меня заманила да на ключ закрыла, а? Вот я тебя сейчас заморожу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огоди, погоди, Дед Мороз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Это ж невиданное дело- собирать на праздник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евчонок и мальчише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Всех позвали, пригласили, ну а про меня забыли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обиды не прощу! Я сейчас вам отомщу! Вот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Баба Яга, не сердись на нас! Посмотри, как кругом весело, какие дети красивые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Это что же такое получается? Дети, значит, красивые…А я, Бабулечка Ягулечка, некрасивая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Что ты, что ты, Баба Яга! Ты тоже очень красивая! Правда, ребята? Давайте её похвалим. Пусть каждый скажет Бабушке Яге что-нибудь доброе, хорошее. (дети говорят комплименты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Ой, я впрямь такая кра-со-ту-леч-ка!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Достаёт из кармана зеркальце, любуется собой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С вами я хочу играть, и не буду вас пугать!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у вот и хорошо!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 теперь Баба Яга, поиграй с ребятами как обещала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Баба Яга: Ой это я люблю, это я умею, это я сейча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(Игра парашют)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Трек 1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(В конце игры Дед Мороз как бы ))случайно теряет рукавичку около Бабы Яги,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Баба Яга её подбирает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Молодцы, ребята! Ой, а где же моя рукавичка? Вы, ребята, её не видали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идели, видели, Дед Мороз, мы твою рукавичку! Только просто так мы её не отдадим! Ты поиграй с нами, посмотри, какие ребята ловкие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ru-RU" w:eastAsia="ru-RU"/>
        </w:rPr>
        <w:t>Игра «Поймай рукавичку».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 xml:space="preserve">Дед Мороз ловит рукавичку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трек 11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Ох, как жарко стало в зале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Как мы славно поиграли!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ru-RU"/>
        </w:rPr>
        <w:t>Ребята вы весело играли, вокруг ёлки хоровод водили, а для меня станцуете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у-ка, ребята выходите, для Ягусеньки спляшите!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( Игротанец Мы повесили шары трек 12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Ой, как я рада, спасибо порадовали! (радуется, хлопает в ладоши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Вот это да, вот за это хвалю!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 сейчас, детвора, у меня для вас игра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у-ка, Баба Яга, дай-ка мне свою метлу! Сейчас посмотрим, умеют ли ребята летать на метле так же ловко, как и ты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 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Ой, Дед Мороз, как ты это хорошо придумал! Но давай сначала мы с тобой посоревнуемся, а потом и с ребятами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Игра « Кто первый позвонит в колокольчик.» трек 13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За ловкость и быстроту Дед Мороз разрешает подержаться за посох и загадать желание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Что ж, гостил у вас я долго, хороша сегодня ёлка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И ребята хороши, поиграли от души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Я для вас поколдовал, и подарочки собрал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Помню, были здесь под ёлкой… Где ж мешок? Вот ведь, проказник! Убежал!!? Надо мне его догнать и подарочки отдать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 xml:space="preserve">Сценка « Волшебн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мешок»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( Дед Мороз собираетс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уходить. Голос за дверью: «Дедушка Мороз!»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)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Кто там дедушку зовёт? Пусть скорей сюда идёт!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бегает Мешо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ребёнок или взрослый.)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х, ты, батюшки, мешок. Ты куда ж запропастился?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шок 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утешествовать пустился…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Должен ты стоять на месте, иль ходить со мною вместе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ш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А сегодня, в Новый год, будет всё наоборот! Я мешок не простой, я волшебный, вот какой!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Ну тогда ты покружись, да ребятам покажись! (Мешок пляшет под музыку,  убегает, Дед Мороз за ним)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трек 15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Ребята! Пока Дед Мороз догоняет мешок с подарками, давай еще потанцуем?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( Игротанец «Дед Мороз и мы.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трек 1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.)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а ним бежал я по пятам, уморился, но догнал!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>Дед Мороз приносит настоящий мешок.)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У детей глазенки ярки —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Скоро Новый Год.</w:t>
      </w:r>
      <w:r>
        <w:rPr>
          <w:rFonts w:cs="Times New Roman" w:ascii="Times New Roman" w:hAnsi="Times New Roman"/>
          <w:color w:val="333333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            Получать свои подарк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Подходи, народ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val="ru-RU" w:eastAsia="ru-RU"/>
        </w:rPr>
        <w:t>.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b/>
          <w:bCs/>
          <w:color w:val="000000"/>
          <w:sz w:val="32"/>
          <w:szCs w:val="32"/>
        </w:rPr>
        <w:t>Снегурочка: </w:t>
      </w:r>
      <w:r>
        <w:rPr>
          <w:color w:val="151515"/>
          <w:sz w:val="32"/>
          <w:szCs w:val="32"/>
        </w:rPr>
        <w:t>Вот и праздник новогодний</w:t>
      </w:r>
    </w:p>
    <w:p>
      <w:pPr>
        <w:pStyle w:val="Style15"/>
        <w:shd w:fill="FFFFFF" w:val="clear"/>
        <w:spacing w:lineRule="atLeast" w:line="375" w:before="0" w:after="0"/>
        <w:rPr>
          <w:color w:val="151515"/>
          <w:sz w:val="32"/>
          <w:szCs w:val="32"/>
        </w:rPr>
      </w:pPr>
      <w:r>
        <w:rPr>
          <w:color w:val="151515"/>
          <w:sz w:val="32"/>
          <w:szCs w:val="32"/>
        </w:rPr>
        <w:t>Нам заканчивать пора!</w:t>
      </w:r>
    </w:p>
    <w:p>
      <w:pPr>
        <w:pStyle w:val="Style15"/>
        <w:shd w:fill="FFFFFF" w:val="clear"/>
        <w:spacing w:lineRule="atLeast" w:line="375" w:before="0" w:after="0"/>
        <w:rPr>
          <w:color w:val="151515"/>
          <w:sz w:val="32"/>
          <w:szCs w:val="32"/>
        </w:rPr>
      </w:pPr>
      <w:r>
        <w:rPr>
          <w:color w:val="151515"/>
          <w:sz w:val="32"/>
          <w:szCs w:val="32"/>
        </w:rPr>
        <w:t>Много радости сегодня</w:t>
      </w:r>
    </w:p>
    <w:p>
      <w:pPr>
        <w:pStyle w:val="Style15"/>
        <w:shd w:fill="FFFFFF" w:val="clear"/>
        <w:spacing w:lineRule="atLeast" w:line="375" w:before="0" w:after="0"/>
        <w:rPr>
          <w:color w:val="151515"/>
          <w:sz w:val="32"/>
          <w:szCs w:val="32"/>
        </w:rPr>
      </w:pPr>
      <w:r>
        <w:rPr>
          <w:color w:val="151515"/>
          <w:sz w:val="32"/>
          <w:szCs w:val="32"/>
        </w:rPr>
        <w:t>Вам желаю, детвора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Закалятся вам желаем и умнеть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И за целый год ни разу не болеть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Дед Моро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икогда не зазнаваться и от лени избавляться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у а в будущем году я проведать вас приду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Я предлагаю  всем взяться дружно за руки и спеть нашей ёлочке песенку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/>
        </w:rPr>
        <w:t>Трек 17(Песня «Зимний тане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от и подошёл к концу наш праздник, С Новым годом! До новых встреч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Valentina</dc:creator>
  <dc:description/>
  <cp:keywords/>
  <dc:language>en-US</dc:language>
  <cp:lastModifiedBy>8 School</cp:lastModifiedBy>
  <cp:lastPrinted>2024-12-17T09:03:00Z</cp:lastPrinted>
  <dcterms:modified xsi:type="dcterms:W3CDTF">2024-12-24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A0E8A1DB486FB49A18A0921A7746_12</vt:lpwstr>
  </property>
  <property fmtid="{D5CDD505-2E9C-101B-9397-08002B2CF9AE}" pid="3" name="KSOProductBuildVer">
    <vt:lpwstr>1049-12.2.0.18607</vt:lpwstr>
  </property>
</Properties>
</file>