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осударственное казённое общеобразовательное учреждение Краснодарского кр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пециальная (коррекционная) школа № 8 города Лабинска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шением педагогического </w:t>
      </w:r>
    </w:p>
    <w:p>
      <w:pPr>
        <w:pStyle w:val="Normal"/>
        <w:shd w:fill="FFFFFF" w:val="clear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от «</w:t>
      </w: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августа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ind w:left="5760" w:hanging="0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u w:val="single"/>
        </w:rPr>
        <w:t>1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 О.В. Скорик</w:t>
      </w:r>
    </w:p>
    <w:p>
      <w:pPr>
        <w:pStyle w:val="Normal"/>
        <w:shd w:fill="FFFFFF" w:val="clear"/>
        <w:ind w:left="57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spacing w:lineRule="atLeast" w:line="180"/>
        <w:jc w:val="center"/>
        <w:outlineLvl w:val="2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РАБОЧАЯ ПРОГРАММА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tLeast" w:line="180"/>
        <w:outlineLvl w:val="2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  <w:u w:val="single"/>
        </w:rPr>
        <w:t>ручному труду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(класс): начальное</w:t>
      </w:r>
      <w:r>
        <w:rPr>
          <w:sz w:val="28"/>
          <w:szCs w:val="28"/>
          <w:u w:val="single"/>
        </w:rPr>
        <w:t xml:space="preserve"> общее образование,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2 класс –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ч.; в неделю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читель: </w:t>
      </w:r>
      <w:r>
        <w:rPr>
          <w:rFonts w:eastAsia="Times New Roman"/>
          <w:color w:val="000000"/>
          <w:sz w:val="28"/>
          <w:szCs w:val="28"/>
          <w:u w:val="single"/>
        </w:rPr>
        <w:t>Столбова Людмила Николаевна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амма разработана на основе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утвержденной приказом Министерства просвещения Российской Федерации №1026 от 24.11.2022 г., зарегистрированной в Минюсте РФ 30.12.2022 г., регистрационный № 71930.</w:t>
      </w:r>
    </w:p>
    <w:p>
      <w:pPr>
        <w:pStyle w:val="Normal"/>
        <w:spacing w:before="28" w:after="28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/>
          <w:b/>
          <w:bCs/>
          <w:sz w:val="28"/>
          <w:szCs w:val="28"/>
        </w:rPr>
        <w:t>Пояснительная записка.</w:t>
      </w:r>
    </w:p>
    <w:p>
      <w:pPr>
        <w:pStyle w:val="C9"/>
        <w:shd w:fill="FFFFFF" w:val="clear"/>
        <w:spacing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по ручному труду составлена на основе </w:t>
      </w:r>
      <w:r>
        <w:rPr>
          <w:rFonts w:eastAsia="Times New Roman"/>
          <w:color w:val="000000"/>
          <w:sz w:val="28"/>
          <w:szCs w:val="28"/>
        </w:rPr>
        <w:t>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утвержденной приказом Министерства просвещения Российской Федерации №1026 от 24.11.2022 г., зарегистрированной в Минюсте РФ 30.12.2022 г., регистрационный № 71930.</w:t>
      </w:r>
    </w:p>
    <w:p>
      <w:pPr>
        <w:pStyle w:val="C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ориентирована на учебник</w:t>
      </w:r>
      <w:r>
        <w:rPr>
          <w:color w:val="000000"/>
          <w:sz w:val="28"/>
          <w:szCs w:val="28"/>
        </w:rPr>
        <w:t>: Л.А. Кузнецова. Технология. Ручной труд. 2 кл. Учебник общеобразовательных организаций, реализующих адаптированные общеобразовательные программы. 11-е изд., Москва, «Просвещение», 2021 г.</w:t>
      </w:r>
    </w:p>
    <w:p>
      <w:pPr>
        <w:pStyle w:val="Normal"/>
        <w:shd w:fill="FFFFFF" w:val="clea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Рабочая программа составлена на основании нормативных документов:</w:t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- Федеральный закон от 29.12.2012 N-273-ФЗ « Об образовании в Российской Федерации» (ред. от 24.06.2023 г.)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- Приказ Министерства образования и науки РФ от 19.12.2014 №1598 «Об утверждении ФГОС начального общего образования обучающихся с ОВЗ» (с изменениями от 08.11.2022 г. № 955).</w:t>
      </w:r>
    </w:p>
    <w:p>
      <w:pPr>
        <w:pStyle w:val="Normal"/>
        <w:suppressAutoHyphens w:val="true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 xml:space="preserve">- Приказ Министерства образования и науки РФ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с изменениями от 08.11.2022 г. № 955). 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каз Министерства просвещения РФ от 24 ноября 2022 г. № 1026</w:t>
        <w:br/>
        <w:t>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каз Министерства просвещения РФ от 22.03.2021 г. № 1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безвредности для человека факторов среды обитания» (с изм. 30.12.2022 г.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Федеральная адаптированная основная общеобразовательная программа обучающихся с умственной отсталостью (интеллектуальными нарушениями), утверждена приказом Министерства просвещения Российской Федерации от 24 ноября 2022 г. № 102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Письмо министерства образования, науки и молодежной политики Краснодарского края от 14.07.2023 г. № 47-01-13-13168/23 «О формировании учебных планов общеобразовательных организаций на 2023-2024 учебный год».</w:t>
      </w:r>
    </w:p>
    <w:p>
      <w:pPr>
        <w:pStyle w:val="Normal"/>
        <w:shd w:fill="FFFFFF" w:val="clear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разования с учётом специфики учебного предмета.</w:t>
      </w:r>
    </w:p>
    <w:p>
      <w:pPr>
        <w:pStyle w:val="Style16"/>
        <w:spacing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руд – это основа любых культурных достижений, один из главных видов деятельности в жизни человека. Огромное значение придается ручному труду в развитии ребенка, так как в нем заложены неиссякаемые резервы развития его личности, благоприятные условия для его обучения и вос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ая цель изучения данного предмета: всестороннее развитие личности обучающего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Изучение предмета способствует развитию созидательных возможностей личности, творческих способностей, формированию мотивации успеха и достижений на основе предметно-преобразующе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 изучения предм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формирование представлений о материальной культуре как продукте творческой предметно-преобразующей деятельности челове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формирование представлений о гармоничном единстве природного и рукотворного мира и о месте в нём человек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сширение культурного кругозора, обогащение знаний о культурно-исторических традициях в мире вещ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расширение знаний о материалах и их свойствах, технологиях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рмирование практических умений и навыков использования различных материалов в предметно-преобразующе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рмирование интереса к разнообразным видам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развитие познавательных психических процессов (восприятия, памяти, воображения, мышления, реч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развитие умственной деятельности (анализ, синтез, сравнение, классификация, обобщ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тие сенсомоторных процессов, руки, глазомера через формирование практических ум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формирование информационной грамотности, умения работать с различными источникам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Коррекция интеллектуальных и физических недостатков с учетом их возрастных особенностей, которая предусматр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коррекцию познавательной деятельности обучающихся путем систематического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трудовом объекте существенные признаки, устанавливать сходство и различие между предме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изготовлении издел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рудовое обучение в специальной (коррекционной) школе VIII вида является одним из важных предметов. Деятельностный подход к построению процесса обучения по трудовому обучению является основной характерной особенностью этого учебного предмета, что способствует формированию у обучаю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учение школьников строится с учетом освоения конкретных технологических операций в ходе создания изделий из различных материалов.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  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 «Трудовое обучение» изучается в 1-4, 5-9 классах. При изучении данного предмета осуществляется преемственность в обучении, связь обучения с практикой и с актуальными проблемами современности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 в учебном пла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 «Ручной труд» включён в учебный план школы, изучается в 1-4 классах. Данная рабочая программа по трудовому обучению разработана для 2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  <w:r>
        <w:rPr>
          <w:color w:val="000000"/>
          <w:sz w:val="28"/>
          <w:szCs w:val="28"/>
        </w:rPr>
        <w:t>Согласно учебному плану образовательного учреждения на изучение учебного предмета «Ручной труд» во 2 классе отводится: 2 часа в неделю; 68 часов в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результатов обучения технологии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ность добра – осознание себя как части мира, в котором люди соединены бесчисленными связями, в том числе с помощью труд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работу с различными природными матери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ность красоты и гармонии – осознание красоты и гармоничности в изготовленных изделиях, его выразительных возмож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держание предмета «Ручной труд» во 2 классе обусловлено общей нацеленностью образовательного процесса на достижение личностных, метапредметных и предметных целей обуч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учебного предм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увство гордости за культуру и искусство Родины, своего города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культуре и искусству других народов нашей страны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нимание особой роли культуры и искусства в жизни общества и каждого отдельного человека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наблюдательности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эстетических потребностей, ценностей и чувств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тических чувств, доброжелательности и эмоционально - нравственной отзывчивости, понимания и сопереживания чувствам других людей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обсуждать и анализировать собственную трудовую деятельность и работу одноклассников с позиций творческих задач данной те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формированность начальных представлений и навыков коммуникативного поведения, развития начальных механизмов творческого воображ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бор замысла аппликации, леп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тапредметные результаты освоения учебного предм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онимать причины успеха, неуспеха учеб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мение планировать и осуществлять учебные действия в соответствии с поставленной задачей, находить варианты решения различных художественно – творческих задач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ать место занятий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освоению новых знаний и уме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ем сравнивать, анализировать, выделять главное, обобща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действиями сравнения, анализа, синтеза, обобщения, классификации по родовидовым признак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и произвольное построение устного речевого высказы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лирован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е зн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мысловое чт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объект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логической цепи рассу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владение умением распределять функции и роли в процессе выполнения коллективной творческой работы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учебного сотрудниче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поведением партнера (контроль, коррекция, оценка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воп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конфли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логической цепи рассу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и уровня усво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ррек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достижению более высоких творческих резуль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метные результаты освоения учебного предм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ервоначальных представлений о роли ручного труда в жизни человека, его роли в духовно-нравственном развитии человека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еская оценка явлений природы, событий окружающего мир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компоновать на плоскости и в объеме задуманный художественный образ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нание понятия «декоративная работа», видов декоративно-прикладного творчеств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ставление о ритме в узоре, о красоте народной промыслов в украшении игрушек, одежд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авильно распределять величину аппликации, лепки в зависимости от размер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анализировать образец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аппликацию, лепку на тему;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Формы организации образовательного процес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я – заг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у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, используемые на уроках: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: рассказ, объяснение, бесе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ые: наблюдение, демонстрация, просмотр; </w:t>
      </w:r>
    </w:p>
    <w:p>
      <w:pPr>
        <w:pStyle w:val="Normal"/>
        <w:autoSpaceDE w:val="false"/>
        <w:jc w:val="both"/>
        <w:rPr>
          <w:color w:val="22292B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актические: упражн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учебно-практические работ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гля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пар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ёмы работы на уро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 синте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ые упражн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приёмы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правления коррекционной работы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Коррекция отдельных сторон психическ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</w:t>
      </w:r>
      <w:r>
        <w:rPr>
          <w:rStyle w:val="C0c4"/>
          <w:color w:val="000000"/>
          <w:sz w:val="28"/>
          <w:szCs w:val="28"/>
        </w:rPr>
        <w:t>развитие мелкой моторики кисти и пальцев рук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развитие восприятия, представлений, ощущений;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коррекция памяти;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коррекция внимания;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развитие пространственных представлений и ориент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- коррекция мышления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развитие умения сравнивать, анализировать;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развитие умения выделять сходство и различие понятий;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развитие умения работать по инструкциям ;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развитие умения планировать деятельность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Коррекция нарушений в развитии эмоционально личностной сферы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развитие инициативности, стремления доводить начатое дело до конца;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формирование адекватности чувств;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формирование умения анализировать свою деятельность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Коррекция развития речи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коррекция нарушений устной и письменной речи;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коррекция монологической речи;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диалогической речи;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обогащение словаря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глиной и пластилином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ментарные сведения о глине и пластилине. Лепка из пластилина геометрических тел прямоугольной формы (брусков)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ладывание из вылепленных деталей (брусков) дом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пка из пластилина изделий, имеющих прямоугольную форму: молотка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Применение глины для изготовления посуды. Лепка из пластилина изделий, имеющих цилиндрическую форму (кружки). 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пка из пластилина изделий, имеющих цилиндрическую форму (стакана для карандашей)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пка из пластилина изделий, имеющих конусообразную форму (ведёрка)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пка из пластилина изделий, имеющих конусообразную форму (цветочного горшка)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пка из пластилина изделий, имеющих шарообразную форму (чайника для заварки)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пка из пластилина изделий, имеющих цилиндрическую и конусообразную формы (чашки с блюдцем)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пка с натуры и по представлению посуды в форме круга (десертной тарелки)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пка по образцу стилизованных фигур птиц: цыплёнка и утёнк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пка по образцу стилизованных фигур птиц: утки и гуся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пка по образцу стилизованной фигуры животного: кошк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Лепка по образцу стилизованной фигуры животного: белк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Самостоятельная лепка с натуры игрушек: медвежонка.  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стоятельная лепка с натуры игрушек: зайц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остоятельная лепка с натуры игрушек: лисы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епка по представлению свободной композиции: «Колобок и лиса».  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пка по представлению свободной композиции: «Маша и медведь».                                                    Лепка по представлению свободной композиции: «Маша и медведь». Закрепление деталей макета на подложке способом примазывания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пка по представлению свободной композиции: «Лиса и журавль»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а с природными материалами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Экскурсия</w:t>
      </w:r>
      <w:r>
        <w:rPr>
          <w:sz w:val="28"/>
          <w:szCs w:val="28"/>
        </w:rPr>
        <w:t xml:space="preserve"> в природу с целью сбора природного материал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по образцу игрушки (птички) из желудей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ерьев и палочек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е изготовление по образцу игрушки (зайца) из желудей, палочек, крылаток ясеня и проволоки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лементарные сведения о плодах деревьев. Самостоятельное изготовление по образцу игрушки (рыбки) из персиковой косточки, бумажных, поролоновых или кожаных деталей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Самостоятельное изготовление по образцу игрушки (черепахи) из персиковой косточки, бумажных, поролоновых или кожаных деталей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войства засушенных листьев. Изготовление аппликации (мальчик) по образцу из засушенных листьев ивы и клён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аппликации (девочка) по образцу из засушенных листьев ивы и клён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готовление по образцу декоративных узоров (рамки для фотографии, украшенной листьями берёзы, клёна)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готовление по представлению декоративных узоров (растительного орнамента) из засушенных листьев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ление композиции по образцу и представлению из засушенных листьев на плотной подложке (сюжетные композиции к прочитанным сказкам и рассказам)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ление композиций по образцу и представлению из засушенных листьев на плотной подложке (фигурки животных)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лективное изготовление макета к сказке «Теремок». Оформление макета. Игра по сказке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готовление макета к прочитанным сказкам группами в два человек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а с бумагой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та и виды бумаги. Разметка с помощью шаблонов. Порядок обводки шаблона геометрических фигур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ём сгибания бумаги: сгибание квадрата с угла на угол. Складывание фигурки из бумаги (маски собачки)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инание пальцами бумаги. Изготовление аппликации из мятой бумаги на тему: «Дерево осенью»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пакета из бумаги для хранения изделий, украшение его аппликацией,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закладки. Разметка бумаги и картона по шаблонам. Резание бумаги и картона по линиям разметки, наклеивание на изделия из картона аппликации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 картона плоских ёлочных игрушек и гирлянд в форме различных стилизованных изображений (грибов).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 картона плоских ёлочных игрушек и гирлянд в форме различных стилизованных изображений (овощей, фруктов). Изготовление закладки из тонкого картона. Разметка бумаги и картона по линейке, резание бумаги и картона по линиям разметки ножницами. Окантовка картона полосками бумаг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Изготовление аппликации (грузовик) с разметкой подложки и деталей по линейке.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аппликации (автофургон) с разметкой подложки и деталей по линей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готовление из бумаги и картона с использованием материалоотходов поздравительных открыток.  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из бумаги и картона с использованием материалоотходов сувениров.</w:t>
      </w:r>
    </w:p>
    <w:p>
      <w:pPr>
        <w:pStyle w:val="Normal"/>
        <w:shd w:fill="FFFFFF" w:val="clear"/>
        <w:spacing w:before="100" w:after="100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по образцу мебели (стол) из картонных коробочек и бархатной бумаги. Изготовление по образцу мебели (кресло) из картонных коробочек и бархатной бумаги. Изготовление по образцу плоской модели трехсекционного светофора.                                                                                                        Изготовление по образцу указателя «переход».                                                                             Изготовление по образцу подушечки для игл из картона, бархатной бумаги и ткани. Разметка деталей по линейке и шаблону.</w:t>
      </w:r>
    </w:p>
    <w:p>
      <w:pPr>
        <w:pStyle w:val="Heading3"/>
        <w:spacing w:lineRule="auto" w:line="24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с текстильными материалами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стилизованных ягод из связанных ниток в пучок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стилизованных фигурок (мальчика, девочки) из связанных ниток в пучок нитей, шпагата, тесь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шивание пуговиц с двумя сквозными отверсти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Экскурс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школьную швейную мастерску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ение и назначение тканей в жизни человека. Упражнения в раскрое ткани по готовой выкройке: в форме квадрата или прямоугольника. Составление коллекции тка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ление с ручными стежками (сметочный стежок). Упражнения на полосе бумаги в клет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шивание закладки из канвы или ткани с крупным переплетением, раскроенной по самостоятельно составленной выкройке, Приемы шитья: «игла вверх-вниз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формление концов закладки кисточками из оставленных длинных концов нитей вышив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готовление игольницы по самостоятельно вычерченной выкройке в форме квадра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готовление игольницы из двух сложенных вместе кусочков ткани. Приемы шитья: «игла вверх-вниз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то делают из ниток. Приемы вышивания: вышивка «прямой строчкой»: упражнение на полосе бумаги в клет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шивание закладки из канвы или ткани с крупным переплет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формление концов закладки кисточ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шивка салфетки из канвы прямой строчкой «в два прием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шивка салфетки из канвы стежком «вперед иголку с перевиво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ивка салфетки из канвы строчкой косого стежка «в два прием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4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–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учебн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ятельности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 с глиной и пластилин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ментарные сведения о глине и пластилине. Лепка из пластилина геометрических тел прямоугольной формы (брусков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 Работа с плакатом «Правила работы на уроках труда»; бруски: высокий и низкий, пластил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дывание из вылепленных деталей (брусков) до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дактическим пособим «Профессия -строитель» Рассказ о пластилине. Складывание из вылепленных деталей (брусков) дома.</w:t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из пластилина изделий, имеющих прямоугольную форму: моло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 развернутыми предложениями на поставленные учителем вопросы. Лепка из пластилина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 с природными матери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с целью сбора природ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природного материал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 образцу игрушки (птички) из желудей, перьев и палоч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 Работа с принадлежностями. Изготовление птички по образц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е изготовление по образцу игрушки (зайца) из желудей, палочек, крылаток ясеня и провол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материалами .Изготовление игрушки ( зайца) самостоя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сведения о плодах деревьев. Самостоятельное изготовление по образцу игрушки (рыбки) из персиковой косточки, бумажных, поролоновых или кожаных дета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лодов деревьев. Работа с материалами. Изготовление игрушки по образц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готовление по образцу игрушки (черепахи) из персиковой косточки, бумажных, поролоновых или кожаных дета-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инструментами и природными материалами. Повторение правил работы с шилом и применение их при работе с природными материа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 и виды бумаги. Разметка с помощью шаблонов. Порядок об-водки шаблона геометрических фиг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ртов бумаги. Работа с шаблон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 сгибания бумаги: сгибание квадрата с угла на угол. Складывание фигурки из бумаги (маски собач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по образцу. Работа с презентаци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инание пальцами бумаги. Изготовление аппликации из мятой бумаги на тему: «Дерево осе-нью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авил работы с кистью и клеем.   Работа с бумагой по образцу. Работа с презентаци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акета из бумаги для хранения изделий, украшение его аппликацией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шаблонами разной конфигурации (геометрическими и предметными). Запоминание и повторение правил работы с шаблоном и порядком обводки шаблонов разной конфигу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 с текстильными матери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илизованных ягод из связанных ниток в пуч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 Свойства ниток по вопросам учителя. Закрепление имеющихся представлений о видах работы по вопросам учителя и наглядным материал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стилизованных фигурок (мальчика, девочки) из связанных ниток в пучок нитей, шпагата, тесь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ильными материал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 с двумя сквозными отверс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 вдевания нитки в иголку и завязывания узелка на конце нитки. Работа с иллюстрацией в учебнике по технологии пришивания пугов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швейную мастерску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в учебнике по технологии пришивания пуговиц. Пришивание пуговицы с двумя сквозными отверстиями разными способ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глиной и пластили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глины д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я посуды. Лепка из пластилина изделий, имеющих цилиндрическую форму (круж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 Работа с глиной по образцу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из пластилина изделий, имеющих цилиндрическую форму (стакана для карандаш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 Работа с глиной по образцу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из пластилина изделий, имеющих конусообразную форму (ведёр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 Работа по учебнику .Лепка из пластилина по образц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из пластилина изделий, имеющих конусообразную форму (цветочного горш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 Работа по учебнику .Лепка из пластилина по образц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 изделий, имеющих шарообразную форму (чайника для завар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из пластилина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ние предметов, имеющих форму ша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из пластилина изделий, имеющих цилиндрическую и конусообразную формы (чашки с блюдце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из пластилина по образц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минание признаков геометрического тела цилин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с натуры и по представлению посуды в форме круга (десертной тарел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из пластилина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и матери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засушенных листьев. Изготовление аппликации (мальчик) по образцу из засушенных листьев ивы и клё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природных материалов.  Засушивание листьев деревьев и кустар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аппликации (девочка) по образцу из засушенных листьев ивы и клё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по образц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 образцу декоративных узоров (рамки для фотографии, украшенной листьями берёзы, клён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риродными материалами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 представлению декоративных узоров (растительного орнамента) из засушенных лист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риродными материалами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композиции по образцу и представлению из засушенных листьев на плотной подложке (сюжетные композиции к прочитанным сказкам и рас-сказа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риродными материалами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композиций по образцу и представлению из засушенных листьев на плотной подложке (фигурки животных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риродными материалами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закладки. Разметка бумаги и картона по шабло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разцами карт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з картона плоских ёлочных игрушек и гирлянд в форме различных стилизованных изображений (гриб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бразцами карт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з картона плоских ёлочных игрушек и гирлянд в форме различных стилизованных изображений (овощей, фрукт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етки по шаблонам геометрических фигур, рационально размещая их на бумаге. Вырезание по контурной линии изображения геометрических фиг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глиной и пластили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по образцу стилизованных фигур птиц: цыплёнка и утё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пластилином по образц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по образцу стилизованных фигур птиц: утки и гу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пластилином по образц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по образцу стилизованной фигуры животного: ко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технологической картой «Приёмы работы с пластилином» 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пластилином по образц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по образцу стилизованной фигуры животного: б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пластилином по образц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лепка с натуры игрушек: медвежо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 в учебнике.  Лепка с натуры игрушки медвежо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лепка с натуры игрушек: зай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пластилином по образц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лепка с натуры игрушек: ли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пластилином по образц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иродными матери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изготовление макета к сказке «Терем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цами предметов, сделанных из желудей. Конструирование фигурок из желу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макета к прочитанным сказкам группами в два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 Работа с природными материал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закладки из тонкого картона. Разметка бумаги и картона по линейке, резание бумаги и картона по линиям разметки ножницами. Окантовка картона полосками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онким картон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надлеж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закладки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аппликации (грузовик) с разметкой подложки и деталей по линей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 и картоном по образцу. Определение, что относится к материалам (бумага, клей, карандаш), к приспособлениям (подставка для кисти, шаблон, салфетки) и инструментам (ножницы, кисть, карандаш, линейка). Повторение правил работы с кистью и клеем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аппликации (автофургон) с разметкой подложки и дета-лей по линей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по контурной линии изображения геометрических фиг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из бумаги и картона с использованием материалоотходов поздравительных открыток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по образцу. Сравнение разных сортов бумаги. Определение зрительно, тактильно и на слух разных сортов бума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з бумаги и картона с использованием материалоотходов сувени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по образцу. Сравнение разных сортов бумаги. Определение зрительно, тактильно и на слух разных сортов бума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 с текстильными матери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и назначение тканей в жизни человека. Упражнения в раскрое ткани по готов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кройке: в форме квадрата или прямоугольника. Составление коллекции тка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цами тка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ции тка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ручными стежками (сметочный стежок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принадлежностями. Выполнение сметочного стеж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ивание закладки из канвы или ткани с крупным переплетением, раскроенной по самостоятельно составленной выкройке. Приемы шитья: «игла вверх-вниз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Закрепление умения вдевания нитки в иголку и завязывания узелка на конце нит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концов закладки кисточками из оставленных длинных концов нитей выши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итями вышивки по образцу учител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гольницы по самостоятельно вычерченной выкройке в форме квадр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выкройкой. Изготовление игольницы по образцу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гольницы из двух сложенных вместе кусочков ткани. Приемы шитья: «игла вверх-вниз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ямой строчки. Работа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выкройкой. Изготовление игольницы по образцу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 глиной и пластили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пка по представлению свободной композиции: «Колобок и лиса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к сказке «Колоб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по представлению свободной композиции: «Маша и медвед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ки «Маша и медведь» (театр на столе); пластил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по представлению свободной композиции: «Маша и медвед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рисунками в учебнике .Работа с пластилином самостоя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 по представлению свободной композиции: «Лиса и журавл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инке в учебнике с названиями   скульптурных изображений. Лепка по иллюстрации к сказке «Лиса и журавл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мебели (стол) из картонных коробочек и бархатной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цами картона. Работа с таблицей «Правила техники безопасности при работе с ножницами». Изготовление по образцу мебели (стол) из картонных коробочек и бархатной бума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 образцу мебели (кресло) из картонных коробочек и бархатной бума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резентацией. Изготовление мебели из картона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 образцу плоской модели трехсекционного светоф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шаблонами разной конфигурации (геометрическими и предметны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 образцу указателя «перехо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 по образц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 образцу подушечки для игл из картона, бархатной бумаги и ткани. Разметка деталей по линейке и шабло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метки по шаблонам геометрических фигур, рационально размещая их на бумаге. Вырезание по контурной линии изображения геометрических фигу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о образцу подушечки для игл из картона, бархатной бумаги и тка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ойства бумаги: прочность, толщина, гибкость, влагоустойчивость, цвет. Определение зрительно, тактильно и на слух разных сортов бумаги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текстильными материа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делают из ниток. Приемы вышивания: вышивка «прямой строчкой»: упражнение на полосе бумаги в клет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сметочных стежков на бумаге в клетку и тк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ивание закладки из канвы или ткани с крупным переплет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аблицей «Правила техники безопасности при работе с игло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цов закладки кисточ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вой по образцу. Работа с иллюстрацией в учебнике, беседа об увиденных предметах, украшенных вышивко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салфетки из канвы прямой строчкой «в два прие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прямой строчкой « в два при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шивка салфетки из канвы стежком «вперед иголку с перевивом»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зент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ышивки стежком «вперед иголку» с перевиво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салфетки из канвы строчкой косого стежка «в два прие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вышивки. Просмотр иллюстраций в учебнике, рассказ об увиденных предметах, украшенных вышивко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Печатная литература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1.</w:t>
      </w:r>
      <w:r>
        <w:rPr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, утверждена приказом Министерства просвещения Российской Федерации от 24 ноября 2022 г. № 102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2.</w:t>
      </w:r>
      <w:r>
        <w:rPr>
          <w:b/>
          <w:bCs/>
          <w:i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.А. Кузнецова. Технология. Ручной труд. 2кл. Учебник для общеобразовательных организаций, реализующих адаптированные основные общеобразовательные программы.</w:t>
      </w:r>
      <w:r>
        <w:rPr>
          <w:sz w:val="28"/>
          <w:szCs w:val="28"/>
        </w:rPr>
        <w:t xml:space="preserve"> 11-е изд. - </w:t>
      </w:r>
      <w:r>
        <w:rPr>
          <w:color w:val="000000"/>
          <w:sz w:val="28"/>
          <w:szCs w:val="28"/>
        </w:rPr>
        <w:t xml:space="preserve"> Москва, «Просвещение»,2021г.</w:t>
      </w:r>
      <w:r>
        <w:rPr>
          <w:sz w:val="28"/>
          <w:szCs w:val="28"/>
        </w:rPr>
        <w:t xml:space="preserve">                                                                                                                3. Павлова Н.П. Трудовое обучение в 1 – 3 классах вспомогательной школы. – М., «Просвещение», 1988.                                                                                                                  4. Петрова В.Г. Обучение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вспомогательной школы. - М., «Просвещение»,1995г.                                                                                                                              5. Коньшева Н.М. Лепка в начальных классах. – М., «Просвещение»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ульянц Э.К., Базик И.Я. Что можно сделать из природного материала. – М., «Просвещение», 1999 г.</w:t>
      </w:r>
    </w:p>
    <w:p>
      <w:pPr>
        <w:pStyle w:val="Normal"/>
        <w:jc w:val="both"/>
        <w:rPr/>
      </w:pPr>
      <w:r>
        <w:rPr>
          <w:sz w:val="28"/>
          <w:szCs w:val="28"/>
        </w:rPr>
        <w:t>7. Щеблыкин И.Н., Романина В.И., Каганова И.И. Аппликационные работы в начальных классах. - М., «Просвещение», 198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С. И. Гудилина. Чудеса своими руками. Увлекательное путешествие в мир рисования, игрушек из бумаги, пластилина, аппликации. – М., «Аквариум», 199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. И. Ромашина. Дидактический материал по трудовому обучению. Пособие для учащихся начальной школы. -  М., «Просвещение», 199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ТС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5"/>
        <w:gridCol w:w="2322"/>
        <w:gridCol w:w="32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опис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 учащихс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АЦИИ//ПЛАК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плекты таблиц по технике безопасности на уроках трудового обу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Служат для закрепления правил техники безопасности при работе 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плект таблиц по трудовому обучению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ат для обеспечения наглядности при изучении материал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тбу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Cs/>
                <w:sz w:val="28"/>
                <w:szCs w:val="28"/>
              </w:rPr>
              <w:t>Используется учителем  в соответствии с планируемыми потребностя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назначен для применения на уроках электронных пособий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Style w:val="2"/>
          <w:rFonts w:eastAsia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rFonts w:eastAsia="Times New Roman"/>
          <w:b/>
          <w:b/>
          <w:i/>
          <w:i/>
          <w:sz w:val="28"/>
          <w:szCs w:val="28"/>
        </w:rPr>
      </w:pPr>
      <w:r>
        <w:rPr>
          <w:rStyle w:val="2"/>
          <w:rFonts w:eastAsia="Times New Roman"/>
          <w:b/>
          <w:i/>
          <w:sz w:val="28"/>
          <w:szCs w:val="28"/>
        </w:rPr>
        <w:t>Планируемые результаты по предмету «Ручной труд» во 2 классе.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        </w:t>
      </w:r>
      <w:r>
        <w:rPr>
          <w:rStyle w:val="2"/>
          <w:rFonts w:eastAsia="Times New Roman"/>
          <w:i/>
          <w:sz w:val="28"/>
          <w:szCs w:val="28"/>
        </w:rPr>
        <w:t>Минимальный уровень</w:t>
      </w:r>
      <w:r>
        <w:rPr>
          <w:rStyle w:val="2"/>
          <w:rFonts w:eastAsia="Times New Roman"/>
          <w:sz w:val="28"/>
          <w:szCs w:val="28"/>
        </w:rPr>
        <w:t xml:space="preserve"> овладения предметными результатами является обязательным для всех обучающихся с легкой умственной отсталостью второго класса, включающий следующие знания и умения: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  </w:t>
      </w:r>
      <w:r>
        <w:rPr>
          <w:rStyle w:val="2"/>
          <w:rFonts w:eastAsia="Times New Roman"/>
          <w:sz w:val="28"/>
          <w:szCs w:val="28"/>
        </w:rPr>
        <w:t xml:space="preserve">К концу второго класса обучающиеся с легкой умственной отсталостью должны знать: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- правила организации рабочего места;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- виды трудовых работ;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>- названия и свойства поделочных материалов, используемых на уроках ручного труда во втором классе, правила их хранения, санитарно-гигиенические требования при работе с ними;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- названия инструментов, необходимых на уроках ручного труда, их устройство, правила техники безопасной работы колющими и режущими инструментами;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>- приемы работы (приемы разметки деталей, примы выделения детали из заготовки, приемы формообразования, приемы соединения деталей, примы отделки изделия), используемые на уроках ручного труда.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    </w:t>
      </w:r>
      <w:r>
        <w:rPr>
          <w:rStyle w:val="2"/>
          <w:rFonts w:eastAsia="Times New Roman"/>
          <w:sz w:val="28"/>
          <w:szCs w:val="28"/>
        </w:rPr>
        <w:t xml:space="preserve">К концу второго класса обучающиеся с легкой умственной отсталостью должны уметь: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- организовать свое рабочее место в зависимости от характера выполняемой работы, рационально располагать инструменты, материалы и приспособления на рабочем столе, сохранять порядок на рабочем месте с помощью учителя;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- анализировать объект, подлежащий изготовлению, выделять и называть его признаки и свойства;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>- определять способы соединения деталей с помощью учителя;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- составлять стандартный план работы по пунктам с опорой на предметно-операционный план с помощью учителя;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- работать с доступными материалами (глиной и пластилином, природными материалами, с бумагой и нитками).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- владеть некоторыми технологическими приемами ручной обработки поделочных материалов с помощью учителя.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   </w:t>
      </w:r>
      <w:r>
        <w:rPr>
          <w:rStyle w:val="2"/>
          <w:rFonts w:eastAsia="Times New Roman"/>
          <w:i/>
          <w:sz w:val="28"/>
          <w:szCs w:val="28"/>
        </w:rPr>
        <w:t>Достаточный уровень</w:t>
      </w:r>
      <w:r>
        <w:rPr>
          <w:rStyle w:val="2"/>
          <w:rFonts w:eastAsia="Times New Roman"/>
          <w:sz w:val="28"/>
          <w:szCs w:val="28"/>
        </w:rPr>
        <w:t xml:space="preserve"> освоения предметными результатами не является обязательным для всех обучающихся второго класса.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   </w:t>
      </w:r>
      <w:r>
        <w:rPr>
          <w:rStyle w:val="2"/>
          <w:rFonts w:eastAsia="Times New Roman"/>
          <w:sz w:val="28"/>
          <w:szCs w:val="28"/>
        </w:rPr>
        <w:t xml:space="preserve">К концу второго года обучения ручному труду обучающиеся с легкой умственной отсталостью должны знать: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>- правила рациональной организации труда, включающей в себя упорядоченность действий и самодисциплину.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  </w:t>
      </w:r>
      <w:r>
        <w:rPr>
          <w:rStyle w:val="2"/>
          <w:rFonts w:eastAsia="Times New Roman"/>
          <w:sz w:val="28"/>
          <w:szCs w:val="28"/>
        </w:rPr>
        <w:t xml:space="preserve">К концу второго класса обучающиеся с легкой умственной отсталостью должны уметь: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 xml:space="preserve">- самостоятельно находить необходимую для выполнения работы информацию в материалах учебника, рабочей тетради; 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>- работать с доступной для первоклассников наглядностью: составлять план работы над изделием с опорой на предметно-операционные, графические планы, и действовать в соответствии с ними в процессе изготовления изделия;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>- осуществлять текущий самоконтроль выполняемых практических действий и корректировку хода практической работы; оценить свое изделие (красиво, некрасиво, аккуратное, похоже на образец); устанавливать причинно-следственные связи между выполняемыми действиями и их результатами;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  <w:szCs w:val="28"/>
        </w:rPr>
        <w:t>- выполнять общественные поручения по уборке класса/мастерской после уроков ручного труда.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 xml:space="preserve"> Критерии и нормы оценки ЗУН учащихся по ручному труду</w:t>
      </w:r>
    </w:p>
    <w:p>
      <w:pPr>
        <w:pStyle w:val="Normal"/>
        <w:tabs>
          <w:tab w:val="clear" w:pos="708"/>
          <w:tab w:val="center" w:pos="4819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ми критериями оценки планируемых предметных результатов являются следующие: соответствие / несоответствие науке и практике; полнота и надежность усвоения; самостоятельность применения усвоенных знаний. </w:t>
      </w:r>
    </w:p>
    <w:p>
      <w:pPr>
        <w:pStyle w:val="Normal"/>
        <w:tabs>
          <w:tab w:val="clear" w:pos="708"/>
          <w:tab w:val="center" w:pos="4819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ритерию полноты предметные результаты могут оцениваться как полные, частично полные и неполные.</w:t>
      </w:r>
    </w:p>
    <w:p>
      <w:pPr>
        <w:pStyle w:val="Normal"/>
        <w:tabs>
          <w:tab w:val="clear" w:pos="708"/>
          <w:tab w:val="center" w:pos="4819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</w:t>
      </w:r>
    </w:p>
    <w:p>
      <w:pPr>
        <w:pStyle w:val="Normal"/>
        <w:tabs>
          <w:tab w:val="clear" w:pos="708"/>
          <w:tab w:val="center" w:pos="4819" w:leader="none"/>
        </w:tabs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5»,</w:t>
      </w:r>
      <w:r>
        <w:rPr>
          <w:bCs/>
          <w:sz w:val="28"/>
          <w:szCs w:val="28"/>
        </w:rPr>
        <w:t xml:space="preserve"> свыше 65% правильно выполненных заданий, ставится, если обучающийся обнаруживает осознанное усвоение текущего программного материала, дает полный и правильный ответ на поставленный вопрос, отвечает связно, последовательно, без особых недочетов или допускает не более одной неточности в речи, подтверждает ответ своими примерами. Самостоятельно и правильно применяет полученные знания при решении практических задач. Достаточно легко выполняет задания практического контроля, которые учитель предлагает на уроке. Может осуществлять текущий и заключительный самоконтроль. Отмечается правильность рабочих действий различными инструментами (измерительными, режущими и колющими), эффективность приемов работы в конкретных условиях и правильный и высококачественный результат. </w:t>
      </w:r>
    </w:p>
    <w:p>
      <w:pPr>
        <w:pStyle w:val="Normal"/>
        <w:tabs>
          <w:tab w:val="clear" w:pos="708"/>
          <w:tab w:val="center" w:pos="4819" w:leader="none"/>
        </w:tabs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«4»,</w:t>
      </w:r>
      <w:r>
        <w:rPr>
          <w:bCs/>
          <w:sz w:val="28"/>
          <w:szCs w:val="28"/>
        </w:rPr>
        <w:t xml:space="preserve"> от 51% до 65% правильно выполненных заданий, ставится, если обучающий обнаруживает осознанное усвоение текущего программного материала, но дает частично полный ответ на поставленный вопрос, допуская неточности в речевом оформлении ответа и в подтверждении ответа своими примерами. С частичной помощью учителя правильно применяет полученные знания при решении практических задач. С некоторыми ошибками выполняет задания практического контроля, которые учитель предлагает на уроке. С частичной помощью учителя правильно осуществляет текущий и заключительный самоконтроль. Отмечаются некоторая нерациональность рабочих действий различными инструментами (измерительными, режущими и колющими) и использование менее эффективных приемов работы в данных условиях, но при этом получает правильный и относительно качественный результат. </w:t>
      </w:r>
    </w:p>
    <w:p>
      <w:pPr>
        <w:pStyle w:val="Normal"/>
        <w:tabs>
          <w:tab w:val="clear" w:pos="708"/>
          <w:tab w:val="center" w:pos="4819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«3»,</w:t>
      </w:r>
      <w:r>
        <w:rPr>
          <w:bCs/>
          <w:sz w:val="28"/>
          <w:szCs w:val="28"/>
        </w:rPr>
        <w:t xml:space="preserve"> от 35% до 50% правильно выполненных заданий, ставится, если ученик в целом обнаруживает понимание текущего программного материала, но отвечает на поставленные вопросы неполно и только по наводящим вопросам учителя, затрудняется самостоятельно подтвердить ответ примерами. Не всегда правильно применяет полученные знания при решении практических задач, поэтому нужда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тся в постоянной помощи учителя. Со значительными ошибками выполняет задания практического контроля, которые учитель предлагает на уроке. Испытывает трудности в осуществлении текущего и заключительного самоконтроля. Отмечается нерациональность рабочих действий различными инструментами (измерительными, режущими и колющими) и неэффективность использования приемов работы в конкретных случаях.</w:t>
      </w:r>
    </w:p>
    <w:p>
      <w:pPr>
        <w:pStyle w:val="Normal"/>
        <w:jc w:val="both"/>
        <w:rPr>
          <w:rStyle w:val="2"/>
          <w:rFonts w:eastAsia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СОГЛАСОВАНО:                                                              СОГЛАСОВАНО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 xml:space="preserve">Протокол №1 заседания                                                    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методического объединения             Заместитель директора по УВР                       учителей начальных классов                                      ГКОУ школы № 8 г. Лабинска</w:t>
      </w:r>
    </w:p>
    <w:p>
      <w:pPr>
        <w:pStyle w:val="Normal"/>
        <w:tabs>
          <w:tab w:val="clear" w:pos="708"/>
          <w:tab w:val="left" w:pos="6363" w:leader="none"/>
        </w:tabs>
        <w:jc w:val="both"/>
        <w:rPr/>
      </w:pPr>
      <w:r>
        <w:rPr>
          <w:rStyle w:val="2"/>
          <w:sz w:val="28"/>
          <w:szCs w:val="28"/>
        </w:rPr>
        <w:t>ГКОУ школы № 8 г. Лабинска                                   _____________Скорикова А.В.</w:t>
      </w:r>
    </w:p>
    <w:p>
      <w:pPr>
        <w:pStyle w:val="Normal"/>
        <w:rPr/>
      </w:pPr>
      <w:r>
        <w:rPr>
          <w:rStyle w:val="2"/>
          <w:sz w:val="28"/>
          <w:szCs w:val="28"/>
        </w:rPr>
        <w:t>от «</w:t>
      </w:r>
      <w:r>
        <w:rPr>
          <w:rStyle w:val="2"/>
          <w:sz w:val="28"/>
          <w:szCs w:val="28"/>
          <w:u w:val="single"/>
        </w:rPr>
        <w:t>24</w:t>
      </w:r>
      <w:r>
        <w:rPr>
          <w:rStyle w:val="2"/>
          <w:sz w:val="28"/>
          <w:szCs w:val="28"/>
        </w:rPr>
        <w:t xml:space="preserve">» </w:t>
      </w:r>
      <w:r>
        <w:rPr>
          <w:rStyle w:val="2"/>
          <w:sz w:val="28"/>
          <w:szCs w:val="28"/>
          <w:u w:val="single"/>
        </w:rPr>
        <w:t>августа</w:t>
      </w:r>
      <w:r>
        <w:rPr>
          <w:rStyle w:val="2"/>
          <w:sz w:val="28"/>
          <w:szCs w:val="28"/>
        </w:rPr>
        <w:t xml:space="preserve"> 20</w:t>
      </w:r>
      <w:r>
        <w:rPr>
          <w:rStyle w:val="2"/>
          <w:sz w:val="28"/>
          <w:szCs w:val="28"/>
          <w:u w:val="single"/>
        </w:rPr>
        <w:t>23</w:t>
      </w:r>
      <w:r>
        <w:rPr>
          <w:rStyle w:val="2"/>
          <w:sz w:val="28"/>
          <w:szCs w:val="28"/>
        </w:rPr>
        <w:t xml:space="preserve"> г. </w:t>
      </w:r>
    </w:p>
    <w:p>
      <w:pPr>
        <w:pStyle w:val="Normal"/>
        <w:rPr/>
      </w:pPr>
      <w:r>
        <w:rPr>
          <w:rStyle w:val="2"/>
          <w:rFonts w:eastAsia="Times New Roman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_____________Стригунова М.В.                              «</w:t>
      </w:r>
      <w:r>
        <w:rPr>
          <w:rStyle w:val="2"/>
          <w:sz w:val="28"/>
          <w:szCs w:val="28"/>
          <w:u w:val="single"/>
        </w:rPr>
        <w:t>24</w:t>
      </w:r>
      <w:r>
        <w:rPr>
          <w:rStyle w:val="2"/>
          <w:sz w:val="28"/>
          <w:szCs w:val="28"/>
        </w:rPr>
        <w:t xml:space="preserve">» </w:t>
      </w:r>
      <w:r>
        <w:rPr>
          <w:rStyle w:val="2"/>
          <w:sz w:val="28"/>
          <w:szCs w:val="28"/>
          <w:u w:val="single"/>
        </w:rPr>
        <w:t>августа</w:t>
      </w:r>
      <w:r>
        <w:rPr>
          <w:rStyle w:val="2"/>
          <w:sz w:val="28"/>
          <w:szCs w:val="28"/>
        </w:rPr>
        <w:t xml:space="preserve"> 20</w:t>
      </w:r>
      <w:r>
        <w:rPr>
          <w:rStyle w:val="2"/>
          <w:sz w:val="28"/>
          <w:szCs w:val="28"/>
          <w:u w:val="single"/>
        </w:rPr>
        <w:t>23</w:t>
      </w:r>
      <w:r>
        <w:rPr>
          <w:rStyle w:val="2"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Style w:val="2"/>
          <w:sz w:val="18"/>
          <w:szCs w:val="28"/>
        </w:rPr>
        <w:t>Подпись руководителя МО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both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21</w:t>
    </w:r>
    <w:r>
      <w:rPr>
        <w:rStyle w:val="FontStyle3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Letter1">
    <w:name w:val="letter1"/>
    <w:qFormat/>
    <w:rPr>
      <w:rFonts w:ascii="Times New Roman" w:hAnsi="Times New Roman" w:cs="Times New Roman"/>
      <w:spacing w:val="48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C0c4">
    <w:name w:val="c0 c4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szCs w:val="28"/>
      <w:lang w:val="ru-RU" w:bidi="hi-IN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0"/>
      <w:u w:val="non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9">
    <w:name w:val="c9"/>
    <w:basedOn w:val="Normal"/>
    <w:qFormat/>
    <w:pPr>
      <w:spacing w:before="100" w:after="100"/>
    </w:pPr>
    <w:rPr/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60" w:before="0" w:after="200"/>
      <w:ind w:left="283" w:firstLine="500"/>
    </w:pPr>
    <w:rPr>
      <w:rFonts w:ascii="Calibri" w:hAnsi="Calibri" w:cs="Calibri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17:00Z</dcterms:created>
  <dc:creator>в</dc:creator>
  <dc:description/>
  <cp:keywords/>
  <dc:language>en-US</dc:language>
  <cp:lastModifiedBy>PC</cp:lastModifiedBy>
  <cp:lastPrinted>2023-08-24T00:35:00Z</cp:lastPrinted>
  <dcterms:modified xsi:type="dcterms:W3CDTF">2023-09-11T06:19:00Z</dcterms:modified>
  <cp:revision>72</cp:revision>
  <dc:subject/>
  <dc:title/>
</cp:coreProperties>
</file>